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bookmarkStart w:id="0" w:name="_GoBack"/>
      <w:r>
        <w:rPr>
          <w:rFonts w:cs="Arial" w:ascii="Arial" w:hAnsi="Arial"/>
          <w:b/>
          <w:sz w:val="20"/>
          <w:szCs w:val="20"/>
        </w:rPr>
        <w:t>3CCHLADSSPX01-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S USUÁRIOS E SUAS DEMANDAS NO TERRITÓRIO DO CRAS DE CRUZ DAS ARMAS E MANDACARU: COMO ATINGI-LAS?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rnanda Marques de Sousa(1); Karla de Andrade Rodrigues(1); Nara Veloso Correia(2); Nathália de Medeiros Gouveia(2); Raíssa Genuíno Clemente(2); Vivian Lúcia Rodrigues de Oliveira(2); Maria de Fátima Melo do Nascimento(3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Centro de Ciências Humanas, Letras e Artes/ Departamento de Serviço Social/PROBEX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UM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rojeto, “Os Usuários e suas demandas no território do CRAS de Cruz das Armas e Mandacaru: como atingi-las?”, desenvolve-se através de parceria entre a universidade e o Centro de Referência da Assistência Social (CRAS) de Cruz das Armas e Mandacaru. Fundamenta-se nas diretrizes do Sistema Único de Assistência Social (SUAS) e, objetiva conhecer qual o perfil das famílias que vivem nessas comunidades e em que circunstâncias acessam os serviços ofertados pelo CRAS. Assim busca-se, identificar as situações de pobreza, privação e exclusão nos referidos territórios, inclusive as diferenças e potencialidades das famílias para estimulá-las e orientá-las a procurarem os serviços de proteção social, através do acompanhamento e monitoramento desses serviços, numa perspectiva de prevenção e emancipação da referida comunidade, pautando-se na troca de conhecimento com a academi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Palavras-chave: Assistência Social. Família. Pobrez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RODUÇÃO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izado estrategicamente segundo as singularidades dos territórios, o CRAS é uma unidade pública estatal que se configura como a porta de entrada na oferta de serviços socioassistenciais às famílias que vivem em áreas de vulnerabilidade e risco social, contribuindo não só para o fortalecimento dos vínculos familiares e comunitários como também, para a ampliação do acesso aos direitos de cidadania, através da orientação à população usuária (MDS,2009).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urante os quatro meses em que estamos desenvolvendo nossas atividades nas comunidades Cruz das Armas e Mandacaru</w:t>
      </w:r>
      <w:r>
        <w:rPr>
          <w:rStyle w:val="Refdecomentrio"/>
        </w:rPr>
        <w:t xml:space="preserve">, </w:t>
      </w:r>
      <w:r>
        <w:rPr>
          <w:rStyle w:val="Refdecomentrio"/>
          <w:rFonts w:cs="Arial" w:ascii="Arial" w:hAnsi="Arial"/>
          <w:sz w:val="20"/>
          <w:szCs w:val="20"/>
        </w:rPr>
        <w:t xml:space="preserve">pudemos observar o </w:t>
      </w:r>
      <w:r>
        <w:rPr>
          <w:rFonts w:cs="Arial" w:ascii="Arial" w:hAnsi="Arial"/>
          <w:color w:val="000000"/>
          <w:sz w:val="20"/>
          <w:szCs w:val="20"/>
        </w:rPr>
        <w:t xml:space="preserve">grande número de famílias que possui baixa renda e depende consideravelmente dos benefícios assistenciais. Presume-se também, que haja uma falta de conhecimento sobre a questão do meio ambiente, e esta se apresenta na forma como acontece a coleta de lixo e o armazenamento improvisado destes materiais, em especial, dos moradores da Lagoa Antônio Lins (Cruz das Armas) e nas </w:t>
      </w:r>
      <w:r>
        <w:rPr>
          <w:rFonts w:cs="Arial" w:ascii="Arial" w:hAnsi="Arial"/>
          <w:sz w:val="20"/>
          <w:szCs w:val="20"/>
        </w:rPr>
        <w:t>áreas de manguezais (Mandacaru)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 Cruz das Armas,</w:t>
      </w:r>
      <w:r>
        <w:rPr>
          <w:rFonts w:cs="Arial" w:ascii="Arial" w:hAnsi="Arial"/>
          <w:color w:val="000000"/>
          <w:sz w:val="20"/>
          <w:szCs w:val="20"/>
        </w:rPr>
        <w:t xml:space="preserve"> um dos principais problemas está relacionado à precarização das moradias, as quais estão situadas em áreas de risco de alagamento, com ausência de esgotamento sanitário, cujo destino da água utilizada, dejetos e lixo são lançados a céu aberto, especialmente, próximo ao CRAS, na Lagoa Antônio Lins e, além disso, constata-se a falta de organização e armazenamento dos materiais coletados que são vendidos, posteriormente, para reciclagem. É pertinente ressaltar que o local foi e ainda está sendo ocupado por famílias que construíram suas moradias em área de aterro. Embora a questão ambiental esteja em pauta na mídia e nos projetos governamentais a exemplo do Plano de Aceleração de Crescimento (PAC), não existe nenhum projeto que seja de conhecimento dos moradores voltados para essa área, ou seja, para a resolução deste problema.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s bairros do entorno de Mandacaru são </w:t>
      </w:r>
      <w:r>
        <w:rPr>
          <w:rFonts w:cs="Arial" w:ascii="Arial" w:hAnsi="Arial"/>
          <w:sz w:val="20"/>
          <w:szCs w:val="20"/>
        </w:rPr>
        <w:t>considerados violentos</w:t>
      </w:r>
      <w:r>
        <w:rPr>
          <w:rFonts w:cs="Arial" w:ascii="Arial" w:hAnsi="Arial"/>
          <w:color w:val="000000"/>
          <w:sz w:val="20"/>
          <w:szCs w:val="20"/>
        </w:rPr>
        <w:t xml:space="preserve">. Segundo o jornal da Paraíba (27/09/2011) quinze bairros de João Pessoa e Campina Grande deverão receber até o final do ano câmeras para monitorar 24 horas o movimento dos moradores, entre estes os bairros de Ipês, Padre Zé, Treze de Maio e Alto do Céu. </w:t>
      </w:r>
      <w:r>
        <w:rPr>
          <w:rFonts w:cs="Arial" w:ascii="Arial" w:hAnsi="Arial"/>
          <w:sz w:val="20"/>
          <w:szCs w:val="20"/>
        </w:rPr>
        <w:t>Luzia Santos e Natália Xavier colunistas do Jornal da Paraíba já alertavam (29/03/2010) para a violência no bairro de Mandacaru, sendo um dos principais combustíveis o consumo e o tráfico de drogas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No trabalho do CRAS, é recorrente escutar das mulheres que buscam os serviços socioassistenciais o comentário sobre a ausência do genitor na contribuição financeira para a criação dos filhos. Sarti ressalta que: </w:t>
      </w:r>
    </w:p>
    <w:p>
      <w:pPr>
        <w:pStyle w:val="Normal"/>
        <w:spacing w:lineRule="auto" w:line="240" w:before="0" w:after="0"/>
        <w:ind w:left="2243" w:hanging="0"/>
        <w:jc w:val="both"/>
        <w:rPr/>
      </w:pPr>
      <w:r>
        <w:rPr>
          <w:rFonts w:cs="Arial" w:ascii="Arial" w:hAnsi="Arial"/>
          <w:sz w:val="18"/>
          <w:szCs w:val="18"/>
        </w:rPr>
        <w:t>A vulnerabilidade da família pobre ajuda a explicar a frequência de rupturas conjugais, diante de tantas expectativas não cumpridas. Dada a configuração das relações de gênero, o homem se sente</w:t>
      </w:r>
      <w:r>
        <w:rPr>
          <w:rFonts w:cs="Arial" w:ascii="Arial" w:hAnsi="Arial"/>
          <w:i/>
          <w:sz w:val="18"/>
          <w:szCs w:val="18"/>
        </w:rPr>
        <w:t xml:space="preserve"> fracassado,</w:t>
      </w:r>
      <w:r>
        <w:rPr>
          <w:rFonts w:cs="Arial" w:ascii="Arial" w:hAnsi="Arial"/>
          <w:sz w:val="18"/>
          <w:szCs w:val="18"/>
        </w:rPr>
        <w:t xml:space="preserve"> e a mulher vê rolar por água abaixo suas chances de ter alguma coisa através do projeto do casamento (2007, p.29)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las carregam nas costas toda responsabilidade, sendo este um dos motivos para que busquem os programas governamentais a fim de suprir as necessidades dos filhos na ausência dos genitores, além de não recorrerem à justiça por serem vítimas de diversas ameaças. Segundo Sarti: “A comprovação da paternidade abre o caminho para que esta seja reivindicada, causando forçosamente muito impacto na atitude tradicional de irresponsabilidade masculina em relação aos filhos, o que significa um recurso de proteção para a mulher, sobretudo para a criança” (2007, p. 24)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este sentido, é possível fazer uma reflexão quanto às demandas que chegam ao CRAS. Ao longo desse período </w:t>
      </w:r>
      <w:r>
        <w:rPr>
          <w:rFonts w:cs="Arial" w:ascii="Arial" w:hAnsi="Arial"/>
          <w:sz w:val="20"/>
          <w:szCs w:val="20"/>
        </w:rPr>
        <w:t>pudemos</w:t>
      </w:r>
      <w:r>
        <w:rPr>
          <w:rFonts w:cs="Arial" w:ascii="Arial" w:hAnsi="Arial"/>
          <w:color w:val="000000"/>
          <w:sz w:val="20"/>
          <w:szCs w:val="20"/>
        </w:rPr>
        <w:t xml:space="preserve"> observar que estas são muitas e complexas, necessitando de uma articulação entre as </w:t>
      </w:r>
      <w:r>
        <w:rPr>
          <w:rFonts w:cs="Arial" w:ascii="Arial" w:hAnsi="Arial"/>
          <w:sz w:val="20"/>
          <w:szCs w:val="20"/>
        </w:rPr>
        <w:t>redes de proteção</w:t>
      </w:r>
      <w:r>
        <w:rPr>
          <w:rFonts w:cs="Arial" w:ascii="Arial" w:hAnsi="Arial"/>
          <w:color w:val="000000"/>
          <w:sz w:val="20"/>
          <w:szCs w:val="20"/>
        </w:rPr>
        <w:t xml:space="preserve"> social, a exemplo de instituições do governo estadual e municipal, entidades locais como as de caráter associativo, e profissionais para que tanto as informações quanto as ações sejam qualificadas, eficientes e eficazes.</w:t>
      </w:r>
      <w:r>
        <w:rPr>
          <w:rFonts w:cs="Arial" w:ascii="Arial" w:hAnsi="Arial"/>
          <w:color w:val="C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ntre os benefícios</w:t>
      </w:r>
      <w:r>
        <w:rPr>
          <w:rFonts w:cs="Arial" w:ascii="Arial" w:hAnsi="Arial"/>
          <w:color w:val="000000"/>
          <w:sz w:val="20"/>
          <w:szCs w:val="20"/>
        </w:rPr>
        <w:t xml:space="preserve"> emergenciais ofertados, em especial os mais requisitados para suprir, em parte, as carências daqueles moradores, são: o auxílio enxoval e a cesta básica. O que é perfeitamente compreensível, visto que, as pessoas referenciadas nos CRAS são as que se encontram em situação de vulnerabilidade social, e desse modo, carece de ações que produzam benefícios a curto e médio prazo. Como programa mais procurado, temos Bolsa Família. Mas, não podemos esquecer, ou omitir, que há uma demanda e em grande quantidade, por Programas que reproduzam um bem estar em longo prazo, nos serviria como exemplo a habitação. Trabalhar na perspectiva da intersetorialidade é fundamental, pois, as demandas são multilaterais, neste sentido, a interação dos profissionais em suas respectivas áreas dá uma maior cobertura e melhor atendimento para os usuários. </w:t>
      </w:r>
    </w:p>
    <w:p>
      <w:pPr>
        <w:pStyle w:val="Ecxmsonormal"/>
        <w:spacing w:lineRule="auto" w:line="360"/>
        <w:ind w:firstLine="85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rtanto, o CRAS é responsável pela gestão dos serviços de proteção social básica do território, e pela oferta do Programa de Atenção Integral à Família (PAIF), independente das fontes de financiamento. Notamos que há uma articulação entre o CRAS e as demais redes.</w:t>
      </w:r>
      <w:r>
        <w:rPr>
          <w:rFonts w:cs="Arial" w:ascii="Arial" w:hAnsi="Arial"/>
          <w:color w:val="C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ssa forma</w:t>
      </w:r>
      <w:r>
        <w:rPr>
          <w:rFonts w:cs="Arial" w:ascii="Arial" w:hAnsi="Arial"/>
          <w:color w:val="000000"/>
          <w:sz w:val="20"/>
          <w:szCs w:val="20"/>
        </w:rPr>
        <w:t>, os projetos desenvolvidos para se trabalhar com os idosos (CRAS e USF) e para as mulheres da comunidade, são ofertados, pelos próprios técnicos, mini cursos. Os técnicos de lá, apesar das dificuldades e inúmeros problemas vivenciados, são ativos, sempre mantendo um enfoque interdisciplinar através do trabalho em equipe. Os problemas vão desde a falta de veículos, disponíveis para as funções do CRAS como a realização de visitas domiciliares com maior cobertura e freqüência; financiamento para o oferecimento de mini cursos; de instrumentos necessários para o trabalho mais qualificado dos técnicos; e de um prédio próprio, com infra-estrutura adequad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ESCRIÇÃO METODOLÓGIC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trabalho de extensão atualmente desenvolvido no CRAS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de Cruz das Armas e Mandacaru se configura desde o conhecimento da área (comunidade) à identificação das principais demandas postas pelos próprios moradores. 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atuação das extensionistas envolve a identificação das famílias em situação de vulnerabilidade e risco social, bem como a identificação das instituições que formam a rede socioassistencial, proporcionando o fornecimento de informações e de encaminhamentos. O acompanhamento familiar também se faz presente em nossa rotina, através das visitas domiciliares, que nos servem como importante instrumento de aproximação dos usuários.</w:t>
      </w:r>
      <w:r>
        <w:rPr>
          <w:rFonts w:cs="Arial" w:ascii="Arial" w:hAnsi="Arial"/>
          <w:color w:val="C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stacamos também o</w:t>
      </w:r>
      <w:r>
        <w:rPr>
          <w:rFonts w:cs="Arial" w:ascii="Arial" w:hAnsi="Arial"/>
          <w:color w:val="C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desenvolvimento de ações juntamente com os jovens integrantes do ProJovem, principalmente, por serem moradores da comunidade, e neste sentido, darem continuidade a ação construída. 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 trabalho “fora” do CRAS</w:t>
      </w:r>
      <w:r>
        <w:rPr>
          <w:rFonts w:cs="Arial" w:ascii="Arial" w:hAnsi="Arial"/>
          <w:b/>
          <w:sz w:val="20"/>
          <w:szCs w:val="20"/>
        </w:rPr>
        <w:t>: a aproximação com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o ProJovem em Cruz das Armas e Mandacaru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>A aproximação com o ProJovem se deu no próprio espaço do CRAS, entre as extensionistas e o orientador social, neste sentido, ocorreu um interesse de ambas as partes em desenvolver tal parceria, apostando na possibilidade de troca de conhecimentos.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m Cruz das Armas esta iniciativa vem se pautando em conversas e várias discussões acerca das necessidades vividas pelos moradores, e quais, eles gostariam, que de imediato, fossem trabalhadas. Uma particularidade já observada no trabalho com esses jovens são as atividades desenvolvidas, pelo profissional responsável, o orientador social. Através de atividades pedagógicas e lúdicas, que discutem e favorecem a análise crítica da realidade dos mesmos, como temas propostos temos: </w:t>
      </w:r>
      <w:r>
        <w:rPr>
          <w:rFonts w:cs="Arial" w:ascii="Arial" w:hAnsi="Arial"/>
          <w:sz w:val="20"/>
          <w:szCs w:val="20"/>
        </w:rPr>
        <w:t>sexo, drogas, gravidez na adolescência, entre outros relacionados à sua fase de maturidade, e outras que proporcionam o entendimento dos seus direitos enquanto cidadãos</w:t>
      </w:r>
      <w:r>
        <w:rPr>
          <w:rFonts w:cs="Arial" w:ascii="Arial" w:hAnsi="Arial"/>
          <w:color w:val="000000"/>
          <w:sz w:val="20"/>
          <w:szCs w:val="20"/>
        </w:rPr>
        <w:t>. Sendo assim, há um trabalho que procura desenvolver o incentivo dos mesmos a expor o que vivenciam através da arte, produção de vídeos, cordéis entre outros métodos.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Realizamos </w:t>
      </w:r>
      <w:r>
        <w:rPr>
          <w:rFonts w:cs="Arial" w:ascii="Arial" w:hAnsi="Arial"/>
          <w:sz w:val="20"/>
          <w:szCs w:val="20"/>
        </w:rPr>
        <w:t>uma caminhada de reconhecimento da área com estes jovens. Nela pudemos ver de perto a situação dos moradores da Lagoa, suas necessidades, todos os seus problemas. Esse reconhecimento também nos proporcionou uma maior aproximação com os jovens no sentido de ouvir deles próprios a sua visão, que se dava pela apresentação do ambiente, quanto àquela realidade e como eles nos relatavam a participação ou ausência dos órgãos competentes para a minimização de tais necessidades.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 Mandacaru, a fim de detectar particularidades do bairro, também foi realizada uma caminhada com os adolescentes que integram o ProJovem, o que gerou uma manhã de descobertas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onde flagramos trabalhadores de uma pedreira sem nenhum tipo de equipamento de proteção individual, utilizando de cordas para subir nos paredões em alturas superiores a dois metros, sem cintos de segurança, jogados à sua própria sorte. Como também nesse mesmo ambiente vimos grandes áreas de manguezal do bairro que hoje vem a ser depósito de lixo dos moradores, extinguindo assim grande parte da vegetação e consequentemente de espécies de animais.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</w:rPr>
        <w:t>E, logo após nos deparamos com crianças, sem a presença de nenhum responsável, tomando banho em um depósito de água aparentemente suja, ali acumulada, sem contar o risco de acidentes a que estas crianças estavam sujeitas.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color w:val="000000"/>
          <w:sz w:val="20"/>
          <w:szCs w:val="20"/>
        </w:rPr>
        <w:t>Fazer extensão</w:t>
      </w:r>
    </w:p>
    <w:p>
      <w:pPr>
        <w:pStyle w:val="Ecxmsonormal"/>
        <w:spacing w:lineRule="auto" w:line="360"/>
        <w:ind w:firstLine="85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utro ponto importante a ser destacado é o aprendizado adquirido neste processo através da relação com a equipe técnica do CRAS. Este contato nos traz uma aproximação com o cotidiano profissional, o que nos permite observar a postura, a ética e a questão da autonomia no enfrentamento das demandas, que são bastante variadas e, portanto, vai exigir do profissional um posicionamento específico, que contemple a singularidade de cada problema.</w:t>
      </w:r>
    </w:p>
    <w:p>
      <w:pPr>
        <w:pStyle w:val="Ecxmsonormal"/>
        <w:spacing w:lineRule="auto" w:line="360"/>
        <w:ind w:firstLine="851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e acordo com as nossas reflexões a dificuldade em fazer extensão, não se está pelo fato de não podermos chegar com um plano de ação na comunidade já pronto, pois isto é o que qualifica o fazer extensão, ou seja, este construir com a comunidade. Mas sim, o curto prazo que as extensionistas têm no projeto de extensão porque o fazer extensão está pautada no sistema de interação, com o intuito de mobilizar os moradores, incentivando-os a exercer sua cidadania, e para que isto se realize temos que “conquistar” a confiança das pessoas da comunidade o que requer tempo, disponibilidade e abertura dos moradores e isso não tem como se formar em quatro meses. Até porque buscamos formas de intervir na realidade de modo a contribuir com a população sem deixá-las dependentes das nossas iniciativas, neste sentido, devemos além de propor soluções, deixar a própria comunidade participar do processo e assim</w:t>
      </w:r>
      <w:r>
        <w:rPr>
          <w:rFonts w:cs="Arial" w:ascii="Arial" w:hAnsi="Arial"/>
          <w:sz w:val="20"/>
          <w:szCs w:val="20"/>
        </w:rPr>
        <w:t xml:space="preserve">, tornarem-se </w:t>
      </w:r>
      <w:r>
        <w:rPr>
          <w:rFonts w:cs="Arial" w:ascii="Arial" w:hAnsi="Arial"/>
          <w:color w:val="000000"/>
          <w:sz w:val="20"/>
          <w:szCs w:val="20"/>
        </w:rPr>
        <w:t>atores da sua própria história.</w:t>
      </w:r>
    </w:p>
    <w:p>
      <w:pPr>
        <w:pStyle w:val="Ecxmsonormal"/>
        <w:spacing w:lineRule="auto" w:line="360"/>
        <w:ind w:firstLine="851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orém, este processo é muito lento, porque antes de desenvolver um plano de ação devemos fazer uma leitura da realidade a fim de detectar as demandas e, desta maneira executar os objetivos propostos pelo projeto com a contribuição imprescindível da comunidade. O papel das extensionistas, nesta conjuntura, é relevante por buscarem unificar o saber científico ao senso comum, saberes importantes no que se refere à construção deste processo de mobilização comunitária, falando de uma forma bem simplória. Este aprender com o conhecimento daqueles que detém o saber popular é riquíssimo, é de construção, de edificação da sociedade.</w:t>
      </w:r>
    </w:p>
    <w:p>
      <w:pPr>
        <w:pStyle w:val="Ecxmsonormal"/>
        <w:spacing w:lineRule="auto" w:line="360"/>
        <w:ind w:firstLine="851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 perspectiva, da universidade, ao fazer extensão é agir de forma efetiva em uma comunidade promovendo uma melhoria na situação de vida dos moradores. É como se extensão fosse sinônimo de ação, e não deixa de ser, com estas metas. Mas, a limitação imposta pelo tempo de vida de um projeto, prejudica a execução dos objetivos e de uma melhor e maior eficaz articulação com a comunidade e por conseqüência, uma maneira de contribuir na mudança. Desta forma, nós, enquanto extensionistas nos vemos de mãos atadas para uma desenvoltura eficiente de ação, visto que esta requer tempo e este é o maior problema da extensão.</w:t>
      </w:r>
    </w:p>
    <w:p>
      <w:pPr>
        <w:pStyle w:val="Ecxmsonormal"/>
        <w:spacing w:lineRule="auto" w:line="360"/>
        <w:ind w:firstLine="709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ale salientar que a intervenção de um profissional poderá ser decisiva na vida de um indivíduo ou família. Dessa forma, fica clara a importância de uma formação adequada e de um olhar diferenciado sobre a realidade dos grupos e famílias vulneráveis. Este, na verdade, é um ponto que, em muito acrescenta na nossa vivência enquanto extensionistas em processo de aprendizagem, nos possibilitando uma formação profissional de ganhos imprescindíveis, por estarmos trabalhando com técnicos que nos ajudam a entender e trabalhar próximo a demandas próprias dos CRAS.</w:t>
      </w:r>
    </w:p>
    <w:p>
      <w:pPr>
        <w:pStyle w:val="Ecxmsonormal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RESULTADOS</w:t>
      </w:r>
    </w:p>
    <w:p>
      <w:pPr>
        <w:pStyle w:val="Ecxmsonormal"/>
        <w:spacing w:lineRule="auto" w:line="360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urante este tempo realizamos 29 visitas domiciliares, 44 atendimentos internos a usuário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 companhia das técnicas do CRAS</w:t>
      </w:r>
      <w:r>
        <w:rPr>
          <w:rFonts w:cs="Arial" w:ascii="Arial" w:hAnsi="Arial"/>
          <w:color w:val="FF0000"/>
          <w:sz w:val="20"/>
          <w:szCs w:val="20"/>
        </w:rPr>
        <w:t>.</w:t>
      </w:r>
    </w:p>
    <w:p>
      <w:pPr>
        <w:pStyle w:val="Ecxmsonormal"/>
        <w:spacing w:lineRule="auto" w:line="360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laboramos trabalhos sobre vivências resultantes do projeto de extensão: “Os usuários e suas demandas no território do CRAS de Cruz das Armas e Mandacaru: como atingi-las?” Enviamos artigo para o IV Seminário Nacional de Educação e Movimentos Sociais e para o </w:t>
      </w:r>
      <w:r>
        <w:rPr>
          <w:rFonts w:cs="Arial" w:ascii="Arial" w:hAnsi="Arial"/>
          <w:sz w:val="20"/>
          <w:szCs w:val="20"/>
        </w:rPr>
        <w:t>5º Encontro Nacional de</w:t>
      </w:r>
      <w:r>
        <w:rPr>
          <w:rFonts w:cs="Arial" w:ascii="Arial" w:hAnsi="Arial"/>
          <w:color w:val="000000"/>
          <w:sz w:val="20"/>
          <w:szCs w:val="20"/>
        </w:rPr>
        <w:t xml:space="preserve"> Extensão, além disso, Participamos da VIII Conferência Municipal de Assistência Social de João Pessoa na condição de relatoras. Estas participações foram realizadas mediante a percepção e reconhecimento da função e dos objetivos do projeto de extensão em suas áreas de abrangência, sejam elas Cruz das Armas e Mandacaru.</w:t>
      </w:r>
    </w:p>
    <w:p>
      <w:pPr>
        <w:pStyle w:val="Ecxmso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CONCLUSÃO</w:t>
      </w:r>
    </w:p>
    <w:p>
      <w:pPr>
        <w:pStyle w:val="Ecxmsonormal"/>
        <w:spacing w:lineRule="auto" w:line="360"/>
        <w:ind w:firstLine="85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 experiência aqui apresentada está fundamentalmente baseada em uma visão crítica da realidade social, tomando como referência a dimensão ético-política do exercício profissional, sem desconsiderar a singularidade das demandas. Sabe-se que o Brasil ainda apresenta altos índices de pobreza e desigualdade, cenário no qual a “questão social” se manifesta de diversas formas, afetando famílias que, muitas vezes se encontram como vítimas reprodutoras de todo esse sistema. </w:t>
      </w:r>
    </w:p>
    <w:p>
      <w:pPr>
        <w:pStyle w:val="Ecxmsonormal"/>
        <w:spacing w:lineRule="auto" w:line="360"/>
        <w:ind w:firstLine="851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ortanto, a importância deste projeto consiste em identificar esta realidade e, embora tenhamos a consciência da impossibilidade de alterar este quadro, colocamo-nos enquanto estudantes e futuros profissionais comprometidos com o desenvolvimento de um trabalho de incentivo à participação das famílias, contribuindo para que elas se tornem sujeitos de sua própria história, elevando sempre a perspectiva do direito de cidadania, e, por conseguinte, da promoção da emancipação e autonomia dos mesmos.</w:t>
      </w:r>
    </w:p>
    <w:p>
      <w:pPr>
        <w:pStyle w:val="Ecxmsonormal"/>
        <w:spacing w:lineRule="auto" w:line="360"/>
        <w:ind w:firstLine="85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 riqueza do trabalho no CRAS consiste na visualização do comprometimento com os princípios e diretrizes éticas assumidas pela equipe para a execução de um trabalho qualificado. Apesar da escassez de recursos e da fragilização das condições de trabalho, ocorre, de fato uma materialização da Política de Assistência Social, guiada pela ruptura de paradigmas e das velhas práticas assistencialistas. Notamos ao longo deste tempo todo um engajamento destes técnicos para tais ações, o que nos proporciona um aprendizado enorme, pois além do trabalho com a comunidade aprendemos a utilizar os instrumentais de trabalho para uma efetivação das políticas sociais comprometidas com a classe oprimida. </w:t>
      </w:r>
    </w:p>
    <w:p>
      <w:pPr>
        <w:pStyle w:val="Ecxmsonormal"/>
        <w:spacing w:lineRule="auto" w:line="360"/>
        <w:ind w:firstLine="85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Ecxmsonormal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REFERÊNCIAS</w:t>
      </w:r>
    </w:p>
    <w:p>
      <w:pPr>
        <w:pStyle w:val="Ecxmso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APTISTA, Naidison de Quintella. Metodologia de Trabalho Social com Famílias.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In: </w:t>
      </w:r>
      <w:r>
        <w:rPr>
          <w:rFonts w:cs="Arial" w:ascii="Arial" w:hAnsi="Arial"/>
          <w:color w:val="000000"/>
          <w:sz w:val="20"/>
          <w:szCs w:val="20"/>
        </w:rPr>
        <w:t xml:space="preserve">VITALE, M. A. F.; ACOSTA, A. R. (org.)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Família:  Redes, Laços e Políticas Públicas. </w:t>
      </w:r>
      <w:r>
        <w:rPr>
          <w:rFonts w:cs="Arial" w:ascii="Arial" w:hAnsi="Arial"/>
          <w:color w:val="000000"/>
          <w:sz w:val="20"/>
          <w:szCs w:val="20"/>
        </w:rPr>
        <w:t>Ed. 3. São Paulo: Cortez. 2007. p. 109-125.</w:t>
      </w:r>
    </w:p>
    <w:p>
      <w:pPr>
        <w:pStyle w:val="Ecxmso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rientações Técnicas: Centro de Referência de Assistências Social- CRAS/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Ministério do Desenvolvimento Social e Combate à Fome </w:t>
      </w:r>
      <w:r>
        <w:rPr>
          <w:rFonts w:cs="Arial" w:ascii="Arial" w:hAnsi="Arial"/>
          <w:color w:val="000000"/>
          <w:sz w:val="20"/>
          <w:szCs w:val="20"/>
        </w:rPr>
        <w:t>-1ª .ed.- Brasília: Ministério do Desenvolvimento Social e Combate à Fome, 2009.</w:t>
      </w:r>
    </w:p>
    <w:p>
      <w:pPr>
        <w:pStyle w:val="Ecxmsonormal"/>
        <w:spacing w:lineRule="auto" w:line="360" w:before="280" w:after="28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SARTI, Cynthia A. Famílias enredadas</w:t>
      </w:r>
      <w:r>
        <w:rPr>
          <w:rFonts w:cs="Arial" w:ascii="Arial" w:hAnsi="Arial"/>
          <w:i/>
          <w:color w:val="000000"/>
          <w:sz w:val="20"/>
          <w:szCs w:val="20"/>
        </w:rPr>
        <w:t xml:space="preserve">. In: </w:t>
      </w:r>
      <w:r>
        <w:rPr>
          <w:rFonts w:cs="Arial" w:ascii="Arial" w:hAnsi="Arial"/>
          <w:color w:val="000000"/>
          <w:sz w:val="20"/>
          <w:szCs w:val="20"/>
        </w:rPr>
        <w:t xml:space="preserve">VITALE, M. A. F.; ACOSTA, A. R. (org.)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Família: Redes, Laços e Políticas Públicas. </w:t>
      </w:r>
      <w:r>
        <w:rPr>
          <w:rFonts w:cs="Arial" w:ascii="Arial" w:hAnsi="Arial"/>
          <w:color w:val="000000"/>
          <w:sz w:val="20"/>
          <w:szCs w:val="20"/>
        </w:rPr>
        <w:t xml:space="preserve">Ed. 3. São Paulo: Cortez. 2007. p. 21- 35. </w:t>
      </w:r>
      <w:bookmarkEnd w:id="0"/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3:58:00Z</dcterms:created>
  <dc:creator>Administrador</dc:creator>
  <dc:description/>
  <dc:language>en-US</dc:language>
  <cp:lastModifiedBy>jessica</cp:lastModifiedBy>
  <cp:lastPrinted>2011-09-30T17:10:00Z</cp:lastPrinted>
  <dcterms:modified xsi:type="dcterms:W3CDTF">2011-10-07T13:58:00Z</dcterms:modified>
  <cp:revision>2</cp:revision>
  <dc:subject/>
  <dc:title/>
</cp:coreProperties>
</file>