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DSSPX02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USUÁRIOS E SUAS DEMANDAS NO TERRITÓRIO DO CRAS DE CRUZ DAS ARMAS E MANDACARU: COMO ATINGI-LAS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Fernanda Marques de Sousa(1); Karla de Andrade Rodrigues(1); Nara Veloso Correia(2); Nathália de Medeiros Gouveia(2); Raíssa Genuíno Clemente(2); Raquel Araújo de Oliveira (2) Vivian Lúcia Rodrigues de Oliveira(2); Maria de Fátima Melo do Nascimento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/ Departamento de Serviço Social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ste trabalho desenvolve-se no Centro de Referência da Assistência Social (CRAS) de Cruz das Armas e Mandacaru. Objetiva-se conhecer qual o perfil das famílias que vivem nesses bairros e em que circunstâncias acessam os serviços ofertados pelo CRAS. Assim, buscam-se identificar as situações de pobreza, privação e exclusão nos referidos territórios, inclusive as diferenças e potencialidades das famílias para estimulá-las e orientá-las a procurarem os serviços de proteção social, através do acompanhamento e monitoramento desses serviços numa perspectiva de prevenção e emancipação da referida comunidade pautando-se na troca de conhecimento entre academia e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ssistência Social. Família.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extensão atualmente desenvolvido no CR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Cruz das Armas e Mandacaru se configura desde o conhecimento da área (comunidade) à identificação das principais demandas postas pelos próprios moradores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tuação das extensionistas envolve a identificação das famílias em situação de vulnerabilidade e risco social, bem como a identificação das instituições que formam a rede socioassistencial, proporcionando o fornecimento de informações e de encaminhamentos. O acompanhamento familiar também se faz presente em nossa rotina, através das visitas domiciliares, que nos servem como importante instrumento de aproximação dos usuários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camos também o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envolvimento de ações juntamente com os jovens integrantes do ProJovem, principalmente, por serem moradores da comunidade, e neste sentido, darem continuidade a ação construída. </w:t>
      </w:r>
    </w:p>
    <w:p>
      <w:pPr>
        <w:pStyle w:val="Ecxmso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IDERAÇÕES FINAIS</w:t>
      </w:r>
    </w:p>
    <w:p>
      <w:pPr>
        <w:pStyle w:val="Ecxmso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xperiência aqui apresentada está fundamentalmente baseada em uma visão crítica da realidade social, tomando como referência a dimensão ético-política do exercício profissional, sem desconsiderar a singularidade das demandas. Sabe-se que o Brasil ainda apresenta altos índices de pobreza e desigualdade, cenário no qual a “questão social” se manifesta de diversas formas, afetando famílias que, muitas vezes se encontram como vítimas reprodutoras de todo esse sistema. </w:t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tanto, a importância deste projeto consiste em identificar esta realidade e, embora tenhamos a consciência da impossibilidade de alterar este quadro, colocamo-nos enquanto estudantes e futuros profissionais comprometidos com o desenvolvimento de um trabalho de incentivo à participação das famílias, contribuindo para que elas se tornem sujeitos de sua própria história, elevando sempre a perspectiva do direito de cidadania, e, por conseguinte, da promoção da emancipação e autonomia dos mesmos.</w:t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riqueza do trabalho no CRAS consiste na visualização do comprometimento com os princípios e diretrizes éticas assumidas pela equipe para a execução de um trabalho qualificado. Apesar da escassez de recursos e da fragilização das condições de trabalho, ocorre, de fato uma materialização da Política de Assistência Social, guiada pela ruptura de paradigmas e das velhas práticas assistencialistas. Notamos ao longo deste tempo todo um engajamento destes técnicos para tais ações, o que nos proporciona um aprendizado enorme, pois além do trabalho com a comunidade aprendemos a utilizar os instrumentais de trabalho para uma efetivação das políticas sociais comprometidas com a classe oprimida. </w:t>
      </w:r>
    </w:p>
    <w:p>
      <w:pPr>
        <w:pStyle w:val="Ecxmso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xmso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</w:t>
      </w:r>
    </w:p>
    <w:p>
      <w:pPr>
        <w:pStyle w:val="Ecxmso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PTISTA, Naidison de Quintella. Metodologia de Trabalho Social com Famílias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: </w:t>
      </w:r>
      <w:r>
        <w:rPr>
          <w:rFonts w:cs="Arial" w:ascii="Arial" w:hAnsi="Arial"/>
          <w:color w:val="000000"/>
          <w:sz w:val="20"/>
          <w:szCs w:val="20"/>
        </w:rPr>
        <w:t xml:space="preserve">VITALE, M. A. F.; ACOSTA, A. R. (org.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amília:  Redes, Laços e Políticas Públicas. </w:t>
      </w:r>
      <w:r>
        <w:rPr>
          <w:rFonts w:cs="Arial" w:ascii="Arial" w:hAnsi="Arial"/>
          <w:color w:val="000000"/>
          <w:sz w:val="20"/>
          <w:szCs w:val="20"/>
        </w:rPr>
        <w:t>Ed. 3. São Paulo: Cortez. 2007. p. 109-125.</w:t>
      </w:r>
    </w:p>
    <w:p>
      <w:pPr>
        <w:pStyle w:val="Ecxmso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entações Técnicas: Centro de Referência de Assistências Social- CRAS/ </w:t>
      </w:r>
      <w:r>
        <w:rPr>
          <w:rFonts w:cs="Arial" w:ascii="Arial" w:hAnsi="Arial"/>
          <w:b/>
          <w:color w:val="000000"/>
          <w:sz w:val="20"/>
          <w:szCs w:val="20"/>
        </w:rPr>
        <w:t>Ministério do Desenvolvimento Social e Combate à Fome</w:t>
      </w:r>
      <w:r>
        <w:rPr>
          <w:rFonts w:cs="Arial" w:ascii="Arial" w:hAnsi="Arial"/>
          <w:color w:val="000000"/>
          <w:sz w:val="20"/>
          <w:szCs w:val="20"/>
        </w:rPr>
        <w:t>.-1.ed.- Brasília: Ministério do Desenvolvimento Social e Combate à Fome, 2009.</w:t>
      </w:r>
    </w:p>
    <w:p>
      <w:pPr>
        <w:pStyle w:val="Ecxmso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TI, Cynthia A. Famílias enredada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In: </w:t>
      </w:r>
      <w:r>
        <w:rPr>
          <w:rFonts w:cs="Arial" w:ascii="Arial" w:hAnsi="Arial"/>
          <w:color w:val="000000"/>
          <w:sz w:val="20"/>
          <w:szCs w:val="20"/>
        </w:rPr>
        <w:t xml:space="preserve">VITALE, M. A. F.; ACOSTA, A. R. (org.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amília:  Redes, Laços e Políticas Públicas. </w:t>
      </w:r>
      <w:r>
        <w:rPr>
          <w:rFonts w:cs="Arial" w:ascii="Arial" w:hAnsi="Arial"/>
          <w:color w:val="000000"/>
          <w:sz w:val="20"/>
          <w:szCs w:val="20"/>
        </w:rPr>
        <w:t xml:space="preserve">Ed. 3. São Paulo: Cortez. 2007. p. 21- 35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41:00Z</dcterms:created>
  <dc:creator>Administrador</dc:creator>
  <dc:description/>
  <dc:language>en-US</dc:language>
  <cp:lastModifiedBy>jessica</cp:lastModifiedBy>
  <dcterms:modified xsi:type="dcterms:W3CDTF">2011-10-07T14:41:00Z</dcterms:modified>
  <cp:revision>2</cp:revision>
  <dc:subject/>
  <dc:title/>
</cp:coreProperties>
</file>