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sz w:val="20"/>
          <w:szCs w:val="20"/>
        </w:rPr>
      </w:pPr>
      <w:r>
        <w:rPr>
          <w:rFonts w:cs="Arial" w:ascii="Arial" w:hAnsi="Arial"/>
          <w:b/>
          <w:sz w:val="20"/>
          <w:szCs w:val="20"/>
        </w:rPr>
        <w:t>3CCJDCJPX03-O</w:t>
      </w:r>
    </w:p>
    <w:p>
      <w:pPr>
        <w:pStyle w:val="Normal"/>
        <w:spacing w:lineRule="auto" w:line="240"/>
        <w:jc w:val="center"/>
        <w:rPr/>
      </w:pPr>
      <w:r>
        <w:rPr>
          <w:rFonts w:cs="Arial" w:ascii="Arial" w:hAnsi="Arial"/>
          <w:b/>
          <w:sz w:val="20"/>
          <w:szCs w:val="20"/>
        </w:rPr>
        <w:t>CURSO REALIDADE BRASILEIRA: UMA EXPERIÊNCIA DE EDUCAÇÃO POPULAR COM MOVIMENTOS SOCIAIS</w:t>
      </w:r>
    </w:p>
    <w:p>
      <w:pPr>
        <w:pStyle w:val="Normal"/>
        <w:spacing w:lineRule="auto" w:line="240"/>
        <w:jc w:val="center"/>
        <w:rPr>
          <w:rFonts w:ascii="Arial" w:hAnsi="Arial" w:cs="Arial"/>
          <w:sz w:val="20"/>
          <w:szCs w:val="20"/>
        </w:rPr>
      </w:pPr>
      <w:r>
        <w:rPr>
          <w:rFonts w:cs="Arial" w:ascii="Arial" w:hAnsi="Arial"/>
          <w:sz w:val="20"/>
          <w:szCs w:val="20"/>
        </w:rPr>
        <w:t>Marcos Antônio Freitas de Araújo (1); Gleyson Ricardo Andrade de Melo (2); Talles Lincoln Santos Lopes (2); Ana Lia Vanderlei de Almeida (3); Roberto Cordoville Efrem de Lima Filho (4)</w:t>
      </w:r>
    </w:p>
    <w:p>
      <w:pPr>
        <w:pStyle w:val="Normal"/>
        <w:spacing w:lineRule="auto" w:line="240"/>
        <w:jc w:val="center"/>
        <w:rPr>
          <w:rFonts w:ascii="Arial" w:hAnsi="Arial" w:cs="Arial"/>
          <w:b/>
          <w:b/>
          <w:sz w:val="20"/>
          <w:szCs w:val="20"/>
        </w:rPr>
      </w:pPr>
      <w:r>
        <w:rPr>
          <w:rFonts w:cs="Arial" w:ascii="Arial" w:hAnsi="Arial"/>
          <w:sz w:val="20"/>
          <w:szCs w:val="20"/>
        </w:rPr>
        <w:t>Centro de Ciências Jurídicas/Departamento de Ciências Jurídicas/PROBEX</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RESUMO</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O projeto de extensão “Analisando a Realidade Brasileira: educação popular com movimentos sociais”, vinculado ao Centro de Ciências Jurídicas, organiza o Curso Realidade Brasileira (CRB) na Paraíba, uma experiência que tem aproximado cada vez mais a universidade dos movimentos sociais populares, contribuindo com a sua formação e oxigenando as reflexões acadêmicas em prol da produção de um conhecimento comprometido com a transformação social. O artigo apresenta essa experiência, refletindo sobre os sujeitos nela envolvidos, a sua forma de organização, seus objetivos e principais resultados, bem como os desafios a serem enfrentados para a consolidação desta relevante iniciativa no campo da extensão popul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alavras-chave: </w:t>
      </w:r>
      <w:r>
        <w:rPr>
          <w:rFonts w:cs="Arial" w:ascii="Arial" w:hAnsi="Arial"/>
          <w:sz w:val="20"/>
          <w:szCs w:val="20"/>
        </w:rPr>
        <w:t>Curso Realidade Brasileira - Educação Popular – Movimentos Socia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INTRODUÇÃO</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 xml:space="preserve">A década de 90 fora marcada por um ataque violento ao Estado Brasileiro, nossas principais empresas e serviços foram privatizados e pouco a pouco o que era um modelo econômico foi também se revelando uma ideologia: o neoliberalismo. A chamada liberdade econômica, que deixa ao sabor do mercado a reorganização política econômica e sócio-cultural, foi ganhando força e adeptos de modo tão intenso que idéias como nação, soberania, identidade cultural, povo brasileiro, eram vistas como antiquadas frente à “nova aldeia global”. </w:t>
      </w:r>
    </w:p>
    <w:p>
      <w:pPr>
        <w:pStyle w:val="Normal"/>
        <w:ind w:firstLine="708"/>
        <w:rPr/>
      </w:pPr>
      <w:r>
        <w:rPr>
          <w:rFonts w:cs="Arial" w:ascii="Arial" w:hAnsi="Arial"/>
          <w:sz w:val="20"/>
          <w:szCs w:val="20"/>
        </w:rPr>
        <w:t>Na contramão, o movimento dos trabalhadores rurais sem terra – MST, ocupava terras e prédios públicos, realizava marchas e acampamentos, alertando para um problema estrutural na sociedade brasileira, a questão da terra. Do outro lado, setores progressistas da Igreja Católica, ligados à Teologia da Libertação e à Teologia da Enxada, desencadearam debates, seminários e um conjunto de práticas alternativas, a exemplo do Grito dos/as Excluídos/as</w:t>
      </w:r>
      <w:r>
        <w:rPr>
          <w:rStyle w:val="FootnoteCharacters"/>
          <w:rStyle w:val="FootnoteAnchor"/>
          <w:rFonts w:cs="Arial" w:ascii="Arial" w:hAnsi="Arial"/>
          <w:sz w:val="20"/>
          <w:szCs w:val="20"/>
        </w:rPr>
        <w:footnoteReference w:id="2"/>
      </w:r>
      <w:r>
        <w:rPr>
          <w:rFonts w:cs="Arial" w:ascii="Arial" w:hAnsi="Arial"/>
          <w:sz w:val="20"/>
          <w:szCs w:val="20"/>
        </w:rPr>
        <w:t>, que questionavam o pensamento único em voga naquele momento. Esses dois leitos do mesmo rio, o MST e a Igreja libertadora ao final da década de 90, nos anos 2000 e 2002, realizaram dois grandes plebiscitos populares que, sem dúvida, são marcos da resistência ao neoliberalismo. O primeiro acerca da gestão da dívida externa e o segundo contra a Área de Livre Comércio das Américas-ALCA</w:t>
      </w:r>
      <w:r>
        <w:rPr>
          <w:rStyle w:val="FootnoteCharacters"/>
          <w:rStyle w:val="FootnoteAnchor"/>
          <w:rFonts w:cs="Arial" w:ascii="Arial" w:hAnsi="Arial"/>
          <w:sz w:val="20"/>
          <w:szCs w:val="20"/>
        </w:rPr>
        <w:footnoteReference w:id="3"/>
      </w:r>
      <w:r>
        <w:rPr>
          <w:rFonts w:cs="Arial" w:ascii="Arial" w:hAnsi="Arial"/>
          <w:sz w:val="20"/>
          <w:szCs w:val="20"/>
        </w:rPr>
        <w:t>. Ambos foram a expressão massiva popular do resgate da soberania, da nação e da identidade de um povo.</w:t>
      </w:r>
    </w:p>
    <w:p>
      <w:pPr>
        <w:pStyle w:val="Normal"/>
        <w:ind w:firstLine="708"/>
        <w:rPr/>
      </w:pPr>
      <w:r>
        <w:rPr>
          <w:rFonts w:cs="Arial" w:ascii="Arial" w:hAnsi="Arial"/>
          <w:sz w:val="20"/>
          <w:szCs w:val="20"/>
        </w:rPr>
        <w:t>Ao longo de toda essa construção de resistência, os movimentos sociais, em especial o MST, apontaram para a necessidade de construir um projeto popular para o Brasil e que, portanto, era fundamental que o conjunto dos movimentos refletisse a formação de nosso país baseado no mote pedagógico: de onde viemos e para onde queremos ir? Buscar a resposta a essas questões exige uma enorme reflexão sobre a nossa história e a construção da nossa sociedade.</w:t>
      </w:r>
    </w:p>
    <w:p>
      <w:pPr>
        <w:pStyle w:val="Normal"/>
        <w:ind w:firstLine="708"/>
        <w:rPr>
          <w:rFonts w:ascii="Arial" w:hAnsi="Arial" w:cs="Arial"/>
          <w:sz w:val="20"/>
          <w:szCs w:val="20"/>
        </w:rPr>
      </w:pPr>
      <w:r>
        <w:rPr>
          <w:rFonts w:cs="Arial" w:ascii="Arial" w:hAnsi="Arial"/>
          <w:sz w:val="20"/>
          <w:szCs w:val="20"/>
        </w:rPr>
        <w:t xml:space="preserve">É nessa conjuntura histórica que nasce a proposta do Curso Realidade Brasileira (CRB): um espaço de formação voltado aos interesses dos movimentos sociais, para entender a realidade social brasileira em seus aspectos político, econômico e sócio-cultural, e assim qualificar as nossas lutas. Compreendemos que tal tarefa só é possível a partir do estudo da obra de pensadores brasileiros e latino-americanos que se dedicaram à compreensão das especificidades da nossa realidade local de países historicamente explorados na ordem econômica mundial, e em que ainda persistem intensas desigualdades sociais. </w:t>
      </w:r>
    </w:p>
    <w:p>
      <w:pPr>
        <w:pStyle w:val="Normal"/>
        <w:ind w:firstLine="708"/>
        <w:rPr>
          <w:rFonts w:ascii="Arial" w:hAnsi="Arial" w:cs="Arial"/>
          <w:sz w:val="20"/>
          <w:szCs w:val="20"/>
        </w:rPr>
      </w:pPr>
      <w:r>
        <w:rPr>
          <w:rFonts w:cs="Arial" w:ascii="Arial" w:hAnsi="Arial"/>
          <w:sz w:val="20"/>
          <w:szCs w:val="20"/>
        </w:rPr>
        <w:t>A experiência do CRB ocorre em todo o país, coordenada por organizações populares ligadas ao campo da esquerda. Aqui na Paraíba, a Assembléia Popular é a principal articuladora do curso atual, que foi abraçado pela Universidade Federal da Paraíba.</w:t>
      </w:r>
    </w:p>
    <w:p>
      <w:pPr>
        <w:pStyle w:val="Normal"/>
        <w:ind w:firstLine="708"/>
        <w:rPr>
          <w:rFonts w:ascii="Arial" w:hAnsi="Arial" w:cs="Arial"/>
          <w:sz w:val="20"/>
          <w:szCs w:val="20"/>
        </w:rPr>
      </w:pPr>
      <w:r>
        <w:rPr>
          <w:rFonts w:cs="Arial" w:ascii="Arial" w:hAnsi="Arial"/>
          <w:sz w:val="20"/>
          <w:szCs w:val="20"/>
        </w:rPr>
        <w:t xml:space="preserve">O projeto de extensão “Analisando a Realidade Brasileira: educação popular com movimentos sociais”, portanto, consolida uma atividade que já existia anteriormente sem a participação da universidade. A sua institucionalização enquanto um projeto de extensão, contudo, contribui em grande medida para a realização do CRB, além de fazer cumprir a função social da universidade na medida em que contribui para a construção de um conhecimento politicamente comprometido com as lutas sociais de transformação em direção a um mundo melhor. </w:t>
      </w:r>
    </w:p>
    <w:p>
      <w:pPr>
        <w:pStyle w:val="Normal"/>
        <w:rPr>
          <w:rFonts w:ascii="Arial" w:hAnsi="Arial" w:cs="Arial"/>
          <w:sz w:val="20"/>
          <w:szCs w:val="20"/>
        </w:rPr>
      </w:pPr>
      <w:r>
        <w:rPr/>
        <w:tab/>
      </w:r>
    </w:p>
    <w:p>
      <w:pPr>
        <w:pStyle w:val="Normal"/>
        <w:rPr>
          <w:rFonts w:ascii="Arial" w:hAnsi="Arial" w:cs="Arial"/>
          <w:b/>
          <w:b/>
          <w:sz w:val="20"/>
          <w:szCs w:val="20"/>
        </w:rPr>
      </w:pPr>
      <w:r>
        <w:rPr>
          <w:rFonts w:cs="Arial" w:ascii="Arial" w:hAnsi="Arial"/>
          <w:b/>
          <w:sz w:val="20"/>
          <w:szCs w:val="20"/>
        </w:rPr>
        <w:t>3. DESCRIÇÃO METODOLÓGICA</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 xml:space="preserve">Passamos a analisar os aspectos metodológicos desta experiência, destacando os sujeitos que a protagonizam e a sua estrutura organizativa.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3.1. O CRB e seus sujeitos</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O Curso de Realidade Brasileira (CRB) foi programado e elaborado para funcionar em cerca de dez etapas, que ocorrem, via de regra, no terceiro fim-de-semana de cada mês. As etapas se iniciaram em março e se encerrarão em dezembro. A cada etapa, um tema específico é abordado, debatido e estudado pelos/as componentes do curso, o que inclui lideranças de movimentos sociais e organizações populares, a exemplo do Movimento dos Trabalhadores Rurais Sem-terra, o Movimento dos Atingidos por Barragens, o Movimento Espírito Lilás, a Marcha Mundial de Mulheres, o Movimento Estudantil, Sindicatos, coordenadores/as de ONGs voltadas à práxis de direitos humanos, de todo o estado da Paraíba, estudantes e professores/as envolvidos/as com a extensão popular e os direitos humanos como, por exemplo, o NEP – Núcleo de Extensão Popular Flor de Mandacaru e o CRDH – Centro de Referência em Direitos Humanos, entre outros/as engajados na luta por efetivação dos direitos humanos.</w:t>
      </w:r>
    </w:p>
    <w:p>
      <w:pPr>
        <w:pStyle w:val="Normal"/>
        <w:rPr>
          <w:rFonts w:ascii="Arial" w:hAnsi="Arial" w:cs="Arial"/>
          <w:sz w:val="20"/>
          <w:szCs w:val="20"/>
        </w:rPr>
      </w:pPr>
      <w:r>
        <w:rPr>
          <w:rFonts w:cs="Arial" w:ascii="Arial" w:hAnsi="Arial"/>
          <w:sz w:val="20"/>
          <w:szCs w:val="20"/>
        </w:rPr>
        <w:tab/>
        <w:t>A coalização dessas diversas frentes sociais e políticas que integram o corpo de participantes do CRB se deu por intermédio da Assembleia Popular, uma organização articuladora de movimentos sociais que atua em todo o território nacional, e em especial, na Paraíba, organizando eventos como o Gritos dos/as Excluídos/as em João Pessoa e em Campina Gran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2 Etapas e organicidade</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A cada mês, uma temática relacionada à práxis de direitos humanos e a luta política pela sua efetivação é abordada - à exceção do mês de março, em que tivemos uma etapa preparatória com discussões acerca da metodologia e da estrutura do curso. Os assuntos a serem debatidos em cada etapa, bem como metodologia, escolha dos/as palestrantes e facilitadores/as, dos textos e livros a serem estudados, são pensados pela Comissão Político-Pedagógica (CPP) do curso, composta, entre outros membros, pela professora coordenadora desse projeto de extensão, Ana Lia Almeida.</w:t>
      </w:r>
    </w:p>
    <w:p>
      <w:pPr>
        <w:pStyle w:val="Normal"/>
        <w:ind w:firstLine="708"/>
        <w:rPr/>
      </w:pPr>
      <w:r>
        <w:rPr>
          <w:rFonts w:cs="Arial" w:ascii="Arial" w:hAnsi="Arial"/>
          <w:sz w:val="20"/>
          <w:szCs w:val="20"/>
        </w:rPr>
        <w:t>A CPP se reúne semanalmente para pensar e elaborar as etapas, procurando abordar sempre aspectos ligados à conjuntura histórica e à realidade dos movimentos sociais e organizações populares para os quais o curso é voltado, a partir de uma ótica de educação popular, isto é, de “ação e reflexão, de tal forma solidárias, em uma interação tão radical que, sacrificada, ainda que em parte, uma delas, se ressente, imediatamente, a outra” (FREIRE, 1982), e contando com a participação de professores e militantes que tenham arcabouço teórico e prático sobre a temática, permitindo, assim, o diálogo entre os diversos conhecimentos, não apenas o produzido na Universidade, mas também aquele que surge da práxis sociopolítica.</w:t>
      </w:r>
    </w:p>
    <w:p>
      <w:pPr>
        <w:pStyle w:val="Normal"/>
        <w:ind w:firstLine="708"/>
        <w:rPr>
          <w:rFonts w:ascii="Arial" w:hAnsi="Arial" w:cs="Arial"/>
          <w:sz w:val="20"/>
          <w:szCs w:val="20"/>
        </w:rPr>
      </w:pPr>
      <w:r>
        <w:rPr>
          <w:rFonts w:cs="Arial" w:ascii="Arial" w:hAnsi="Arial"/>
          <w:sz w:val="20"/>
          <w:szCs w:val="20"/>
        </w:rPr>
        <w:t>A comissão também busca manter um constante processo de avaliação e remodelação de sua metodologia, abordando os temas de maneira interessante, criativa e que fomente o máximo de debate e inquietação por partes dos/as participantes do curso. O registro das etapas e a sistematização são meios utilizados para visualizar avanços e permitir um acúmulo político-teórico da própria CPP quanto às etapas subsequentes.</w:t>
      </w:r>
    </w:p>
    <w:p>
      <w:pPr>
        <w:pStyle w:val="Normal"/>
        <w:ind w:firstLine="708"/>
        <w:rPr>
          <w:rFonts w:ascii="Arial" w:hAnsi="Arial" w:cs="Arial"/>
          <w:sz w:val="20"/>
          <w:szCs w:val="20"/>
        </w:rPr>
      </w:pPr>
      <w:r>
        <w:rPr>
          <w:rFonts w:cs="Arial" w:ascii="Arial" w:hAnsi="Arial"/>
          <w:sz w:val="20"/>
          <w:szCs w:val="20"/>
        </w:rPr>
        <w:t>Durante as etapas, os/as participantes do curso se dividem em núcleos de base (NBs), responsabilizando-se pela divisão de tarefas e pela coordenação dos espaços componentes dessa respectiva etapa, de maneira a permitir uma organização funcional do curso, não sobrecarregando a CPP. Tarefas como limpeza, alimentação, animação (como música, mística, poesia, teatro, etc), coordenação e relatoria são partilhadas entre os NBs, de modo que todos no curso contribuem para seu bom funciona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RESULTADOS</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Compreendemos que participamos, no Curso Realidade Brasileira, de um processo educativo emancipatório que gera reflexões profundas sobre nossa atuação no mundo com a intenção de transformá-lo, pois compreendemos que “a educação é comunicação, é diálogo, na medida em que não é a transferência de saber, mas um encontro de sujeitos interlocutores que buscam a significação dos significados” (FREIRE, 1992). Portanto, a indicação dos resultados desse processo, indubitavelmente, não pode ser realizada de um modo quantitativo ou mecanicista, embora possamos com clareza apontar alguns desdobramentos dele.</w:t>
      </w:r>
    </w:p>
    <w:p>
      <w:pPr>
        <w:pStyle w:val="Normal"/>
        <w:ind w:firstLine="709"/>
        <w:rPr>
          <w:rFonts w:ascii="Arial" w:hAnsi="Arial" w:cs="Arial"/>
          <w:color w:val="FF0000"/>
          <w:sz w:val="20"/>
          <w:szCs w:val="20"/>
        </w:rPr>
      </w:pPr>
      <w:r>
        <w:rPr>
          <w:rFonts w:cs="Arial" w:ascii="Arial" w:hAnsi="Arial"/>
          <w:sz w:val="20"/>
          <w:szCs w:val="20"/>
        </w:rPr>
        <w:t>Em primeiro lugar, a realização concreta das etapas do CRB aponta para o resultado mais visível do projeto de extensão. Ao todo, o curso foi planejado para se desenvolver ao longo de 11 etapas, uma por mês. Em março de 2010, houve um encontro preliminar para que os participantes se conhecessem e fossem apresentados à metodologia do curso. No mês de abril, tivemos a etapa “AGITPROJ - Agitação e Propaganda” sobre as formas de articulação dos movimentos sociais e de sua comunicação com o restante da sociedade. Na etapa seguinte, tivemos a oficina “Como funciona a sociedade I”, que abordou os mecanismos das relações sociais a partir da estrutura socioeconômica do capitalismo, utilizando o marco teórico marxista. Em junho, por sua vez, tivemos e etapa “Economia Política Brasileira – História e Teoria”, em que se discutiram os principais economistas políticos brasileiros, dentre eles Celso Furtado e Caio Prado Jr. Subsequentemente, tivemos uma das principais etapas de todo o curso, ocorrida no assentamento Zumbi dos Palmares, zona rural do município de Mari, sobre “A questão agrária no Brasil e a Luta pela Terra”. Em agosto, abordou-se o tema “Gênero e sexualidade”, com discussões acerca dos movimentos feministas e LGBT. As etapas seguintes serão sobre “Como Funciona a Sociedade II” e “Florestan Fernandes, sua história e Sociologia”. No momento final do CRB, em dezembro, haverá o encerramento do curso com a apresentação dos trabalhos científicos produzidos pelos participantes.</w:t>
      </w:r>
    </w:p>
    <w:p>
      <w:pPr>
        <w:pStyle w:val="Normal"/>
        <w:ind w:firstLine="709"/>
        <w:rPr/>
      </w:pPr>
      <w:r>
        <w:rPr>
          <w:rFonts w:cs="Arial" w:ascii="Arial" w:hAnsi="Arial"/>
          <w:sz w:val="20"/>
          <w:szCs w:val="20"/>
        </w:rPr>
        <w:t>Em segundo lugar, avaliamos como um desdobramento fundamentalmente importante do CRB a articulação propiciada entre diversos movimentos sociais. O contato constante permite que todos estejam envolvidos com as questões dos movimentos presentes no curso, conhecendo melhor as suas pautas, planejando ações conjuntas e desconstruindo nossos próprios preconceitos. Por exemplo, ao discutir gênero e sexualidade com os movimentos feministas e LGBT, refletimos sobre o quão machistas e homofóbicas são as nossas próprias práticas e as de nossos movimentos, e diante desta autocrítica, nos somamos à luta contra o machismo e a homofobia. O mesmo ocorre em relação a todos os temas que o CRB trabalha.</w:t>
      </w:r>
    </w:p>
    <w:p>
      <w:pPr>
        <w:pStyle w:val="Normal"/>
        <w:ind w:firstLine="709"/>
        <w:rPr>
          <w:rFonts w:ascii="Arial" w:hAnsi="Arial" w:cs="Arial"/>
          <w:sz w:val="20"/>
          <w:szCs w:val="20"/>
        </w:rPr>
      </w:pPr>
      <w:r>
        <w:rPr>
          <w:rFonts w:cs="Arial" w:ascii="Arial" w:hAnsi="Arial"/>
          <w:sz w:val="20"/>
          <w:szCs w:val="20"/>
        </w:rPr>
        <w:t>Em terceiro lugar, percebemos que o CRB tem estimulado o retorno aos estudos por parte de muitas pessoas que dele participam, mas que possuem algumas dificuldades em relação à educação formal. Trabalhamos com lideranças de movimentos sociais que muitas vezes estão sem estudar há algum tempo, ou que, no cotidiano atarefado da militância, apesar do esforço (e a participação no projeto é prova disso), não conseguem dar a devida atenção aos estudos. Há indicação da leitura de textos-base entre os encontros, e nestes, realizamos leituras e reflexões coletivas que instigam as pessoas a saber mais, para qualificar a sua intervenção no mundo. Podemos perceber, no geral, os participantes se expressando melhor e superando dificuldades com a leitura e interpretação dos textos. Cabe destacar que, ao final do Curso Realidade Brasileira, cada participante terá que escrever um trabalho científico, dentro de suas possibilidades, como resultado de seus estudos ao longo do ano. O desenvolvimento deste trabalho será orientado pelos membros da Comissão Político-Pedagógica e professores envolvidos na equipe de execução do projeto.</w:t>
      </w:r>
    </w:p>
    <w:p>
      <w:pPr>
        <w:pStyle w:val="Normal"/>
        <w:ind w:firstLine="709"/>
        <w:rPr>
          <w:rFonts w:ascii="Arial" w:hAnsi="Arial" w:cs="Arial"/>
          <w:sz w:val="20"/>
          <w:szCs w:val="20"/>
        </w:rPr>
      </w:pPr>
      <w:r>
        <w:rPr>
          <w:rFonts w:cs="Arial" w:ascii="Arial" w:hAnsi="Arial"/>
          <w:sz w:val="20"/>
          <w:szCs w:val="20"/>
        </w:rPr>
        <w:t xml:space="preserve">Em quarto lugar, cabe apontar que o CRB tem atuado como um espaço de formação de educadores populares, em nítida ação multiplicadora. Em função do mencionado fortalecimento da articulação entre os movimentos sociais, os participantes do curso são convidados a participar de outros espaços de formação. Exemplo disso foi o convite feito pelo Sindicato dos Trabalhadores da Extensão Rural (SINTER) para que a Assembléia Popular ministrasse um curso de formação para o Sindicato, após a maior aproximação desses sujeitos no espaço do CRB. </w:t>
      </w:r>
    </w:p>
    <w:p>
      <w:pPr>
        <w:pStyle w:val="Normal"/>
        <w:ind w:firstLine="709"/>
        <w:rPr>
          <w:rFonts w:ascii="Arial" w:hAnsi="Arial" w:cs="Arial"/>
          <w:sz w:val="20"/>
          <w:szCs w:val="20"/>
        </w:rPr>
      </w:pPr>
      <w:r>
        <w:rPr>
          <w:rFonts w:cs="Arial" w:ascii="Arial" w:hAnsi="Arial"/>
          <w:sz w:val="20"/>
          <w:szCs w:val="20"/>
        </w:rPr>
        <w:t>Ainda nessa reflexão, percebemos como tem sido importante poder contar com intelectuais orgânicos, no sentido que GRAMSCI (2006) atribuiu ao termo, aos movimentos sociais. Algumas etapas foram facilitadas por pessoas ligadas direitamente aos movimentos sociais, o que enriqueceu enormemente o processo educativo, pois elas trouxeram o ponto de vista de quem está implicado com as lutas, percebendo seus avanços e limites, usando o conhecimento para fortalecê-la. Compreendemos que não pode haver uma separação entre ciência e prática política, pois não existe conhecimento que seja neutro, todo conhecimento é politicamente implicado (LÖWY, 2006).</w:t>
      </w:r>
    </w:p>
    <w:p>
      <w:pPr>
        <w:pStyle w:val="Normal"/>
        <w:ind w:firstLine="708"/>
        <w:rPr>
          <w:rFonts w:ascii="Arial" w:hAnsi="Arial" w:cs="Arial"/>
          <w:sz w:val="20"/>
          <w:szCs w:val="20"/>
        </w:rPr>
      </w:pPr>
      <w:r>
        <w:rPr>
          <w:rFonts w:cs="Arial" w:ascii="Arial" w:hAnsi="Arial"/>
          <w:sz w:val="20"/>
          <w:szCs w:val="20"/>
        </w:rPr>
        <w:t>Em quinto lugar, podemos apontar como resultado deste projeto a concretização de uma forma de realizar a extensão universitária que se diferencia das práticas extensionistas comuns, inclusive no campo da extensão popular. Regra geral, a extensão é realizada através do deslocamento de extensionistas para espaços externos à universidade. Já nas etapas do CRB, em sua maioria</w:t>
      </w:r>
      <w:r>
        <w:rPr>
          <w:rStyle w:val="FootnoteCharacters"/>
          <w:rStyle w:val="FootnoteAnchor"/>
          <w:rFonts w:cs="Arial" w:ascii="Arial" w:hAnsi="Arial"/>
          <w:sz w:val="20"/>
          <w:szCs w:val="20"/>
        </w:rPr>
        <w:footnoteReference w:id="4"/>
      </w:r>
      <w:r>
        <w:rPr>
          <w:rFonts w:cs="Arial" w:ascii="Arial" w:hAnsi="Arial"/>
          <w:sz w:val="20"/>
          <w:szCs w:val="20"/>
        </w:rPr>
        <w:t>, são os representantes dos movimentos sociais que ocupam o espaço da universidade, o que simbolicamente representa o acesso ao saber formal, historicamente distante do povo. A desigualdade social que impera em nosso país faz com que a educação, que deveria ser direito de todos, em verdade somente seja desfrutada adequadamente pelas classes “altas”, “ricas” ou “poderosas”, no dizer de Florestan Fernandes (2008). Por outro lado, a vivência de estudantes universitários junto à realidade concreta dos movimentos sociais, e numa posição de horizontalidade, também é um diferencial do curso, já que, em boa parte das atividades tradicionais de extensão, os universitários se colocam (e são colocados) numa posição que fortalece a hierarquia de sabe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CONCLUSÕES</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Avaliando a experiência e os seus resultados (bem mais qualitativos que quantitativos), percebemos muitos desafios a serem enfrentados, pensando na continuidade da experiência.</w:t>
      </w:r>
    </w:p>
    <w:p>
      <w:pPr>
        <w:pStyle w:val="Normal"/>
        <w:rPr>
          <w:rFonts w:ascii="Arial" w:hAnsi="Arial" w:cs="Arial"/>
          <w:sz w:val="20"/>
          <w:szCs w:val="20"/>
        </w:rPr>
      </w:pPr>
      <w:r>
        <w:rPr>
          <w:rFonts w:cs="Arial" w:ascii="Arial" w:hAnsi="Arial"/>
          <w:sz w:val="20"/>
          <w:szCs w:val="20"/>
        </w:rPr>
        <w:tab/>
        <w:t xml:space="preserve">O primeiro deles é o de consolidar o Curso Realidade Brasileira e expandi-lo para outros locais do estado da Paraíba. Para esta tarefa, é de suma importância o protagonismo dos movimentos sociais envolvidos, atuando como sujeitos no processo de educação política e de empoderamento. Por outro lado, e na mesma esteira de reflexão, é importante que a Universidade dê continuidade na tarefa a que se propôs, possibilitando articulação com outros </w:t>
      </w:r>
      <w:r>
        <w:rPr>
          <w:rFonts w:cs="Arial" w:ascii="Arial" w:hAnsi="Arial"/>
          <w:i/>
          <w:sz w:val="20"/>
          <w:szCs w:val="20"/>
        </w:rPr>
        <w:t>campi</w:t>
      </w:r>
      <w:r>
        <w:rPr>
          <w:rFonts w:cs="Arial" w:ascii="Arial" w:hAnsi="Arial"/>
          <w:sz w:val="20"/>
          <w:szCs w:val="20"/>
        </w:rPr>
        <w:t xml:space="preserve"> e outras Universidades no interior do estado, </w:t>
      </w:r>
    </w:p>
    <w:p>
      <w:pPr>
        <w:pStyle w:val="Normal"/>
        <w:rPr>
          <w:rFonts w:ascii="Arial" w:hAnsi="Arial" w:cs="Arial"/>
          <w:sz w:val="20"/>
          <w:szCs w:val="20"/>
        </w:rPr>
      </w:pPr>
      <w:r>
        <w:rPr>
          <w:rFonts w:cs="Arial" w:ascii="Arial" w:hAnsi="Arial"/>
          <w:sz w:val="20"/>
          <w:szCs w:val="20"/>
        </w:rPr>
        <w:tab/>
        <w:t xml:space="preserve">O segundo desafio é a garantia da estrutura para o desenvolvimento das atividades do curso, que passam desde atividades de secretaria (telefonemas, impressão de documentos, apostilas e textos-base, etc) até fornecimento de alimentos (refeições no Restaurante Universitário) e garantia de salas, transporte e alojamento (para participantes que vêm do interior do estado). Enquanto componente do princípio imperativo da indissociabilidade entre ensino, pesquisa e extensão, a prática extensionista precisa ser fomentada e estruturada a fim de alcançar seu objetivo de </w:t>
      </w:r>
      <w:r>
        <w:rPr>
          <w:rFonts w:cs="Arial" w:ascii="Arial" w:hAnsi="Arial"/>
          <w:i/>
          <w:sz w:val="20"/>
          <w:szCs w:val="20"/>
        </w:rPr>
        <w:t>comunicação</w:t>
      </w:r>
      <w:r>
        <w:rPr>
          <w:rFonts w:cs="Arial" w:ascii="Arial" w:hAnsi="Arial"/>
          <w:sz w:val="20"/>
          <w:szCs w:val="20"/>
        </w:rPr>
        <w:t xml:space="preserve"> entre Universidade e Sociedade.</w:t>
      </w:r>
    </w:p>
    <w:p>
      <w:pPr>
        <w:pStyle w:val="Normal"/>
        <w:ind w:firstLine="709"/>
        <w:rPr>
          <w:rFonts w:ascii="Arial" w:hAnsi="Arial" w:cs="Arial"/>
          <w:sz w:val="20"/>
          <w:szCs w:val="20"/>
        </w:rPr>
      </w:pPr>
      <w:r>
        <w:rPr>
          <w:rFonts w:cs="Arial" w:ascii="Arial" w:hAnsi="Arial"/>
          <w:sz w:val="20"/>
          <w:szCs w:val="20"/>
        </w:rPr>
        <w:t xml:space="preserve">Compreendemos que houve um considerável fortalecimento do Curso Realidade Brasileira com a sua institucionalização pela UFPB, apontando para uma questão de extrema relevância acadêmica: a aproximação da universidade com o povo e o cumprimento de sua função social. Esse é, sem dúvida nenhuma, o maior de todos os ganhos acadêmicos, a possibilidade de construir com o povo um conhecimento socialmente útil, politicamente implicado com a construção de uma sociedade radicalmente democrática e igualitári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REFERÊNCIA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ERNANDES, Florestan. </w:t>
      </w:r>
      <w:r>
        <w:rPr>
          <w:rFonts w:cs="Arial" w:ascii="Arial" w:hAnsi="Arial"/>
          <w:b/>
          <w:sz w:val="20"/>
          <w:szCs w:val="20"/>
        </w:rPr>
        <w:t xml:space="preserve">Sociedades de classes e subdesenvolvimento. </w:t>
      </w:r>
      <w:r>
        <w:rPr>
          <w:rFonts w:cs="Arial" w:ascii="Arial" w:hAnsi="Arial"/>
          <w:sz w:val="20"/>
          <w:szCs w:val="20"/>
        </w:rPr>
        <w:t>São Paulo: Global, 2008.</w:t>
      </w:r>
    </w:p>
    <w:p>
      <w:pPr>
        <w:pStyle w:val="Normal"/>
        <w:ind w:left="357" w:hanging="35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IRE, Paulo.</w:t>
      </w:r>
      <w:r>
        <w:rPr>
          <w:rFonts w:cs="Arial" w:ascii="Arial" w:hAnsi="Arial"/>
          <w:b/>
          <w:sz w:val="20"/>
          <w:szCs w:val="20"/>
        </w:rPr>
        <w:t xml:space="preserve"> Pedagogia do Oprimido. </w:t>
      </w:r>
      <w:r>
        <w:rPr>
          <w:rFonts w:cs="Arial" w:ascii="Arial" w:hAnsi="Arial"/>
          <w:sz w:val="20"/>
          <w:szCs w:val="20"/>
        </w:rPr>
        <w:t>11 ed. Rio de Janeiro: Paz e Terra, 198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 </w:t>
      </w:r>
      <w:r>
        <w:rPr>
          <w:rFonts w:cs="Arial" w:ascii="Arial" w:hAnsi="Arial"/>
          <w:b/>
          <w:sz w:val="20"/>
          <w:szCs w:val="20"/>
        </w:rPr>
        <w:t>Extensão ou comunicação</w:t>
      </w:r>
      <w:r>
        <w:rPr>
          <w:rFonts w:cs="Arial" w:ascii="Arial" w:hAnsi="Arial"/>
          <w:sz w:val="20"/>
          <w:szCs w:val="20"/>
        </w:rPr>
        <w:t>. 10 ed. Rio de Janeiro: Paz e Terra, 1992.</w:t>
      </w:r>
    </w:p>
    <w:p>
      <w:pPr>
        <w:pStyle w:val="Normal"/>
        <w:rPr>
          <w:rFonts w:ascii="Arial" w:hAnsi="Arial" w:cs="Arial"/>
          <w:sz w:val="20"/>
          <w:szCs w:val="20"/>
        </w:rPr>
      </w:pPr>
      <w:r>
        <w:rPr>
          <w:rFonts w:cs="Arial" w:ascii="Arial" w:hAnsi="Arial"/>
          <w:sz w:val="20"/>
          <w:szCs w:val="20"/>
        </w:rPr>
      </w:r>
    </w:p>
    <w:p>
      <w:pPr>
        <w:pStyle w:val="Normal"/>
        <w:ind w:left="357" w:hanging="357"/>
        <w:rPr/>
      </w:pPr>
      <w:r>
        <w:rPr>
          <w:rFonts w:cs="Arial" w:ascii="Arial" w:hAnsi="Arial"/>
          <w:sz w:val="20"/>
          <w:szCs w:val="20"/>
        </w:rPr>
        <w:t xml:space="preserve">GRAMSCI, Antônio. </w:t>
      </w:r>
      <w:r>
        <w:rPr>
          <w:rFonts w:cs="Arial" w:ascii="Arial" w:hAnsi="Arial"/>
          <w:b/>
          <w:sz w:val="20"/>
          <w:szCs w:val="20"/>
        </w:rPr>
        <w:t>Cadernos do Cárcere.</w:t>
      </w:r>
      <w:r>
        <w:rPr>
          <w:rFonts w:cs="Arial" w:ascii="Arial" w:hAnsi="Arial"/>
          <w:sz w:val="20"/>
          <w:szCs w:val="20"/>
        </w:rPr>
        <w:t xml:space="preserve"> </w:t>
      </w:r>
      <w:r>
        <w:rPr>
          <w:rFonts w:cs="Arial" w:ascii="Arial" w:hAnsi="Arial"/>
          <w:b/>
          <w:sz w:val="20"/>
          <w:szCs w:val="20"/>
        </w:rPr>
        <w:t>Vol. 2. Os intelectuais e o princípio educativo.</w:t>
      </w:r>
    </w:p>
    <w:p>
      <w:pPr>
        <w:pStyle w:val="Normal"/>
        <w:ind w:left="357" w:hanging="357"/>
        <w:rPr/>
      </w:pPr>
      <w:r>
        <w:rPr>
          <w:rFonts w:cs="Arial" w:ascii="Arial" w:hAnsi="Arial"/>
          <w:b/>
          <w:sz w:val="20"/>
          <w:szCs w:val="20"/>
        </w:rPr>
        <w:t xml:space="preserve">Jornalismo. </w:t>
      </w:r>
      <w:r>
        <w:rPr>
          <w:rFonts w:cs="Arial" w:ascii="Arial" w:hAnsi="Arial"/>
          <w:sz w:val="20"/>
          <w:szCs w:val="20"/>
        </w:rPr>
        <w:t>Rio de Janeiro: Editora Civilização Brasileira, 200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ÖWY, Michel. </w:t>
      </w:r>
      <w:r>
        <w:rPr>
          <w:rFonts w:cs="Arial" w:ascii="Arial" w:hAnsi="Arial"/>
          <w:b/>
          <w:sz w:val="20"/>
          <w:szCs w:val="20"/>
        </w:rPr>
        <w:t>Ideologias e Ciência Social: elementos para uma análise marxista.</w:t>
      </w:r>
    </w:p>
    <w:p>
      <w:pPr>
        <w:pStyle w:val="Normal"/>
        <w:ind w:left="357" w:hanging="357"/>
        <w:rPr>
          <w:rFonts w:ascii="Arial" w:hAnsi="Arial" w:cs="Arial"/>
          <w:sz w:val="20"/>
          <w:szCs w:val="20"/>
        </w:rPr>
      </w:pPr>
      <w:r>
        <w:rPr>
          <w:rFonts w:cs="Arial" w:ascii="Arial" w:hAnsi="Arial"/>
          <w:sz w:val="20"/>
          <w:szCs w:val="20"/>
        </w:rPr>
        <w:t>São Paulo: Cortez, 2006.</w:t>
      </w:r>
    </w:p>
    <w:p>
      <w:pPr>
        <w:pStyle w:val="Normal"/>
        <w:rPr>
          <w:rFonts w:ascii="Arial" w:hAnsi="Arial" w:cs="Arial"/>
          <w:b/>
          <w:b/>
          <w:sz w:val="20"/>
          <w:szCs w:val="20"/>
        </w:rPr>
      </w:pPr>
      <w:r>
        <w:rPr>
          <w:rFonts w:cs="Arial" w:ascii="Arial" w:hAnsi="Arial"/>
          <w:b/>
          <w:sz w:val="20"/>
          <w:szCs w:val="20"/>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Manifestação que ocorre nacionalmente no dia 7 de setembro (o Dia da Independência), questionando o modelo de desenvolvimento nacional e suas desigualdades, de que participam diversos movimentos sociais populares.</w:t>
      </w:r>
    </w:p>
  </w:footnote>
  <w:footnote w:id="3">
    <w:p>
      <w:pPr>
        <w:pStyle w:val="Footnote"/>
        <w:rPr/>
      </w:pPr>
      <w:r>
        <w:rPr>
          <w:rStyle w:val="FootnoteCharacters"/>
        </w:rPr>
        <w:footnoteRef/>
      </w:r>
      <w:r>
        <w:rPr/>
        <w:t xml:space="preserve"> </w:t>
      </w:r>
      <w:r>
        <w:rPr>
          <w:rFonts w:cs="Arial" w:ascii="Arial" w:hAnsi="Arial"/>
        </w:rPr>
        <w:t xml:space="preserve">O primeiro realizado em setembro de 2000 e o segundo em setembro de 2002. Dados retirados de: </w:t>
      </w:r>
      <w:hyperlink r:id="rId1">
        <w:r>
          <w:rPr>
            <w:rStyle w:val="InternetLink"/>
            <w:rFonts w:cs="Arial" w:ascii="Arial" w:hAnsi="Arial"/>
          </w:rPr>
          <w:t>http://www.social.org.br/cartilhas/cartilha002/cartilha016.htm</w:t>
        </w:r>
      </w:hyperlink>
      <w:r>
        <w:rPr>
          <w:rFonts w:cs="Arial" w:ascii="Arial" w:hAnsi="Arial"/>
        </w:rPr>
        <w:t xml:space="preserve"> Acesso em 25 de setembro de 2011.</w:t>
      </w:r>
    </w:p>
  </w:footnote>
  <w:footnote w:id="4">
    <w:p>
      <w:pPr>
        <w:pStyle w:val="Footnote"/>
        <w:spacing w:lineRule="auto" w:line="240"/>
        <w:rPr/>
      </w:pPr>
      <w:r>
        <w:rPr>
          <w:rStyle w:val="FootnoteCharacters"/>
        </w:rPr>
        <w:footnoteRef/>
      </w:r>
      <w:r>
        <w:rPr/>
        <w:t xml:space="preserve"> </w:t>
      </w:r>
      <w:r>
        <w:rPr>
          <w:rFonts w:cs="Arial" w:ascii="Arial" w:hAnsi="Arial"/>
        </w:rPr>
        <w:t>Algumas etapas do curso também se realizam fora da universidade, em espaços dos movimentos sociais, o que também é extremamente enriquecedor, especialmente para a compreensão da realidade específica do movimento que acolheu a etapa.</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al.org.br/cartilhas/cartilha002/cartilha016.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56:00Z</dcterms:created>
  <dc:creator>Rivaldo</dc:creator>
  <dc:description/>
  <dc:language>en-US</dc:language>
  <cp:lastModifiedBy>jessica</cp:lastModifiedBy>
  <dcterms:modified xsi:type="dcterms:W3CDTF">2011-10-07T12:56:00Z</dcterms:modified>
  <cp:revision>2</cp:revision>
  <dc:subject/>
  <dc:title>CURSO REALIDADE BRASILEIRA: uma experiência de educação popular com movimentos sociais</dc:title>
</cp:coreProperties>
</file>