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JDCJPX04-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YMYRAPYTÃ</w:t>
      </w:r>
      <w:r>
        <w:rPr>
          <w:rFonts w:eastAsia="Arial"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EMÓ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TENSÃ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gé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uquer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ândi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brina </w:t>
      </w:r>
      <w:r>
        <w:rPr>
          <w:rFonts w:eastAsia="Arial" w:cs="Arial" w:ascii="Arial" w:hAnsi="Arial"/>
          <w:sz w:val="20"/>
          <w:szCs w:val="20"/>
        </w:rPr>
        <w:t xml:space="preserve">Freire de Sousa Montenegro  </w:t>
      </w:r>
      <w:r>
        <w:rPr>
          <w:rFonts w:cs="Arial" w:ascii="Arial" w:hAnsi="Arial"/>
          <w:sz w:val="20"/>
          <w:szCs w:val="20"/>
        </w:rPr>
        <w:t>Borb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a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nan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tr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ênci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rídicas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partamen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ênci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rídicas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BE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je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j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de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í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r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óri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h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bric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fi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ale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d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tu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0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r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on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í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FP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)aproxi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ín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myrapytã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presen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ál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upo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de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i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vid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iali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zaçõ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lex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ídicas-polí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;Times New Roman" w:cs="Arial" w:ascii="Arial" w:hAnsi="Arial"/>
          <w:sz w:val="20"/>
          <w:szCs w:val="20"/>
        </w:rPr>
        <w:t>Ter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</w:t>
      </w:r>
      <w:r>
        <w:rPr>
          <w:rFonts w:eastAsia="TimesNewRoman;Times New Roman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cal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r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tual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nd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xi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customMarkFollows="1" w:id="3"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cio-cultu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tu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da, adjetivada por uma perspectiva contra hegemônica com bases nas lutas populares de resistência em movime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retiz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on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vincul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â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ên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u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g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p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ssociáve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í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on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vinculada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te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rso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e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vincul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ão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sm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álo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r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b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xi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tá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ri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lógic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crá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cipatór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orm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í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tori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o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u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myrapytã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concorre diretamente com a necessidade de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í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FP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p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ç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o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.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m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p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mp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: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deste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Antonio Mendes da Silva; “</w:t>
      </w:r>
      <w:r>
        <w:rPr>
          <w:rFonts w:eastAsia="Calibri" w:cs="Arial" w:ascii="Arial" w:hAnsi="Arial"/>
          <w:bCs/>
          <w:sz w:val="20"/>
          <w:szCs w:val="20"/>
        </w:rPr>
        <w:t>Program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Índio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ducativ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diovisu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tr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Índi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iguara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rdena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esso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r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eastAsia="Times New Roman" w:cs="Arial" w:ascii="Arial" w:hAnsi="Arial"/>
          <w:bCs/>
          <w:sz w:val="20"/>
          <w:szCs w:val="20"/>
        </w:rPr>
        <w:t>Camurian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raguá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pacit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sicultor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lação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onitoram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l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ix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de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tigu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i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into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06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07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ticip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essor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cn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in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em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ograf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ert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j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id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mplific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ním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ídicas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ograf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er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a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a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u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: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l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icion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p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rvação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sta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b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qu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Dir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viag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"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i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eri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j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lo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cri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on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myrapytã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ídicas, é o objeto central do presente artig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ividades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tu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deste.</w:t>
      </w:r>
      <w:r>
        <w:rPr>
          <w:rStyle w:val="FootnoteCharacters"/>
          <w:rStyle w:val="FootnoteAnchor"/>
          <w:rFonts w:eastAsia="Arial" w:cs="Arial" w:ascii="Arial" w:hAnsi="Arial"/>
          <w:sz w:val="20"/>
          <w:szCs w:val="20"/>
        </w:rPr>
        <w:footnoteReference w:id="4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RD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g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eranç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eaç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l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h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r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ídi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disciplinariedad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u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a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ídic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bretu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ropolog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ogi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e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ór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x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de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I.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cion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jou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og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erior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al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ári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H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ct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ég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 emancipató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atizá-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t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jad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g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ment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radi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çõ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r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orm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tu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d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crát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men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r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NAI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)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sz w:val="20"/>
          <w:szCs w:val="20"/>
        </w:rPr>
        <w:t>Tais elementos supracitados estão visceralmente interligados 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 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qu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s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imi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og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cipad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er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ê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i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dora, constituindo a alteridade e dialogicidade conflitiva e geradora de novas dimensões dialética dos saber-faze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sz w:val="20"/>
          <w:szCs w:val="20"/>
        </w:rPr>
        <w:t>Afirm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ga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xi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on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olv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ag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i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idia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ring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oder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lneráve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ulando-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i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ANDA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ca-s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mo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ál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cultur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ual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á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tiv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tiv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mó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ten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u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d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n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ér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i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c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ús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es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centrais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ptuo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n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ucarei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í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per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ít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ô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h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ssociávei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,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ér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ano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(GALEA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r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ca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x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  <w:szCs w:val="20"/>
        </w:rPr>
        <w:t>im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va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o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gue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ude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imid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u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oáveis</w:t>
      </w:r>
      <w:r>
        <w:rPr>
          <w:rFonts w:eastAsia="Arial" w:cs="Arial" w:ascii="Arial" w:hAnsi="Arial"/>
          <w:sz w:val="20"/>
          <w:szCs w:val="20"/>
        </w:rPr>
        <w:t xml:space="preserve"> apresentados por uma teoria amorfa e meramente positivista dada pelo </w:t>
      </w:r>
      <w:r>
        <w:rPr>
          <w:rFonts w:cs="Arial" w:ascii="Arial" w:hAnsi="Arial"/>
          <w:sz w:val="20"/>
          <w:szCs w:val="20"/>
        </w:rPr>
        <w:t>dire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im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s restritos a uma ordem burocratizante, em temp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conteci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ic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quente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óp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z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n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turo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(RUI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8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t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ual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õ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im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i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ocratiz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iciênci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ên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dad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dad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i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ç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d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ti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rema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adei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s.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Talv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zs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o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líb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u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quente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AB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ud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1)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To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é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t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tim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i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po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u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tar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Necess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uel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tim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b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r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ls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oc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nd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ino-america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rica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err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h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ac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imados.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.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(FAB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ud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3)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tilha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j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tu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rem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u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í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ci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d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nte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ocup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r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pu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guage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qu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randec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.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ment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r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a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bordamento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(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FF,</w:t>
      </w:r>
      <w:r>
        <w:rPr>
          <w:rFonts w:eastAsia="Arial" w:cs="Arial" w:ascii="Arial" w:hAnsi="Arial"/>
          <w:sz w:val="20"/>
          <w:szCs w:val="20"/>
        </w:rPr>
        <w:t xml:space="preserve"> 1990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2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nci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-line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lev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udeci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v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rativ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g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d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ocu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s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xtual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rd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ud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243" w:right="16" w:firstLine="16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ra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ent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ra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n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ár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t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lic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ã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u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at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ad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i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r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p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ovada.</w:t>
      </w:r>
    </w:p>
    <w:p>
      <w:pPr>
        <w:pStyle w:val="Normal"/>
        <w:spacing w:lineRule="auto" w:line="360"/>
        <w:ind w:left="2243" w:right="16" w:firstLine="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5" w:right="15" w:firstLine="8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it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quecid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ga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m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ticament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</w:t>
      </w:r>
      <w:r>
        <w:rPr>
          <w:rFonts w:eastAsia="Arial" w:cs="Arial" w:ascii="Arial" w:hAnsi="Arial"/>
          <w:sz w:val="20"/>
          <w:szCs w:val="20"/>
        </w:rPr>
        <w:t xml:space="preserve"> uma perspectiva de </w:t>
      </w:r>
      <w:r>
        <w:rPr>
          <w:rFonts w:cs="Arial" w:ascii="Arial" w:hAnsi="Arial"/>
          <w:sz w:val="20"/>
          <w:szCs w:val="20"/>
        </w:rPr>
        <w:t>garantia</w:t>
      </w:r>
      <w:r>
        <w:rPr>
          <w:rFonts w:eastAsia="Arial" w:cs="Arial" w:ascii="Arial" w:hAnsi="Arial"/>
          <w:sz w:val="20"/>
          <w:szCs w:val="20"/>
        </w:rPr>
        <w:t xml:space="preserve"> do surgimento das vozes e ações submersas – subversões – que preconiza a necessidade de pautar a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im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udeci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ência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5" w:right="15" w:firstLine="840"/>
        <w:jc w:val="both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bwach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u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l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),</w:t>
      </w:r>
      <w:r>
        <w:rPr>
          <w:rFonts w:eastAsia="Arial" w:cs="Arial" w:ascii="Arial" w:hAnsi="Arial"/>
          <w:b/>
          <w:sz w:val="20"/>
          <w:szCs w:val="20"/>
        </w:rPr>
        <w:t xml:space="preserve"> “</w:t>
      </w:r>
      <w:r>
        <w:rPr>
          <w:rFonts w:eastAsia=";MS PMincho"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nd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tu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nô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sej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nô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í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utuaçõ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ormaçõ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danç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s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is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tiv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id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dei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o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utáve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tilh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mente.</w:t>
      </w:r>
    </w:p>
    <w:p>
      <w:pPr>
        <w:pStyle w:val="Normal"/>
        <w:spacing w:lineRule="auto" w:line="360"/>
        <w:ind w:left="15" w:right="15" w:firstLine="8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right="15" w:firstLine="84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myrapytã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f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iais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i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h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ic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ór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de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h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eranç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ct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l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icin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minha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xi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ão.</w:t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j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d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de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r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rcató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ada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nç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ifí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óri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rcató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o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rreg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lelo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á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nteg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tad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laria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p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õ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e-Mo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ament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5" w:right="15" w:firstLine="84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right="15" w:firstLine="84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á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cipató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iz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eit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íp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p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qu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men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reconstrução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óg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h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ale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n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reivindicação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H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o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iba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D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cl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d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CDH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.</w:t>
      </w:r>
    </w:p>
    <w:p>
      <w:pPr>
        <w:pStyle w:val="Normal"/>
        <w:spacing w:lineRule="auto" w:line="360"/>
        <w:ind w:left="15" w:right="1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ínu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cionad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ss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á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b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ríd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CJ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er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r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z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ã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orç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igua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dad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cl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ro-Brasil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íg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AB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PB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gr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a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t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ranç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j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idad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NDA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uc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umanos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agógic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T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ord.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uc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todolog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umanos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rti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i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F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cqu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móri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in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CAMP,</w:t>
      </w:r>
      <w:r>
        <w:rPr>
          <w:rFonts w:eastAsia="Arial" w:cs="Arial" w:ascii="Arial" w:hAnsi="Arial"/>
        </w:rPr>
        <w:t xml:space="preserve"> 1990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GALE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i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bert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mé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tina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a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g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&amp;P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POLL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mó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entid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cial.</w:t>
      </w:r>
      <w:r>
        <w:rPr>
          <w:rFonts w:eastAsia="Arial" w:cs="Arial" w:ascii="Arial" w:hAnsi="Arial"/>
        </w:rPr>
        <w:t xml:space="preserve"> </w:t>
      </w:r>
      <w:r>
        <w:rPr>
          <w:rFonts w:eastAsia=";MS PMincho" w:cs="Arial" w:ascii="Arial" w:hAnsi="Arial"/>
        </w:rPr>
        <w:t>Estu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-212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RUI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g.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stiç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mó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ênc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pol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si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OldStyle;Times New Roman" w:cs="Arial" w:ascii="Arial" w:hAnsi="Arial"/>
          <w:sz w:val="20"/>
          <w:szCs w:val="20"/>
        </w:rPr>
        <w:t>ZENAI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ookmanOldStyle;Times New Roman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uc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umano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S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seppe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.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tic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ária/UFP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eastAsia="Times New Roman"/>
        </w:rPr>
        <w:tab/>
        <w:t>?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icid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i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xto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RAN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sa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io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i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tária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álo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ire.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m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http://docs.google.com/viewer?a=v&amp;q=cache:0XeTI2lIKfAJ:www.prac.ufpb.br/copac/extelar/atividades/discussao/artigos/conceitos_de_extensao_universitaria.pdf+extens%C3%A3o+universit%C3%A1ria&amp;hl=ptBR&amp;gl=br&amp;pid=bl&amp;srcid=ADGEESgJGW3wA2uzhemTR2rZBkqrQ_tqhKAN7KZbjzkSOA6bFzkIMt4gmtHitZFp7DqQRLwMRAj89oKUDGpuVVivZLk_UlbE-VLlAAxth7kaP8UVKxiyiv8SqnGk64CGYKalV71CO-x6&amp;sig=AHIEtbSp8YbmYGAMSQX0VG6PLHS6G86b5Q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mb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1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ab/>
        <w:t>(1)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Bolsista,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(2)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Voluntário/colaborador,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(3)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Professor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Orientador/Coordenador,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 </w:t>
      </w:r>
    </w:p>
  </w:footnote>
  <w:footnote w:id="4">
    <w:p>
      <w:pPr>
        <w:pStyle w:val="TextBody"/>
        <w:tabs>
          <w:tab w:val="clear" w:pos="709"/>
          <w:tab w:val="left" w:pos="671" w:leader="none"/>
          <w:tab w:val="right" w:pos="2886" w:leader="none"/>
        </w:tabs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Cs/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8"/>
          <w:szCs w:val="18"/>
        </w:rPr>
        <w:t>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nominação</w:t>
      </w:r>
      <w:r>
        <w:rPr>
          <w:rFonts w:eastAsia="Arial" w:cs="Arial" w:ascii="Arial" w:hAnsi="Arial"/>
          <w:bCs/>
          <w:sz w:val="18"/>
          <w:szCs w:val="18"/>
        </w:rPr>
        <w:t xml:space="preserve"> “</w:t>
      </w:r>
      <w:r>
        <w:rPr>
          <w:rFonts w:cs="Arial" w:ascii="Arial" w:hAnsi="Arial"/>
          <w:bCs/>
          <w:sz w:val="18"/>
          <w:szCs w:val="18"/>
        </w:rPr>
        <w:t>índios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ordeste</w:t>
      </w:r>
      <w:r>
        <w:rPr>
          <w:rFonts w:eastAsia="Arial" w:cs="Arial" w:ascii="Arial" w:hAnsi="Arial"/>
          <w:bCs/>
          <w:sz w:val="18"/>
          <w:szCs w:val="18"/>
        </w:rPr>
        <w:t xml:space="preserve">” </w:t>
      </w:r>
      <w:r>
        <w:rPr>
          <w:rFonts w:cs="Arial" w:ascii="Arial" w:hAnsi="Arial"/>
          <w:bCs/>
          <w:sz w:val="18"/>
          <w:szCs w:val="18"/>
        </w:rPr>
        <w:t>nã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epresent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m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nidad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étnic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u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istórica,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end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er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çã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glutinaçã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óric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r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tiv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ocalização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eográfica.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cs.google.com/viewer?a=v&amp;q=cache:0XeTI2lIKfAJ:www.prac.ufpb.br/copac/extelar/atividades/discussao/artigos/conceitos_de_extensao_universitaria.pdf+extens&#227;o+universit&#225;ria&amp;hl=ptBR&amp;gl=br&amp;pid=bl&amp;srcid=ADGEESgJGW3wA2uzhemTR2rZBkqrQ_tqhKAN7KZbjzkSOA6bFzkIMt4gmtHitZFp7DqQRLwMRAj89oKUDGpuVVivZLk_UlbE-VLlAAxth7kaP8UVKxiyiv8SqnGk64CGYKalV71CO-x6&amp;sig=AHIEtbSp8YbmYGAMSQX0VG6PLHS6G86b5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3:00Z</dcterms:created>
  <dc:creator>Angelica</dc:creator>
  <dc:description/>
  <dc:language>en-US</dc:language>
  <cp:lastModifiedBy>jessica</cp:lastModifiedBy>
  <dcterms:modified xsi:type="dcterms:W3CDTF">2011-10-07T14:03:00Z</dcterms:modified>
  <cp:revision>2</cp:revision>
  <dc:subject/>
  <dc:title/>
</cp:coreProperties>
</file>