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3CCJDCJPX08-O</w:t>
      </w:r>
    </w:p>
    <w:p>
      <w:pPr>
        <w:pStyle w:val="Normal"/>
        <w:jc w:val="center"/>
        <w:rPr>
          <w:rFonts w:ascii="Arial" w:hAnsi="Arial" w:cs="Arial"/>
          <w:b/>
          <w:b/>
          <w:sz w:val="20"/>
          <w:szCs w:val="20"/>
        </w:rPr>
      </w:pPr>
      <w:r>
        <w:rPr>
          <w:rFonts w:cs="Arial" w:ascii="Arial" w:hAnsi="Arial"/>
          <w:b/>
          <w:sz w:val="20"/>
          <w:szCs w:val="20"/>
        </w:rPr>
        <w:t>SUBJETIVIDADE E DIREITOS HUMANOS: APOIO PSICOSSOCIAL E MONITORAMENTO DAS CONDIÇÕES DO CÁRCERE NA PARAÍBA</w:t>
      </w:r>
    </w:p>
    <w:p>
      <w:pPr>
        <w:pStyle w:val="Normal"/>
        <w:jc w:val="center"/>
        <w:rPr>
          <w:rFonts w:ascii="Arial" w:hAnsi="Arial" w:cs="Arial"/>
          <w:sz w:val="20"/>
          <w:szCs w:val="20"/>
        </w:rPr>
      </w:pPr>
      <w:r>
        <w:rPr>
          <w:rFonts w:cs="Arial" w:ascii="Arial" w:hAnsi="Arial"/>
          <w:sz w:val="20"/>
          <w:szCs w:val="20"/>
        </w:rPr>
        <w:t xml:space="preserve">Priscílla da Fonseca Nascimento </w:t>
      </w:r>
      <w:r>
        <w:rPr>
          <w:rFonts w:cs="Arial" w:ascii="Arial" w:hAnsi="Arial"/>
          <w:sz w:val="20"/>
          <w:szCs w:val="20"/>
          <w:vertAlign w:val="superscript"/>
        </w:rPr>
        <w:t>(1)</w:t>
      </w:r>
      <w:r>
        <w:rPr>
          <w:rFonts w:cs="Arial" w:ascii="Arial" w:hAnsi="Arial"/>
          <w:sz w:val="20"/>
          <w:szCs w:val="20"/>
        </w:rPr>
        <w:t>; Janaynna Marrocos Macaúbas Torres</w:t>
      </w:r>
      <w:r>
        <w:rPr>
          <w:rFonts w:cs="Arial" w:ascii="Arial" w:hAnsi="Arial"/>
          <w:sz w:val="20"/>
          <w:szCs w:val="20"/>
          <w:vertAlign w:val="superscript"/>
        </w:rPr>
        <w:t>(2)</w:t>
      </w:r>
      <w:r>
        <w:rPr>
          <w:rFonts w:cs="Arial" w:ascii="Arial" w:hAnsi="Arial"/>
          <w:sz w:val="20"/>
          <w:szCs w:val="20"/>
        </w:rPr>
        <w:t xml:space="preserve">; Nelson Gomes Júnior </w:t>
      </w:r>
      <w:r>
        <w:rPr>
          <w:rFonts w:cs="Arial" w:ascii="Arial" w:hAnsi="Arial"/>
          <w:sz w:val="20"/>
          <w:szCs w:val="20"/>
          <w:vertAlign w:val="superscript"/>
        </w:rPr>
        <w:t>(3)</w:t>
      </w:r>
    </w:p>
    <w:p>
      <w:pPr>
        <w:pStyle w:val="Normal"/>
        <w:spacing w:lineRule="atLeast" w:line="100"/>
        <w:jc w:val="center"/>
        <w:rPr>
          <w:rFonts w:ascii="Arial" w:hAnsi="Arial" w:cs="Arial"/>
          <w:sz w:val="20"/>
          <w:szCs w:val="20"/>
        </w:rPr>
      </w:pPr>
      <w:r>
        <w:rPr>
          <w:rFonts w:cs="Arial" w:ascii="Arial" w:hAnsi="Arial"/>
          <w:sz w:val="20"/>
          <w:szCs w:val="20"/>
        </w:rPr>
        <w:t>Centro de Ciências Jurídicas / Departamento de Ciências Jurídicas / PROBEX</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Resumo</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falência do sistema prisional brasileiro tem sido objeto de análises e discussões em diferentes espaços sociais e acadêmicos. A superlotação carcerária, dificuldades no acesso à justiça, tratamentos desumanos, cotidianas violações aos direitos humanos e elevadas taxas de reincidência criminal fazem parte do triste cenário que vem caracterizando o quadro penitenciário nacional. Este artigo tem como objetivo apresentar parte da trajetória, ainda não concluída, do projeto “Subjetividade e Direitos Humanos: Apoio Psicossocial e Monitoramento das Condições do Cárcere na Paraíba”, atividade de extensão universitária voltada para duas metas principais: o suporte psicossocial aos familiares de presos e o acompanhamento crítico de diversos aspectos relacionados ao sistema prisional paraibano. O trabalho desenvolvido baseou-se na realização de oficinas dialógicas junto ao público alvo supracitado e no monitoramento sistemático de algumas instituições, dispositivos legais e políticas públicas relacionadas ao sistema penal / prisional nos âmbitos nacional e local. Como resultados, temos observado a promoção da qualidade de vida e defesa dos direitos humanos das pessoas atendidas. De igual modo, o acompanhamento realizado tem possibilitado o registro de uma série de hiatos entre normas legais, políticas de Estado, dispositivos administrativos e a realidade vivenciada neste universo. Neste diapasão, destacamos a Paraíba como um dos estados que, reiteradamente, viola direitos humanos e que pouco tem feito em resposta a uma série de denúncias que há anos vêm sendo formalizadas. A realização do projeto esbarrou em uma série de dificuldades que não poderiam permanecer veladas, como a greve de servidores técnico-administrativos da UFPB, as tentativas frustradas de reunião com a Secretaria Estadual de Administração Penitenciária, o receio dos participantes em estabelecer contato ou se identificar por medo de algum tipo de retaliação a seus familiares, por exemplo. Podemos concluir que o projeto de extensão, apesar dos entraves aludidos, atingiu seus objetivos, tendo contribuído para o fortalecimento da dignidade das pessoas atendidas, para a sistematização de dados sobre o sistema prisional e, fundamentalmente, para uma formação crítico-reflexiva dos estudantes envolvidos na proposta, na condição de bolsista ou como voluntá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Direitos Humanos, Sistema Prisional, Apoio Psicos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widowControl/>
        <w:numPr>
          <w:ilvl w:val="0"/>
          <w:numId w:val="3"/>
        </w:numPr>
        <w:suppressAutoHyphens w:val="false"/>
        <w:spacing w:lineRule="auto" w:line="360" w:before="0" w:after="200"/>
        <w:contextualSpacing/>
        <w:jc w:val="both"/>
        <w:rPr>
          <w:rFonts w:ascii="Arial" w:hAnsi="Arial" w:cs="Arial"/>
          <w:b/>
          <w:b/>
          <w:sz w:val="20"/>
          <w:szCs w:val="20"/>
        </w:rPr>
      </w:pPr>
      <w:r>
        <w:rPr>
          <w:rFonts w:cs="Arial" w:ascii="Arial" w:hAnsi="Arial"/>
          <w:b/>
          <w:sz w:val="20"/>
          <w:szCs w:val="20"/>
        </w:rPr>
        <w:t>INTRODUÇÃO</w:t>
      </w:r>
    </w:p>
    <w:p>
      <w:pPr>
        <w:pStyle w:val="PargrafodaLista"/>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o longo do tempo, é possível observar que o modelo punitivo que uma sociedade adota possui estreitas ligações com o modelo econômico vigente, de forma que essa relação passa a ser essencial para sua funcionalidade. A prisão como principal sanção penal é introduzida com a ascensão do capitalismo, mascarada por uma ideologia de humanização das penas, que esconde, na verdade, as máscaras que a envolvem. A instituição-prisão, como evidencia Foucault (2001), engendra uma aparelhagem para tornar os indivíduos dóceis e úteis por meio do aprisionamento não só do corpo, mas da própria subjetividade. (ARAÚJO,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Os processos relacionados ao encarceramento produzem despersonalização e invisibilidade, despotencializando subjetividades e constituindo sobre os apenados um saber que se acumula e se centraliza. A retribuição e a ressocialização se apresentam como as principais funções declaradas da prisão, contudo tais justificativas soam como meras falácias quando analisamos o sistema penal brasileiro e, em particular, o paraibano, No panorama local, evidencia-se como função velada da prisão a segregação seletiva de pessoas/grupos sociais que já se encontram à margem da sociedade, em especial os pobres. (WACQUANT, 2001)</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O Direito Penal, que deveria ser usado como a u</w:t>
      </w:r>
      <w:r>
        <w:rPr>
          <w:rFonts w:cs="Arial" w:ascii="Arial" w:hAnsi="Arial"/>
          <w:i/>
          <w:sz w:val="20"/>
          <w:szCs w:val="20"/>
        </w:rPr>
        <w:t xml:space="preserve">ltima ratio </w:t>
      </w:r>
      <w:r>
        <w:rPr>
          <w:rFonts w:cs="Arial" w:ascii="Arial" w:hAnsi="Arial"/>
          <w:sz w:val="20"/>
          <w:szCs w:val="20"/>
        </w:rPr>
        <w:t xml:space="preserve">na resolução dos conflitos em sociedade, coloca-se hoje como um direito penal máximo, que se pauta numa política fundamentalmente repressiva. No Brasil, percebemos um paradoxo, pois, ao mesmo tempo em que a máquina estatal funciona numa lógica firme e repressiva junto a determinados segmentos, apregoando a defesa da lei e da ordem, vemos que o processo de impunidade é latente e crescente, quando direcionado a outros grupos sociais. Dessa forma, percebemos que a igualdade perante a lei constitui-se apenas em uma dimensão simbólica, visto que as ações repressivas, em nome do combate ao crime organizado, terminam por recair reiteradamente sobre as classes sociais menos abastad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m oposição ás compreensões hegemônicas no campo penal, o criminólogo Alessandro Baratta, considerado um dos precursores de estudos mais críticos em relação à criminologia, estabelece profundas relações com o pensamento marxista, evidenciando uma doutrina criminológica que tem suas bases epistemológicas na "teoria do etiquetamento", isto é, na seletividade dos órgãos de controle penal do Estado. Segundo o autor, tais etiquetas reiteradamente recaem sobre pobres, negros, egressos e outras minorias análogas. (BARATTA,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orroborando com a lógica assinalada por Baratta, o sistema judicial também funciona de forma seletiva, seja pela dificuldade de acesso à justiça, pela falta de meios para efetivá-la ou pela própria existência de dispositivos legais que comportam em si um amálgama ideológico de exclusão. Isto se torna evidente em dois momentos: a) pela ação de magistrados que enxergam o crime como um fato naturalizado e agem como meros "aplicadores da lei", desconsiderando a realidade e suas complexidades; b) pelo tratamento midiático da violência/criminalidade feito de maneira extremamente superficial, abordando os fatores que levam à criminalidade de modo irresponsável e sensacionalista.</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ab/>
        <w:t>Em meio a todo esse processo, o qual envolve diversos fatores, como os que já apontamos anteriormente, estamos diante de um Estado Penal superdimensionado frente a um Estado Social altamente deficitário, com poucos investimentos e poucas políticas públicas que efetivem direitos e garantias asseguradas, inclusive, constitucionalmente. Nos últimos 25 anos presenciamos um aumento significativo nos números de prisões e de pessoas que estão encarceradas, quadro realmente alarmante quando analisamos a realidade de países como os EUA, onde podemos perceber a nítida redução nos orçamentos de educação, serviço social e saúde para realocação nas áreas policial, de justiça e prisional. Ainda tomando como exemplo o quadro norte-americano, há 25 anos o país tinha 1500 prisões hoje são 4800. Essa política de tolerância zero começa a ser importada pelo Brasil com um discurso de criminalização da pobreza, alargando o perigo de que esse processo comece a se incorporar de forma incisiva nas políticas de segurança pública em nosso país. (WACQUANT, 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No Brasil os números também são preocupantes, visto que hoje temos um panorama, segundo o Conselho Nacional de Justiça, de 455.000 presos, superando em muito as 310.776 vagas oficiais. Na Paraíba a situação não é muito diferente onde as vagas oficiais são de 2293 para um número de aproximadamente 8000 presos. Diante desse quadro, ainda visualizamos uma grande quantidade de abusos e violações aos direitos humanos dentro dos presídios em nosso estado, sendo freqüentes as denúncias relativas à superlotação, estrutura física inadequada, condições insalubres, torturas, dentre outros. Nessa perspectiva, os familiares desses detentos se encontram em uma situação de extrema vulnerabilidade, visto que não são raras as denúncias feitas por esse público, onde constrangimentos relacionados à revista íntima, ausência de informações e discriminações cotidianas são algumas das dificuldades vivenciadas por aqueles que têm algum familiar pres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Torna-se evidente que o mecanismo de encarceramento em massa não consegue reduzir a criminalidade, muito pelo contrário, tende a multiplicá-la. Torna-se imperativo problematizar o fato de que grande parcela das pessoas que estão "atrás das grades" caracteriza-se pela falta de acesso a políticas públicas e a condições dignas de vi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O objetivo geral do projeto de extensão "Subjetividade e Direitos Humanos: Apoio Psicossocial e Monitoramento da Situação do Cárcere na Paraíba" é colaborar com a promoção e garantia dos direitos humanos por meio do apoio psicossocial aos familiares de presos e do monitoramento das condições do cárcere na Grande João Pesso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O objetivo deste artigo é apresentar parte da trajetória, ainda não concluída, do projeto de extensão em tela, evidenciando análises específicas sobre o trabalho realizado com famílias e por meio da sistematização de dados acerca do sistema penal/prisional paraib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O presente projeto vincula-se ao Centro de Referência em Direitos Humanos (CRDH) da UFPB por meio do eixo intitulado 'Violência nos Presídios', configurando-se como um desdobramento deste Centro de Referência na seara da extensão universitária. Trata-se de proposta de caráter interdisciplinar que contou com a colaboração de docentes e discentes dos campos da Psicologia, Direito e Serviço Social. Cabe ressaltar que atualmente o CRDH/UFPB já congrega em sua equipe de coordenação e execução profissionais e estudantes das referidas áreas. Este projeto compreendeu duas frentes: O Apoio Psicossocial a familiares de presos e o Monitoramento das Condições do Cárcere em João Pesso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spacing w:lineRule="auto" w:line="360"/>
        <w:jc w:val="both"/>
        <w:rPr>
          <w:rFonts w:ascii="Arial" w:hAnsi="Arial" w:cs="Arial"/>
          <w:b/>
          <w:b/>
          <w:sz w:val="20"/>
          <w:szCs w:val="20"/>
        </w:rPr>
      </w:pPr>
      <w:r>
        <w:rPr>
          <w:rFonts w:cs="Arial" w:ascii="Arial" w:hAnsi="Arial"/>
          <w:b/>
          <w:sz w:val="20"/>
          <w:szCs w:val="20"/>
        </w:rPr>
        <w:t>Formação das Extensionistas</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Em sua etapa inicial, o projeto teve como preocupação primordial o aprofundamento teórico das alunas extensionistas em temas relacionados à violência, segurança pública, direitos humanos, criminalização da pobreza, seletividade do sistema penal e estrutura prisional, dentre outros. Para tanto, todos os discentes passaram a freqüentar regularmente um grupo de estudos semanal, Além do aprofundamento nas temáticas supracitadas, foram exaustivamente estudadas os seguintes dispositivos/instituiçõ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Lei de Execução Penal (LEP);</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lterações no Código de Processo Pen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ano Diretor Nacional do Sistema Penitenciár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ano Diretor Estadual do Sistema Penitenciár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egislação e Políticas Públicas Nacionais Dirigidas ao Sistema Penitenciár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egislação e Políticas Estaduais Dirigidas ao Sistema Penitenciár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cola Penitenciária Nacion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cola Penitenciária Estad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spacing w:lineRule="auto" w:line="360"/>
        <w:jc w:val="both"/>
        <w:rPr>
          <w:rFonts w:ascii="Arial" w:hAnsi="Arial" w:cs="Arial"/>
          <w:b/>
          <w:b/>
          <w:sz w:val="20"/>
          <w:szCs w:val="20"/>
        </w:rPr>
      </w:pPr>
      <w:r>
        <w:rPr>
          <w:rFonts w:cs="Arial" w:ascii="Arial" w:hAnsi="Arial"/>
          <w:b/>
          <w:sz w:val="20"/>
          <w:szCs w:val="20"/>
        </w:rPr>
        <w:t>Oficinas de Apoio Psicossocial</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 apoio psicossocial às famílias foi iniciado a partir de reuniões com a Pastoral Carcerária (parceira do projeto) acerca de aspectos metodológicos e operacionais que seriam adotados nas oficinas. Passada esta etapa, partiu-se para o planejamento dos encontros, preparação de infra-estrutura e sensibilização do público alvo, oportunidade em que pudemos contar com a colaboração da Dignitatis – Assessoria Técnica Popular (parceira do projeto) para confecção de panfletos de divulgação das oficinas. As extensionistas frequentaram por diversas vezes as filas organizadas para visitas nos presídios da capital, de modo a garantir abordagem e convite pessoal para participação nas oficin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vulgação dos encontros e de seus objetivos também se deu junto à mídia local, por meio de sites, jornais e entrevistas concedidas a algumas rádios da capital como forma de convidar pessoas interessadas em se beneficiar da proposta. As oficinas foram coordenadas pelas alunas extensionistas sob a supervisão do professor coordenador da proposta, sempre tomando como pressuposto a importância de espaços dialógicos que permitissem às pessoas, por meio do uso da palavra, refletir sobre suas vidas, projetar novas alternativas e trocar experiências. Também foram oportunizados espaços de orientação e retiradas de dúvidas sobre direitos e acesso à justiça. Os encontros abordaram temas como gênero, auto-estima, relações familiares, violência, violação de direitos, dignidade humana, projeto de vida etc. As atividades foram realizadas nas dependências da Faculdade de Direito da UFPB, no Centro da Capi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A oficina, método de trabalho escolhido ''é um dispositivo estruturado com grupo, independentemente do número de encontros, sendo focalizado em torno de uma questão central que o grupo se propõe a elaborar,em um contexto social'' (AFONSO, 2005, p.9). Este método de trabalho não pode ser considerado terapia,pois não visa elaborar uma análise da condição psíquica dos público-alvo  e sim objetiva focalizar-se nas questões que inquietam os familiares dos presos,que também são rotulados e excluídos socialmente,por terem vinculo com um infrator da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metodologia desenvolvida nas oficinas psicossociais esteve pautada na perspectiva dos círculos de cultura de Paulo Freire. Compreende-se que este espaço deve privilegiar o processo dialógico, onde os temas abordados são problematizados através da análise coletiva. Nesta atividade, os participantes são capazes de potencializar a reflexão e se reconhecerem como sujeitos sociais. Assim, podem colocar em análise a relação de opressão a que são submetidos em seu cotidiano. Essa libertação não é construída individualmente. Já dizia o fundador da pedagogia da libertação, “[...]ninguém liberta ninguém,ninguém se liberta sozinho: os homens se libertam em comunhão.” (FREIRE,1981,p.2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spacing w:lineRule="auto" w:line="360"/>
        <w:jc w:val="both"/>
        <w:rPr>
          <w:rFonts w:ascii="Arial" w:hAnsi="Arial" w:cs="Arial"/>
          <w:b/>
          <w:b/>
          <w:sz w:val="20"/>
          <w:szCs w:val="20"/>
        </w:rPr>
      </w:pPr>
      <w:r>
        <w:rPr>
          <w:rFonts w:cs="Arial" w:ascii="Arial" w:hAnsi="Arial"/>
          <w:b/>
          <w:sz w:val="20"/>
          <w:szCs w:val="20"/>
        </w:rPr>
        <w:t>Monitor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 xml:space="preserve">A etapa de monitoramento se deu, principalmente, pelo acompanhamento do projeto a vistorias realizadas pelo Conselho Estadual de Defesa dos Direitos do Homem e do Cidadão (Parceiro do Projeto) junto aos presídios da capital paraibana. Nestas ocasiões, as extensionistas tiveram a oportunidade de observar e analisar </w:t>
      </w:r>
      <w:r>
        <w:rPr>
          <w:rFonts w:cs="Arial" w:ascii="Arial" w:hAnsi="Arial"/>
          <w:i/>
          <w:sz w:val="20"/>
          <w:szCs w:val="20"/>
        </w:rPr>
        <w:t xml:space="preserve">in loco </w:t>
      </w:r>
      <w:r>
        <w:rPr>
          <w:rFonts w:cs="Arial" w:ascii="Arial" w:hAnsi="Arial"/>
          <w:sz w:val="20"/>
          <w:szCs w:val="20"/>
        </w:rPr>
        <w:t>a estrutura dos presídios da capital, bem como conversar com apenados, ouvir suas experiências e sistematizar a condição sub-humana de encarceramento a que é submetida a população carcerária da Paraíba.</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Esta etapa contou, ainda, com levantamento de dispositivos legais, administrativos e entrevistas com gestores da segurança pública, de modo a possibilitar aos estudantes a comparação entre o que está previsto e as condições reais da segurança pública estad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O conjunto de atividades desenvolvidas pelo projeto de extensão proporcionou à equipe uma experiência que alterou suas concepções de mundo, de um modo geral, fundamentadas em ideologias acostumadas a culpabilizar reiteradamente os pobres e excluídos como principais responsáveis pela situação em que se encontram.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o que se refere ao trabalho desenvolvido com as famílias, pôde-se avaliar as constantes violações a que estas pessoas são submetidas, desde o preconceito registrado por diversos setores sociais aos constrangimentos experimentados nas visitas, revistas íntimas e dificuldades no acesso à justiça. É difícil avaliar os impactos de intervenção de tão curto prazo, mas estima-se uma contribuição à qualidade de vida das pessoas atendidas, fortalecimento da auto-estima além da colaboração para garantia e defesa da dignidade dos participant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s vistorias realizadas nos presídios da capital possibilitaram visualizar em cores vivas o processo de desumanização com que os presos são tratados no Brasil. Estruturas físicas e sanitárias precárias, ausência de assistência médica adequada e de atividades significativas nos campos da educação e trabalho foram alguns dos fatos observados. Nota-se, ainda, a inexistência de dispositivos estatais de ressignificação do ato criminoso, espaços quase sempre delegados pelo Estado às instituições religiosas, evidenciando a precariedade do poder público frente aos processos de ressocialização e reintegração social. Tal monitoramento evidenciou, conjuntamente, uma série de “denúncias” de maus tratos e violências operadas pelos próprios agentes do Estado, afastando-se nitidamente de suas obrigações relacionadas ao cuidado com a população carcerár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A partir da experiência que construímos com a inserção no projeto de extensão, a nossa concepção sobre a dignidade humana dos presos também sofreu alterações. Passamos a questionar o lugar do encarcerado na sociedade, refletindo, sobretudo, acerca dos motivos que o influenciaram a estar naquela condição. Percebemos também que apenado não é só o cidadão que infringiu a lei, mas todos aqueles que estabelecem laços afetivos e/ou familiares com o encarcerado, acabam, por tabela cumprindo outras modalidades de pena, nem sempre tão perceptíveis. O familiar do preso é comumente vítima de preconceitos, humilhações e exclusões, sendo rotulado de tal forma que, muitas vezes, jamais volta a ser tratado como antes pela sociedade. Uma das grandes contribuições, observadas a partir do projeto, compreende o resgate a dignidade das famílias atendidas, grupo social que cotidianamente paga uma pena, mesmo sem ter cometido crime alg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sta mudança de concepção não seria possível sem as experiências que o projeto proporcionou por meio da aproximação das extensionistas ao público alvo e à realidade do sistema prisional paraibano.  A construção de um vínculo com as famílias atendidas foi delicada, pois a sensação de desconfiança era evidente, fruto da opressão vivenciada diariamente por aquelas pessoas. Desconfiar de tudo e de todos constitui-se como importante ferramenta de proteção psíquica e, não raras vezes, de manutenção da própria vida dos que tem algum vínculo com o sistema penitenciá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o longo de nossa experiência, ficou muito nítido o quanto o sistema prisional paraibano ainda se configura como dispositivo estatal de opressão e violação institucionalizada de direitos humanos, evidenciando o frágil comprometimento do poder público em tomar providências quanto às questões aqui relatadas, além de muitas outras reiteradamente assinaladas nos diversos relatórios produzidos pelo Conselho Estadual de Defesa dos Direitos do Homem e do Cidadão da Paraíba. Em nenhum momento tivemos a pretensão de substituir as funções do Estado, entretanto, compreendemos que a sistematização desta experiência e dos conhecimentos produzidos poderá colaborar com o desenvolvimento de novas políticas de segurança pública, oxalá mais atentas e cuidadosas com a dignidade hum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6. 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FONSO, M. L. M.. </w:t>
      </w:r>
      <w:r>
        <w:rPr>
          <w:rFonts w:cs="Arial" w:ascii="Arial" w:hAnsi="Arial"/>
          <w:b/>
          <w:sz w:val="20"/>
          <w:szCs w:val="20"/>
        </w:rPr>
        <w:t>Oficinas em dinâmica de grupo</w:t>
      </w:r>
      <w:r>
        <w:rPr>
          <w:rFonts w:cs="Arial" w:ascii="Arial" w:hAnsi="Arial"/>
          <w:sz w:val="20"/>
          <w:szCs w:val="20"/>
        </w:rPr>
        <w:t>: Um Método de intervenção psicossocial. São Paulo: Casa do Psicólogo,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RAÚJO, A. Ponderações sobre a pena privativa de liberdade no âmbito do sistema capitalista. </w:t>
      </w:r>
      <w:r>
        <w:rPr>
          <w:rFonts w:cs="Arial" w:ascii="Arial" w:hAnsi="Arial"/>
          <w:b/>
          <w:sz w:val="20"/>
          <w:szCs w:val="20"/>
        </w:rPr>
        <w:t>Revista Universitas Jus</w:t>
      </w:r>
      <w:r>
        <w:rPr>
          <w:rFonts w:cs="Arial" w:ascii="Arial" w:hAnsi="Arial"/>
          <w:sz w:val="20"/>
          <w:szCs w:val="20"/>
        </w:rPr>
        <w:t>, n. 16, jan/jul.,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RATTA, A. </w:t>
      </w:r>
      <w:r>
        <w:rPr>
          <w:rFonts w:cs="Arial" w:ascii="Arial" w:hAnsi="Arial"/>
          <w:b/>
          <w:sz w:val="20"/>
          <w:szCs w:val="20"/>
        </w:rPr>
        <w:t>Criminologia crítica e crítica do direito penal.</w:t>
      </w:r>
      <w:r>
        <w:rPr>
          <w:rFonts w:cs="Arial" w:ascii="Arial" w:hAnsi="Arial"/>
          <w:sz w:val="20"/>
          <w:szCs w:val="20"/>
        </w:rPr>
        <w:t xml:space="preserve"> Rio de Janeiro: Revan,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FOUCAULT, M. </w:t>
      </w:r>
      <w:r>
        <w:rPr>
          <w:rFonts w:cs="Arial" w:ascii="Arial" w:hAnsi="Arial"/>
          <w:b/>
          <w:color w:val="000000"/>
          <w:sz w:val="20"/>
          <w:szCs w:val="20"/>
        </w:rPr>
        <w:t>Vigiar e Punir</w:t>
      </w:r>
      <w:r>
        <w:rPr>
          <w:rFonts w:cs="Arial" w:ascii="Arial" w:hAnsi="Arial"/>
          <w:color w:val="000000"/>
          <w:sz w:val="20"/>
          <w:szCs w:val="20"/>
        </w:rPr>
        <w:t>: História da Violência nas Prisões. Petrópolis: Vozes, 200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FREIRE, P</w:t>
      </w:r>
      <w:r>
        <w:rPr>
          <w:rFonts w:cs="Arial" w:ascii="Arial" w:hAnsi="Arial"/>
          <w:b/>
          <w:bCs/>
          <w:sz w:val="20"/>
          <w:szCs w:val="20"/>
        </w:rPr>
        <w:t>. Pedagogia do oprimido</w:t>
      </w:r>
      <w:r>
        <w:rPr>
          <w:rFonts w:cs="Arial" w:ascii="Arial" w:hAnsi="Arial"/>
          <w:sz w:val="20"/>
          <w:szCs w:val="20"/>
        </w:rPr>
        <w:t xml:space="preserve">. Rio de Janeiro: Paz e Terra, 198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ACQUANT, L. </w:t>
      </w:r>
      <w:r>
        <w:rPr>
          <w:rFonts w:cs="Arial" w:ascii="Arial" w:hAnsi="Arial"/>
          <w:b/>
          <w:bCs/>
          <w:sz w:val="20"/>
          <w:szCs w:val="20"/>
        </w:rPr>
        <w:t>As prisões da miséria.</w:t>
      </w:r>
      <w:r>
        <w:rPr>
          <w:rFonts w:cs="Arial" w:ascii="Arial" w:hAnsi="Arial"/>
          <w:sz w:val="20"/>
          <w:szCs w:val="20"/>
        </w:rPr>
        <w:t xml:space="preserve"> Tradução: André Telles. Rio de Janeiro. Jorge Zahar. 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Bitstream Vera Sans;MS Mincho"/>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ebaloChar">
    <w:name w:val="Texto de balão Char"/>
    <w:qFormat/>
    <w:rPr>
      <w:rFonts w:ascii="Tahoma" w:hAnsi="Tahoma" w:eastAsia="Bitstream Vera Sans;MS Mincho" w:cs="Mangal"/>
      <w:kern w:val="2"/>
      <w:sz w:val="16"/>
      <w:szCs w:val="14"/>
      <w:lang w:bidi="hi-IN"/>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ind w:left="72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comentrio">
    <w:name w:val="Texto de comentário"/>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2:00Z</dcterms:created>
  <dc:creator>Cliente</dc:creator>
  <dc:description/>
  <dc:language>en-US</dc:language>
  <cp:lastModifiedBy>jessica</cp:lastModifiedBy>
  <dcterms:modified xsi:type="dcterms:W3CDTF">2011-10-07T14:32:00Z</dcterms:modified>
  <cp:revision>2</cp:revision>
  <dc:subject/>
  <dc:title/>
</cp:coreProperties>
</file>