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4BCSBPX01-O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AÇÕES DE EXTENSÃO PARA A FORMAÇÃO DE LEITORES-CIDADÃOS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 experiência da Biblioteca Comunitária do Bairro São José – João Pessoa/PB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Giulianne Monteiro Pereir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(</w:t>
      </w:r>
      <w:r>
        <w:rPr>
          <w:rStyle w:val="FootnoteCharacters"/>
          <w:rFonts w:cs="Arial" w:ascii="Arial" w:hAnsi="Arial"/>
          <w:color w:val="000000"/>
          <w:sz w:val="20"/>
          <w:szCs w:val="20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; Jonatan Cândido da Silv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(</w:t>
      </w:r>
      <w:r>
        <w:rPr>
          <w:rStyle w:val="FootnoteCharacters"/>
          <w:rFonts w:cs="Arial" w:ascii="Arial" w:hAnsi="Arial"/>
          <w:color w:val="000000"/>
          <w:sz w:val="20"/>
          <w:szCs w:val="20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, Marília Mesquita G. Pereir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(</w:t>
      </w:r>
      <w:r>
        <w:rPr>
          <w:rStyle w:val="FootnoteCharacters"/>
          <w:rFonts w:cs="Arial" w:ascii="Arial" w:hAnsi="Arial"/>
          <w:color w:val="000000"/>
          <w:sz w:val="20"/>
          <w:szCs w:val="20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)</w:t>
      </w:r>
      <w:r>
        <w:rPr>
          <w:rFonts w:cs="Arial" w:ascii="Arial" w:hAnsi="Arial"/>
          <w:color w:val="000000"/>
          <w:sz w:val="20"/>
          <w:szCs w:val="20"/>
          <w:lang w:eastAsia="pt-BR"/>
        </w:rPr>
        <w:br/>
        <w:t>Biblioteca Central/Setor Braille/PROBEX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UM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  <w:t xml:space="preserve">Este artigo visa relatar as experiências na realização das atividades do projeto de extensão, vinculado à Universidade Federal da Paraíba “Maximização das atividades da Biblioteca Comunitária do Bairro São José em busca da inclusão e formação de leitores-cidadãos” que trata da relevância das Bibliotecas Comunitárias no processo de inclusão social e formação de leitores conscientes e cidadãos, no contexto atual da Sociedade da informação. Tem como âmbito de estudo e atividades propostas, a Biblioteca comunitária do Bairro São José, que existe desde o ano de 1999. O projeto objetiva demonstrar que um serviço de extensão viabilizado através da Biblioteca Central da UFPB junto à comunidade e do grupo comunitário “A casa das mulheres de mãos dadas” do Bairro São José é de fundamental importância em termos de aspirações individuais, profissionais e sociais, bem como certificar a melhoria para inclusão informacional e consequentemente socialmente, após a otimização dos serviços e acervo oferecidos pela Biblioteca comunitária aos moradores do supracitado Bairro. Relata as atividades desempenhadas até o momento, bem como os resultados parciais obtidos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Biblioteca comunitária. Formação de leitores. Inclusão social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INTRODUÇÃO</w:t>
      </w:r>
    </w:p>
    <w:p>
      <w:pPr>
        <w:pStyle w:val="Normal"/>
        <w:ind w:firstLine="1134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Um dos primeiros espaços, se não o primeiro, responsável em incentivar o hábito da leitura e, consequentemente, a formação de leitores é o ambiente da Biblioteca Escolar, que muitas vezes por sua falta, é substituída pelas Bibliotecas Públicas e/ou Comunitárias. Essas duas por sua vez, possuem funções sociais parecidas, a de promoção do acesso a informação, livro e leitura de forma igualitária, construção de um indivíduo leitor-cidadão e a formação de leitores conscientes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s bibliotecas comunitárias são unidades que surgem como práticas espontâneas, idealizadas e organizadas por indivíduos ou grupos e que na maioria das vezes são locais periféricos, onde se acredita ter certa dificuldade de acesso a informação e cultura, visando atender as necessidades informacionais de uma determinada comunidade, que pode oferecer atividades culturais e escolares e serviços de empréstimos, etc. Flusser (1980) considera que a biblioteca comunitária, é a ideia concretizada de uma Biblioteca verdadeiramente pública, não é implantada e normalmente surge de uma emergência cultural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Considerando que estamos na chamada “sociedade” ou “era da informação”, que se caracterizou através das tecnologias de informação e comunicação – tic’s e que a exclusão social e informacional é fator determinante que acentua a desigualdade de acesso a informação e ao conhecimento. Dessa forma, percebe-se a relevância da Biblioteca Comunitária do Bairro São José no processo de inclusão e construção do leitor-cidadão para sua respectiva comunidade, porém, torna-se necessário o acompanhamento e maximização desse projeto social.</w:t>
      </w:r>
    </w:p>
    <w:p>
      <w:pPr>
        <w:pStyle w:val="Normal"/>
        <w:ind w:firstLine="1134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artimos da prerrogativa da extrema necessidade de proporcionar à comunidade do bairro São José a efetivação do direito a informação, sendo esta feita por uma equipe qualificada, formada por profissionais, estudantes e pesquisadores da área de Biblioteconom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nde de acordo com Martins (apud PEREIRA et al, 2010) “O acesso à informação, e consequentemente à leitura, é um direito social garantido constitucionalmente. Portanto, a garantia deste direito está relacionada à democratização da sociedade como um todo e exercício da cidadania”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Unimos os trabalhos de extensão com o grupo comunitário “Casa das Mulheres de Mãos Dadas”, moradoras do Bairro São José, do município de João Pessoa - PB, com a intenção de conseguirmos uma interação maior com toda a comunidade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 projeto tem como objetivo geral demonstrar que um serviço de extensão viabilizado através da Biblioteca Central da UFPB junto à comunidade da Casa das Mulheres de Mãos Dadas moradoras do Bairro São José é de fundamental importância em termos de aspirações individuais, profissionais e sociais, bem como, certificar a melhoria para inclusão informacional e, consequentemente, a sua socialização após a otimização dos serviços e acervo oferecidos pela Biblioteca comunitária aos moradores do Bairro São José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 como específicos temos: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elecionar, registrar, processar e disseminar as informações contidas em documentos dispersos em várias fontes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Incentivar o gosto pelo livro, leitura e literatura de cordel/regional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plicar a Biblioterapia, programa de leitura orientada, com as pessoas que possuem envolvimento com drogas, alunos com dificuldades de aprendizagem, portadores de deficiência visual, pessoas da terceira idade e etc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mover palestras/discussões de questões específicas como: sexualidade, drogas, bullying, comportamento social, profissionalização, planejamento familiar, prevenção de DST’s, assuntos da atualidade e temas de interesse para a comunidade.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romover oficinas de aperfeiçoamento, escrita, leitura, rima, artesanato, higiene para as crianças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odas de contação de histórias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ncontro com escritores regionais, seguido de debate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araus de leitura, misturando a música com a literatura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iquenique literário;</w:t>
      </w:r>
    </w:p>
    <w:p>
      <w:pPr>
        <w:pStyle w:val="Normal"/>
        <w:numPr>
          <w:ilvl w:val="0"/>
          <w:numId w:val="1"/>
        </w:numPr>
        <w:ind w:left="357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tualização e ampliação do acervo (tanto em títulos quanto em formato), através de uma campanha de doação.</w:t>
      </w:r>
    </w:p>
    <w:p>
      <w:pPr>
        <w:pStyle w:val="Normal"/>
        <w:ind w:left="357"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sse projeto visa ainda o auxílio e incentivo à prática da cidadania, num processo que atende às necessidades de completar as práticas do tripé das práticas Universitárias que se baseiam no ensino, pesquisa e extensão, onde o ensino se consolida nas práticas que serão desenvolvidas na condição de extensão no atendimento à comunidade do bairro São José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as proposições de Flusser (1980), as atividades estão sendo e serão desenvolvidas em três níveis:</w:t>
      </w:r>
    </w:p>
    <w:p>
      <w:pPr>
        <w:pStyle w:val="Normal"/>
        <w:numPr>
          <w:ilvl w:val="0"/>
          <w:numId w:val="2"/>
        </w:numPr>
        <w:ind w:left="0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Uma pesquisa da realidade com a qual iremos trabalhar;</w:t>
      </w:r>
    </w:p>
    <w:p>
      <w:pPr>
        <w:pStyle w:val="Normal"/>
        <w:numPr>
          <w:ilvl w:val="0"/>
          <w:numId w:val="2"/>
        </w:numPr>
        <w:ind w:left="0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senvolvimento de estruturas que permitam através de atitude literária, o acesso a uma maior consciência de sua condição cultural;</w:t>
      </w:r>
    </w:p>
    <w:p>
      <w:pPr>
        <w:pStyle w:val="Normal"/>
        <w:numPr>
          <w:ilvl w:val="0"/>
          <w:numId w:val="2"/>
        </w:numPr>
        <w:ind w:left="0" w:firstLine="1134"/>
        <w:textAlignment w:val="baselin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Uma constante análise do trabalho efetuado, a fim de evitar um movimento de distanciamento da prática com os dados da realidade com a qual iremos trabalhar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 projeto teve inicio no mês de julho de 2011 e vai até janeiro de 2012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2 BIBLIOTECA COMUNITÁRIA </w:t>
      </w:r>
      <w:r>
        <w:rPr>
          <w:rFonts w:cs="Arial" w:ascii="Arial" w:hAnsi="Arial"/>
          <w:color w:val="000000"/>
          <w:sz w:val="20"/>
          <w:szCs w:val="20"/>
          <w:lang w:eastAsia="pt-BR"/>
        </w:rPr>
        <w:br/>
        <w:br/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ara investigar o espaço Biblioteca Comunitária, torna-se indispensável uma reflexão sobre o conceito de comunidade. Considerando-se comunidade como um grupo formado por um número pequeno de indivíduos, que partilha um local comum, onde as relações sociais são determinantes (MACHADO, 2009, p.32). Entende-se que ações voltadas para a comunidade devam ser norteadas pelas características do grupo a ser atendido. Para tanto, deve-se atentar para questões como situação sócio econômica, educacional, entre outras, que são peculiares a cada grupo social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s ambientes que convencionamos chamar de ‘bibliotecas comunitárias’ são ainda pouco estudadas na universidade, principalmente, pelos estudantes de graduação. A expressão ‘biblioteca comunitária’ é por si só, uma questão a ser discutida, pois lida com um conceito – o conceito de comunidade – que sofreu grandes transformações a partir dos anos 90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 comunidade hoje não é mais “um espaço exclusivo da sociedade civil” e nem apenas “um campo aberto ao exercício das políticas públicas estatais, planejadas, coordenadas e executadas pela ação governamental” (GOHN, 2005, p.53). Trata-se de um “campo multifacetado, de uma esfera pública” em que se articula “uma multiplicidade de agentes e atores sociais, dentre os quais se destacam o chamado Terceiro Setor (ONGs, organizações de  assistência social, fundações sociais de empresas privadas), as universidades – agora vistas como parceiras do desenvolvimento local –, setores governamentais, algumas alas de sindicatos, diferentes fóruns sociais e alguns poucos movimentos sociais remanescentes da década de 80 ou que foram criados nos próprios anos 90”, algumas vezes articulados em redes, outras, não.</w:t>
      </w:r>
    </w:p>
    <w:p>
      <w:pPr>
        <w:pStyle w:val="Normal"/>
        <w:ind w:firstLine="1134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ra alguns autores, dentre eles, </w:t>
      </w:r>
      <w:r>
        <w:rPr>
          <w:rFonts w:cs="Arial" w:ascii="Arial" w:hAnsi="Arial"/>
          <w:sz w:val="20"/>
          <w:szCs w:val="20"/>
          <w:lang w:eastAsia="pt-BR"/>
        </w:rPr>
        <w:t>Cohen (1998),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a “comunidade é uma entidade simbólica”, “uma trama que possui sistema de valores e um código moral que proporciona a seus membros um senso de identidade que, por sua vez, gera um processo de construção de sentidos e de significados” (GOHN, 2005, p.56); um sistema de interação social composto por núcleos de vivência e de existência 3 (três) fundamentados na confiança e na colaboração e, por essa razão, potencialmente capazes de empreender ações coletivas solidárias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autora analisa a comunidade como uma “força local organizada” que, diferentemente do que ocorria nos anos 80, não está mais de costas para o Estado, mas, ao contrário, “é convocada a participar e a interagir com os poderes constituídos e parte de sua força advém dessa interação” (GOHN, 2005, p.59)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 biblioteca comunitária caiu no senso comum, cuja função ficou atrelada a servir a comunidade a que se destina tal biblioteca. Ela surge graças a ações e iniciativas dos próprios membros das comunidades e tem como público-alvo a mesma comunidade que a mantém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Observa-se, principalmente em regiões periféricas do Brasil, a criação de Bibliotecas Comunitárias, geralmente oriundas de iniciativas populares, lideradas por cidadãos comuns, sem auxílio de um profissional bibliotecário e, majoritariamente, sem apoio governamental. Diversos autores (ALMEIDA, MACHADO, 2006; MACHADO, 2008) apontam dificuldades na definição de Bibliotecas Comunitárias, pois se observa que o termo vem sendo empregado pela sociedade em geral como sinônimo de biblioteca pública e biblioteca popular, e que o mesmo ocorre também no contexto acadêmico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No Brasil, encontram-se artigos citando o tema Bibliotecas Populares já nos anos de 1928 e 1930. Contudo, somente em 1978 publica-se na literatura especializada da área de Biblioteconomia um artigo utilizando especificamente o termo “Bibliotecas Comunitárias” (ALMEIDA JÚNIOR, 1997)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Segundo Almeida Júnior (1997, p.93) a origem do termo Bibliotecas Comunitárias está relacionada com a proposta de integração entre biblioteca Pública e Biblioteca Comunitária. Neste caso, seu objetivo seria modificar a atuação da Biblioteca Pública, com vistas a torná-la mais “popular”, sem com isso alterar suas concepções básicas. Ou seja, muitas vezes, Bibliotecas Públicas recebem a denominação de “Populares” ou “Comunitárias” unicamente com o intuito de semear o ideal de proximidade com a comunidade ao redor, mas em nada diferenciam seus serviços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achado (2008) aponta que a sociedade atual vem sofrendo profundas mudanças de valores e comportamento, que refletem também na esfera biblioteconômica. Assim, técnicas seculares da Biblioteconomia vêm também sofrendo transformações. Segundo a autora, pode-se considerar que o surgimento de bibliotecas comunitárias seja um reflexo destas alterações sociais, fortemente ligadas à coesão social.</w:t>
      </w:r>
    </w:p>
    <w:p>
      <w:pPr>
        <w:pStyle w:val="Normal"/>
        <w:ind w:firstLine="1134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ind w:left="2268" w:hanging="0"/>
        <w:rPr>
          <w:rFonts w:ascii="Arial" w:hAnsi="Arial" w:cs="Arial"/>
          <w:color w:val="000000"/>
          <w:sz w:val="18"/>
          <w:szCs w:val="20"/>
          <w:lang w:eastAsia="pt-BR"/>
        </w:rPr>
      </w:pPr>
      <w:r>
        <w:rPr>
          <w:rFonts w:cs="Arial" w:ascii="Arial" w:hAnsi="Arial"/>
          <w:color w:val="000000"/>
          <w:sz w:val="18"/>
          <w:szCs w:val="20"/>
          <w:lang w:eastAsia="pt-BR"/>
        </w:rPr>
        <w:t>É interessante perceber que a biblioteca comunitária surge como um poder subversivo de um coletivo, uma forma de resistência contra-hegemônica, de quase enfrentamento social, numa nova realidade, que escapa das medidas e das categorias descritivas existentes [...] (MACHADO, 2008, p. 51)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ssim, pode-se pensar a Biblioteca Comunitária como uma alternativa para a diminuição à exclusão social, à desigualdade e às injustiças sofridas por dado grupo social. Constata-se que o modelo de política econômica e social da sociedade atual fortalece a necessidade de desenvolvimento destes espaços ou unidades de informação, que com o passar dos anos têm se mostrado como um tipo específico de biblioteca: uma unidade de informação voltada para a comunidade.</w:t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ssim, percebe-se, principalmente em países em desenvolvimento, o surgimento de espaços de cultura e lazer muitas vezes criados por iniciativas locais coletivas, como é o caso da Biblioteca Comunitária do Bairro São José - BCSJ. Estes espaços geralmente recebem o nome de “Bibliotecas Comunitárias” baseados no alvo de suprir a lacuna informacional de áreas socialmente abandonadas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2.1 Biblioteca Comunitária do Bairro São Jos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>A Biblioteca Comunitária do Bairro São José - BCJS foi inaugurada no ano 2000 , como um projeto de idealização de uma Bibliotecária da cidade de João Pessoa juntamente com a Associação dos Moradores do Bairro São José, por meio da democratização do espaço físico, do acervo, dos serviços e produtos para atender às necessidades informacionais da comunidade.</w:t>
      </w:r>
    </w:p>
    <w:p>
      <w:pPr>
        <w:pStyle w:val="NormalWeb"/>
        <w:spacing w:lineRule="auto" w:line="360" w:before="0" w:after="0"/>
        <w:ind w:firstLine="1134"/>
        <w:jc w:val="both"/>
        <w:textAlignment w:val="bott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Bairro São José </w:t>
      </w:r>
      <w:r>
        <w:rPr>
          <w:rFonts w:eastAsia="Times New Roman" w:cs="Arial" w:ascii="Arial" w:hAnsi="Arial"/>
          <w:sz w:val="20"/>
          <w:szCs w:val="20"/>
        </w:rPr>
        <w:t xml:space="preserve">é um bairro com características de comunidade carente, ocupação desordenada e em áreas de risco ambiental, precariedade das moradias, insalubridade, sem muitos espaços de sociabilidade, alta densidade construtiva e condições de habitabilidade inalcançáveis. </w:t>
      </w:r>
      <w:r>
        <w:rPr>
          <w:rFonts w:cs="Arial" w:ascii="Arial" w:hAnsi="Arial"/>
          <w:sz w:val="20"/>
          <w:szCs w:val="20"/>
        </w:rPr>
        <w:t>Está situado numa região considerada “nobre”, entre os bairros Manaíra e João Agripino, e às margens do Rio Jaguaribe, o bairro São José possui um dos piores indicadores sócio-ambientais e urbanos da cidade de João Pessoa e do mundo. </w:t>
      </w:r>
      <w:r>
        <w:rPr>
          <w:rFonts w:eastAsia="Times New Roman" w:cs="Arial" w:ascii="Arial" w:hAnsi="Arial"/>
          <w:sz w:val="20"/>
          <w:szCs w:val="20"/>
        </w:rPr>
        <w:t>(Dados do IBGE, 2010)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lmente a BCSJ era localizada no espaço da Associação dos Moradores do Bairro, mas desde o ano de 2010 está localizada no espaço do grupo comunitário “Mulheres de mãos dadas”. O grupo “Mulheres de mãos dadas” foi criado em 2010 por um grupo de mulheres moradoras do bairro São José, em sua maioria donas de casa/desempregadas que decidiram criar o grupo com o intuito de ajudar outros moradores da comunidade promovendo palestras, cursos e oficinas, como também criarem uma “cooperativa” para vender produtos artesanais produzidos por elas (detergente, sabão em barra, bordados, etc...).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>A BCSJ e o grupo comunitário possuem a missão de contribuir para o desenvolvimento social e cultural da comunidade, por meio do livre acesso ao seu espaço e atividades oferecidas, como: oficinas, palestras entre demais atividades de recreação.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>A BCSJ tem como visão de futuro ser uma referência municipal no apoio ao desenvolvimento sócio-cultural de cada cidadão, auxiliando e contribuindo para o desenvolvimento da própria comunidade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mos os objetivos da BCSJ em Educacional, Informacional e Cultural, onde: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DUCAC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sca fornecer oportunidades de acesso e uso da informação a um maior número de estudantes e demais moradores, contribuindo para minimizar as desigualdades sociais e para democratizar a educaçã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FORMAC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ferecer recursos informacionais, utilizando suportes físicos dentro das possibilidades da BCSJ, para atender às demandas das mais variadas áreas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LTU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plantar e proporcionar atividades de lazer e ação cultural visando formar um cidadão crítico da cultura, estimulando sua criatividade, reflexão, expressão e senso estético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20"/>
        </w:rPr>
        <w:t>Quadro 1</w:t>
      </w:r>
      <w:r>
        <w:rPr>
          <w:rFonts w:cs="Arial" w:ascii="Arial" w:hAnsi="Arial"/>
          <w:sz w:val="18"/>
          <w:szCs w:val="20"/>
        </w:rPr>
        <w:t xml:space="preserve"> – Objetivos da BCSJ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Fonte:</w:t>
      </w:r>
      <w:r>
        <w:rPr>
          <w:rFonts w:cs="Arial" w:ascii="Arial" w:hAnsi="Arial"/>
          <w:sz w:val="18"/>
          <w:szCs w:val="20"/>
        </w:rPr>
        <w:t xml:space="preserve"> Dados da pesquisa, 2011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rvo da BCSJ está passando pelos processamentos técnicos, nele está contido aproximadamente 1000 exemplares, recebidos através de doações.  Na equipe contamos com 5 (cinco) pessoas, onde 2 (dois) são alunos bolsista e voluntário, 2 (dois) são membros do grupo comunitário e 1 (uma) Coordenadora, o horário de funcionamento da BCSJ é de segunda-feira a sábado no horário das 13:30hrs as 17:30hrs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METODOLOGIA ADOTADA NO PROJET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rcurso metodológico, é necessário registrar que o planejamento e construção estão sendo realizados pela Coordenadora do Projeto de Extensão, juntamente com os alunos extensionistas, em consonância com a equipe interdisciplinar e suas parcerias. Foi elaborado um cronograma com todas as atividades a serem desenvolvidas até o final do projeto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 pesquisa está sendo aplicada através de pesquisa e estudo do tipo de aplicação dos conhecimentos em Educação, Direitos humanos, Biblioteconomia e Ciência da Informação. 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alização do projeto de extensão está sendo na Casa das Mulheres de Mãos Dadas, onde está instalada a BCSJ, onde as atividades somam 12hrs/semanais, subdividindo-se em: 8hrs/semanais para atividades práticas e 4hrs/semanais para a atualização, divulgação e desenvolvimento do blog, criado pelos alunos extensionistas. 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A avaliação das ações está e serão realizadas através dos resultados obtidos pelo acompanhamento das metas estabelecidas. 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O acompanhamento está sendo/será realizado através de formulários, dados estatísticos, fotografias objetivando acompanhar as atividades, identificando forças restritivas que bloqueiam o desenvolvimento do trabalho. 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Estão sendo executados relatórios quadrimestrais e a maior das preocupações está sendo na constituição das equipes de trabalho democráticas, com ampla abertura de canais de comunicação entre as equipes e as lideranças e da equipes para os professores em seu dia a dia, tudo isso permitindo um constante </w:t>
      </w:r>
      <w:r>
        <w:rPr>
          <w:rFonts w:cs="Arial" w:ascii="Arial" w:hAnsi="Arial"/>
          <w:i/>
          <w:sz w:val="20"/>
          <w:szCs w:val="20"/>
        </w:rPr>
        <w:t>feedback</w:t>
      </w:r>
      <w:r>
        <w:rPr>
          <w:rFonts w:cs="Arial" w:ascii="Arial" w:hAnsi="Arial"/>
          <w:sz w:val="20"/>
          <w:szCs w:val="20"/>
        </w:rPr>
        <w:t xml:space="preserve"> e possibilitando reformulações e redireciona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Ações desenvolvid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ndo o cronograma estabelecido, desde o início das atividades, deu-se preferência em dar continuidade ao trabalho de seleção, registro, catalogação e classificação do material bibliográfico recebido por doação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também, continuidade ao trabalho da Campanha de doação de livros “Doe conhecimento, Doe livros” junto às Editoras, ao Autor Paraibano e a comunidade universitária e geral, sendo divulgado através do método propaganda “boca a boca” e divulgação no blog, está sendo elaborado um folder de divulgação da campanha. 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Paralelamente às outras atividades, foi criada uma conta de e-mail e desenvolvido um </w:t>
      </w:r>
      <w:r>
        <w:rPr>
          <w:rFonts w:cs="Arial" w:ascii="Arial" w:hAnsi="Arial"/>
          <w:i/>
          <w:sz w:val="20"/>
          <w:szCs w:val="20"/>
        </w:rPr>
        <w:t>Blog</w:t>
      </w:r>
      <w:r>
        <w:rPr>
          <w:rFonts w:cs="Arial" w:ascii="Arial" w:hAnsi="Arial"/>
          <w:sz w:val="20"/>
          <w:szCs w:val="20"/>
        </w:rPr>
        <w:t xml:space="preserve"> na plataforma </w:t>
      </w:r>
      <w:r>
        <w:rPr>
          <w:rFonts w:cs="Arial" w:ascii="Arial" w:hAnsi="Arial"/>
          <w:i/>
          <w:sz w:val="20"/>
          <w:szCs w:val="20"/>
        </w:rPr>
        <w:t>blogspot</w:t>
      </w:r>
      <w:r>
        <w:rPr>
          <w:rFonts w:cs="Arial" w:ascii="Arial" w:hAnsi="Arial"/>
          <w:sz w:val="20"/>
          <w:szCs w:val="20"/>
        </w:rPr>
        <w:t>, com o objetivo de divulgar o projeto e a BCSJ, facilitando a comunicação entre as pessoas que desejam conhecer e ajudar a Biblioteca e o grupo, uma vez que nenhum dos dois recebem qualquer auxílio financeiro (R$) fixo, dependendo todos os meses de doações de colaboradores.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>A equipe interdisciplinar elaborou um planejamento de atividades de leitura com os Autores Paraibanos, a ser executado na BCSJ, essa atividade está em andamento.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>Estão sendo selecionadas 5 (cinco) pessoas mais antigas no Bairro São José para junto com os alunos extensionistas contarem a história do Bairro São José, onde será elaborado um vídeo, no qual será discutido entre a comunidade do Bairro São José o grau de satisfação da Biblioteca Comunitária, a avaliação de seus serviços e o que esperam dela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atividades estão em desenvolvimento, como a aplicação de um questionário juntamente com os alunos extensionistas, com aproximadamente 80 pessoas envolvidas nas oficinas que serão oferecidas pela BCSJ, no sentido de detectar quais oficinas/cursos profissionalizantes são prioritários e outras atividades ainda estão em processo de criação e implementaç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>4 RESULTADOS E CONSIDERAÇÕES PARCIAI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busca de cumprir os objetivos gerais e específicos, já é possível perceber alguma melhoria, no sentido de benefícios satisfatórios para a comunidade do Bairro São José, como renda-familiar, qualificação de mão de obra, acesso a leitura e a informação, possibilitando o incentivo ao ingresso na educação, seja base, média ou superior. 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Foi possível verificar que no início das atividades, não havia muita aproximação e interesse para com a leitura, agora já é possível verificar um nível de aproximação ao hábito com a leitura, informação utilitária e com a cultura. </w:t>
      </w:r>
    </w:p>
    <w:p>
      <w:pPr>
        <w:pStyle w:val="Normal"/>
        <w:ind w:firstLine="1134"/>
        <w:rPr/>
      </w:pPr>
      <w:r>
        <w:rPr>
          <w:rFonts w:cs="Arial" w:ascii="Arial" w:hAnsi="Arial"/>
          <w:sz w:val="20"/>
          <w:szCs w:val="20"/>
        </w:rPr>
        <w:t xml:space="preserve">Quanto à criação do </w:t>
      </w:r>
      <w:r>
        <w:rPr>
          <w:rFonts w:cs="Arial" w:ascii="Arial" w:hAnsi="Arial"/>
          <w:i/>
          <w:sz w:val="20"/>
          <w:szCs w:val="20"/>
        </w:rPr>
        <w:t>Blog</w:t>
      </w:r>
      <w:r>
        <w:rPr>
          <w:rFonts w:cs="Arial" w:ascii="Arial" w:hAnsi="Arial"/>
          <w:sz w:val="20"/>
          <w:szCs w:val="20"/>
        </w:rPr>
        <w:t xml:space="preserve"> já é possível verificar um número grande de acessos e de pessoas interessados não só em conhecer a BCSJ, mas também o grupo comunitário que faz vários trabalhos artesanais com fins de arrecadar dinheiro para pagar o aluguel da Sede, trabalhar voluntariamente e ajudar com doações de livros, materiais etc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colaborando também com as pesquisas para trabalhos monográficos de estudantes da área de Educação da UFPB, pesquisas e produção científica, através de relatos de experiência como esse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s riscos, por se tratar de um dos bairros mais violentos de João Pessoa (Dados do IBGE) e dificuldades, pois não detemos de nenhum apoio financeiro para a compra de materiais necessários; Estamos contornando-os da melhor maneira possível, através do acompanhamento e controle. Sempre buscando ter uma postura quanto mais presente o possível, reunindo-nos, comunicando-nos bastante e tendo um controle através de relatórios de atividades, orientação e fiscalização das atividades propostas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mos que nesses 3 (três) meses de atividades do projeto, já foi possível verificar a importância do projeto para a comunidade, bem como a devida importância que os moradores da comunidade estão dando para o mesmo, como ainda o comportamento das pessoas que frequentam assiduamente a BCSJ, que passou a ser notoriamente mais maduro e aparentemente com um grau maior de responsabilidade e interesse para com a comunidade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existência de evasão do grupo de moradores que participam das atividades do projeto revela não só o sucesso que estão sendo as atividades, como também que essas atividades foram e vêm sendo elaboradas e desenvolvidas de forma condizente a realidade e às necessidades da comunidad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ALMEIDA JUNIOR, Oswaldo Francisco de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Bibliotecas públicas e bibliotecas alternativas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 Londrina: Editora UEL, 1997.</w:t>
      </w:r>
    </w:p>
    <w:p>
      <w:pPr>
        <w:pStyle w:val="Normal"/>
        <w:spacing w:lineRule="auto" w:line="240"/>
        <w:jc w:val="left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 xml:space="preserve">COHEN, Anthony. </w:t>
      </w:r>
      <w:r>
        <w:rPr>
          <w:rFonts w:cs="Arial" w:ascii="Arial" w:hAnsi="Arial"/>
          <w:b/>
          <w:sz w:val="20"/>
          <w:szCs w:val="20"/>
          <w:lang w:val="en-US"/>
        </w:rPr>
        <w:t>The Symbolic construction of Community</w:t>
      </w:r>
      <w:r>
        <w:rPr>
          <w:rFonts w:cs="Arial" w:ascii="Arial" w:hAnsi="Arial"/>
          <w:sz w:val="20"/>
          <w:szCs w:val="20"/>
          <w:lang w:val="en-US"/>
        </w:rPr>
        <w:t>. Londres/Nova York: Routledge . 1998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er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FEITOSA, Cléa Maria da Fonseca. </w:t>
      </w:r>
      <w:r>
        <w:rPr>
          <w:rFonts w:cs="Arial" w:ascii="Arial" w:hAnsi="Arial"/>
          <w:b/>
          <w:sz w:val="20"/>
          <w:szCs w:val="20"/>
        </w:rPr>
        <w:t>A participação popular como forma de transformação social</w:t>
      </w:r>
      <w:r>
        <w:rPr>
          <w:rFonts w:cs="Arial" w:ascii="Arial" w:hAnsi="Arial"/>
          <w:sz w:val="20"/>
          <w:szCs w:val="20"/>
        </w:rPr>
        <w:t>. João Pessoa, 1987, 60p.</w:t>
      </w:r>
    </w:p>
    <w:p>
      <w:pPr>
        <w:pStyle w:val="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FLUSSER, Victor. A biblioteca como instrumento de ação cultural. In: Congresso Brasileiro de Biblioteconomia e Documentação, 11. </w:t>
      </w:r>
      <w:r>
        <w:rPr>
          <w:rFonts w:cs="Arial" w:ascii="Arial" w:hAnsi="Arial"/>
          <w:b/>
          <w:sz w:val="20"/>
          <w:szCs w:val="20"/>
        </w:rPr>
        <w:t>Anais...</w:t>
      </w:r>
      <w:r>
        <w:rPr>
          <w:rFonts w:cs="Arial" w:ascii="Arial" w:hAnsi="Arial"/>
          <w:sz w:val="20"/>
          <w:szCs w:val="20"/>
        </w:rPr>
        <w:t xml:space="preserve"> João Pessoa: 1982, v.2, p.95-167. </w:t>
      </w:r>
    </w:p>
    <w:p>
      <w:pPr>
        <w:pStyle w:val="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. O Bibliotecário Animador: considerações sobre sua formação. </w:t>
      </w:r>
      <w:r>
        <w:rPr>
          <w:rFonts w:cs="Arial" w:ascii="Arial" w:hAnsi="Arial"/>
          <w:b/>
          <w:sz w:val="20"/>
          <w:szCs w:val="20"/>
        </w:rPr>
        <w:t>Revista da Escola de Biblioteconomia da UFMG</w:t>
      </w:r>
      <w:r>
        <w:rPr>
          <w:rFonts w:cs="Arial" w:ascii="Arial" w:hAnsi="Arial"/>
          <w:sz w:val="20"/>
          <w:szCs w:val="20"/>
        </w:rPr>
        <w:t>, Belo Horizonte, v.11, n.2, p.230-236, set.,1982.</w:t>
      </w:r>
    </w:p>
    <w:p>
      <w:pPr>
        <w:pStyle w:val="Heade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sz w:val="20"/>
          <w:szCs w:val="20"/>
        </w:rPr>
        <w:t>Ação cultural para a liberdade e outros escritos</w:t>
      </w:r>
      <w:r>
        <w:rPr>
          <w:rFonts w:cs="Arial" w:ascii="Arial" w:hAnsi="Arial"/>
          <w:sz w:val="20"/>
          <w:szCs w:val="20"/>
        </w:rPr>
        <w:t>. 8.ed. Rio de Janeiro: Paz e terra, 1982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GOHN, Maria da Glória.  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O protagonismo da sociedade civi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movimentos sociais, </w:t>
        <w:br/>
        <w:t>ONGs e redes solidárias. São Paulo: Cortez, 2005.</w:t>
      </w:r>
    </w:p>
    <w:p>
      <w:pPr>
        <w:pStyle w:val="Normal"/>
        <w:spacing w:lineRule="auto" w:line="240"/>
        <w:ind w:hanging="284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MACHADO, E. C. Uma discussão acerca do conceito de biblioteca comunitária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Revista Digital de Biblioteconomia e Ciência da Informação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, v. 7, p. 6, 2009. MACHADO, E. C. . Identidade Cultural de Heliópolis: biblioteca comunitária. Informação &amp; Sociedade. Estudos, João Pessoa - Pb, v. 15, n. 2, 2005.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MACHADO, E. C. Bibliotecas comunitárias como prática social. In: FREIRE, Gustavo Henrique de Araújo. (Org.)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A responsabilidade social da Ciência da Informação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. João Pessoa: Idea Editora, 2009.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MACHADO, E. C. ; VERGUEIRO, W. C. S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A importância da gestão e da participação para unidades de informação: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um paralelo entre a biblioteca pública e a comunitária. 2009.</w:t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EREIRA, G.M.; Costa, G.C.N; Medeiros, I.S.; Nóbrega, R. Tecnologias assistivas: um desafio na formação e atuação do profissional bibliotecário nas bibliotecas universitárias de João Pessoa. In: Encontro Nacional Dos Estudantes de Biblioteconomia, 33. , 2010, João Pessoa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Anais ..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João Pessoa. Disponível e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&lt;</w:t>
      </w:r>
      <w:r>
        <w:rPr>
          <w:rFonts w:cs="Arial" w:ascii="Arial" w:hAnsi="Arial"/>
          <w:sz w:val="20"/>
          <w:szCs w:val="20"/>
        </w:rPr>
        <w:t xml:space="preserve"> http://dci.ccsa.ufpb.br/enebd/index.php/enebd/article/view/141&gt;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Acesso em: 05 ago. 2011.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4:00Z</dcterms:created>
  <dc:creator>pessoal</dc:creator>
  <dc:description/>
  <cp:keywords/>
  <dc:language>en-US</dc:language>
  <cp:lastModifiedBy>jessica</cp:lastModifiedBy>
  <dcterms:modified xsi:type="dcterms:W3CDTF">2011-11-28T14:25:00Z</dcterms:modified>
  <cp:revision>5</cp:revision>
  <dc:subject/>
  <dc:title> </dc:title>
</cp:coreProperties>
</file>