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angal" w:hAnsi="Mangal" w:eastAsia="Times New Roman" w:cs="Mangal"/>
          <w:b/>
          <w:b/>
          <w:bCs/>
          <w:color w:val="000000"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4CCAEDCSPX02-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TENSÃO UNIVERSITÁRIA COMO INCENTIVO PARA A PRÁTICA DE ENSINO POR DISCENTES: UM ESTUDO EMPÍRICO NO PROJETO DE EXTENSÃO DO CURSO DE SECRETÁRIADO BILINGUE DA UFPB</w:t>
      </w:r>
    </w:p>
    <w:p>
      <w:pPr>
        <w:pStyle w:val="Footnote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Emanuela Tavares Cysneiros de Azevedo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(1)</w:t>
      </w:r>
      <w:r>
        <w:rPr>
          <w:rFonts w:eastAsia="Times New Roman" w:cs="Arial" w:ascii="Arial" w:hAnsi="Arial"/>
          <w:color w:val="000000"/>
          <w:lang w:eastAsia="pt-BR"/>
        </w:rPr>
        <w:t>; Letícia Oliveira da Silva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lang w:eastAsia="pt-BR"/>
        </w:rPr>
        <w:t>; Viviane Brito dos Santos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lang w:eastAsia="pt-BR"/>
        </w:rPr>
        <w:t xml:space="preserve">; </w:t>
      </w:r>
      <w:r>
        <w:rPr>
          <w:rFonts w:cs="Arial" w:ascii="Arial" w:hAnsi="Arial"/>
          <w:color w:val="000000"/>
        </w:rPr>
        <w:t>Maria Luzitana Conceição dos Santos</w:t>
      </w:r>
      <w:r>
        <w:rPr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>; Francisca Janete da Silva Adelino</w:t>
      </w:r>
      <w:r>
        <w:rPr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>; Chussy Karlla de Sousa Antunes</w:t>
      </w:r>
      <w:r>
        <w:rPr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 xml:space="preserve">. </w:t>
      </w:r>
      <w:r>
        <w:rPr>
          <w:rStyle w:val="Applestylespan"/>
          <w:rFonts w:cs="Arial" w:ascii="Arial" w:hAnsi="Arial"/>
          <w:color w:val="000000"/>
        </w:rPr>
        <w:t>Yara Magaly Albano Soares</w:t>
      </w:r>
      <w:r>
        <w:rPr>
          <w:rStyle w:val="Applestylespan"/>
          <w:rFonts w:cs="Arial" w:ascii="Arial" w:hAnsi="Arial"/>
          <w:color w:val="000000"/>
          <w:vertAlign w:val="superscript"/>
        </w:rPr>
        <w:t>(3)</w:t>
      </w:r>
      <w:r>
        <w:rPr>
          <w:rStyle w:val="Applestylespan"/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color w:val="000000"/>
        </w:rPr>
        <w:t>Rúbia Wanessa dos Reis Cruz</w:t>
      </w:r>
      <w:r>
        <w:rPr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>.</w:t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de Ciências Aplicadas e Educação/Departamento de Ciências Sociais/PROBEX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 xml:space="preserve">Este </w:t>
      </w:r>
      <w:r>
        <w:rPr>
          <w:rFonts w:cs="Arial" w:ascii="Arial" w:hAnsi="Arial"/>
          <w:color w:val="000000"/>
          <w:sz w:val="20"/>
          <w:szCs w:val="20"/>
        </w:rPr>
        <w:t xml:space="preserve">estudo objetivou identificar os limites e possibilidades de contribuição da formação continuada para extensionistas no projeto de Gestão da Satisfação do Cliente. 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rcebeu-se enquanto problemática a necessidade de que os alunos, na qualidade de extensionistas, passarem por formação continuada que permitisse aos mesmos o exercício da prática de ensino enquanto facilitadores dos cursos do referido projeto de extensão, a fim de lograrem algumas competências pedagógicas. Neste contexto, o desenvolvimento da pesquisa justifica-se pela importância da realização deste estudo, diante da responsabilidade de proporcionar aos estudantes de curso de bacharelado em Secretariado Executivo atuar como facilitadores em projeto de extensão. Reverbera, ainda, a justificativa no cumprimento do papel da Universidade em transferir para a sociedade os conhecimentos apreendidos durante a formação universitária. O </w:t>
      </w:r>
      <w:r>
        <w:rPr>
          <w:rFonts w:cs="Arial" w:ascii="Arial" w:hAnsi="Arial"/>
          <w:sz w:val="20"/>
          <w:szCs w:val="20"/>
        </w:rPr>
        <w:t xml:space="preserve">estudo foi realizado em nível descritivo e explicativo e por meio de uma abordagem qualitativa, para o qual se utilizou da pesquisa bibliográfica na área da educação, tendo sido realizado levantamento de dados cujos quais foram interpretados à luz da análise de conteúdo. Enquanto conclusão, o estudo aponta como possibilidade a preparação de discente para atuação enquanto facilitador, através de ministração de aulas, servindo como incentivo à iniciação docent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xtensão Universitária. Prática de Ensino. Secretari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INTRODUÇÃO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idealização deste trabalho, buscou-se compreender: (i) o que os estudantes extensionistas entendem por extensão enquanto papel da universidade e dos discentes; (ii) quais bases pedagógicas devem ser apreendidas por um facilitador extensionista; (iii) o que se entende por formação continuada; (iv) quais competências podem (ou não) ser alcançadas na formação continuada de um facilitador; (v) uma formação continuada para estudantes extensionistas pode influenciar a iniciação docência; (vi) quais as contribuições da formação continuada para sua atuação como facilitador (a) em curso de extensão?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Diante de tais questionamentos, o estudo objetivou identificar os limites e possibilidades de contribuição da formação continuada para extensionistas no projeto de Gestão da Satisfação do Cliente. De forma específica, o estudo propôs-se ainda revelar observações realizadas em um grupo de extensionista da UFPB, Campus IV, no que se refere ao conceito(s) acerca da ação extensão; identificação das bases pedagógicas compreendidas ao longo da formação continuada; compreensão do(s) conceito(s) sobre formação continuada; além de registrar o impacto das competências da formação continuada na ação de facilitação do projeto de extensão. Neste contexto, o desenvolvimento da pesquisa justifica-se pela importância da realização deste estudo, diante da responsabilidade de proporcionar aos estudantes de curso de bacharelado em Secretariado Executivo atuar como facilitadores (formadores) em projeto de extensão. Reverbera, ainda, a justificativa no cumprimento do papel da Universidade em transferir para a sociedade os conhecimentos apreendidos durante a formação universitária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anto, o estudo aplicado, em nível descritivo e explicativo e por meio de uma abordagem qualitativa, utilizou-se da pesquisa bibliográfica na área da educação. Ainda, realizou um levantamento de dados mediante realização de entrevista com os estudantes extensionistas envolvidos no projeto Gestão da Satisfação do Cliente, utilizando-se para tanto questionários que foram enviados e recebidos por e-mail e cujos dados foram interpretados à luz da análise de conteúdo (BARDIN, 1997; MINAYO, 2007). Cabe ressaltar que o projeto citado constitui-se de cinco módulos, encontrando-se na execução do seu módulo inicial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Logo, o texto está dividido da seguinte forma: esta introdução que apresenta o contexto extensionista, os objetivos e a justificativa do estudo. Em seguida, aborda no referencial teórico a papel da formação continuada e a importância da iniciação à docência. Na terceira parte são apresentados os procedimentos metodológicos. Já a quarta parte do estudo traz os dados levantados e interpretados à luz da análise de conteúdo, tratados no contexto qualitativo. Finalmente são apresentadas as conclusões em relação ao estudo.</w:t>
      </w:r>
    </w:p>
    <w:p>
      <w:pPr>
        <w:pStyle w:val="Normal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REFERENCIAL TEÓRICO</w:t>
      </w:r>
    </w:p>
    <w:p>
      <w:pPr>
        <w:pStyle w:val="Normal"/>
        <w:spacing w:before="240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O papel da extensão na formação continuada dos extension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sz w:val="20"/>
          <w:szCs w:val="20"/>
        </w:rPr>
        <w:t>Extensão Universitária é definida como “</w:t>
      </w:r>
      <w:r>
        <w:rPr>
          <w:rStyle w:val="Emphasis"/>
          <w:rFonts w:cs="Arial" w:ascii="Arial" w:hAnsi="Arial"/>
          <w:sz w:val="20"/>
          <w:szCs w:val="20"/>
        </w:rPr>
        <w:t xml:space="preserve">processo educativo, cultural e científico que articula o Ensino e a Pesquisa de forma indissociável e viabiliza a relação transformadora entre Universidade e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Sociedade</w:t>
        </w:r>
      </w:hyperlink>
      <w:r>
        <w:rPr>
          <w:rFonts w:cs="Arial" w:ascii="Arial" w:hAnsi="Arial"/>
          <w:sz w:val="20"/>
          <w:szCs w:val="20"/>
        </w:rPr>
        <w:t>.”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ASIL</w:t>
        </w:r>
      </w:hyperlink>
      <w:r>
        <w:rPr>
          <w:rFonts w:cs="Arial" w:ascii="Arial" w:hAnsi="Arial"/>
          <w:sz w:val="20"/>
          <w:szCs w:val="20"/>
        </w:rPr>
        <w:t>, 2000/01, p. 5)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entre a Universidade e a sociedade é, dessa forma, viabilizada pela Extensão Universitária, elo articulador/formador do tripé Ensino, Pesquisa e Extensão. É por meio da extensão que ocorre a aproximação, a integração e a parceria da universidade e da comunidade, da ciência e dos saberes popular e cultural, resultando em novos conhecimentos para a sociedade.</w:t>
      </w:r>
    </w:p>
    <w:p>
      <w:pPr>
        <w:pStyle w:val="TextBody"/>
        <w:ind w:firstLine="708"/>
        <w:jc w:val="both"/>
        <w:rPr/>
      </w:pPr>
      <w:r>
        <w:rPr>
          <w:rFonts w:cs="Arial"/>
          <w:i w:val="false"/>
          <w:color w:val="000000"/>
        </w:rPr>
        <w:t>A</w:t>
      </w:r>
      <w:r>
        <w:rPr>
          <w:rFonts w:cs="Arial"/>
          <w:i w:val="false"/>
        </w:rPr>
        <w:t xml:space="preserve"> </w:t>
      </w:r>
      <w:r>
        <w:rPr>
          <w:rFonts w:cs="Arial"/>
        </w:rPr>
        <w:t>Formação Continuada</w:t>
      </w:r>
      <w:r>
        <w:rPr>
          <w:rFonts w:cs="Arial"/>
          <w:i w:val="false"/>
        </w:rPr>
        <w:t xml:space="preserve"> </w:t>
      </w:r>
      <w:r>
        <w:rPr>
          <w:rFonts w:cs="Arial"/>
          <w:i w:val="false"/>
          <w:color w:val="000000"/>
        </w:rPr>
        <w:t>tem entre outros objetivos, propor novas metodologias e colocar os profissionais a par das discussões teóricas atuais, com a intenção de contribuir para as mudanças que se fazem necessárias para a melhoria da ação pedagógica na escola e consequentemente da educação. É certo que conhecer novas teorias, faz parte do processo de construção profissional, mas não bastam, se estas não possibilitam ao professor relacioná-las com seu</w:t>
      </w:r>
      <w:r>
        <w:rPr>
          <w:rFonts w:cs="Arial"/>
          <w:color w:val="000000"/>
        </w:rPr>
        <w:t xml:space="preserve"> </w:t>
      </w:r>
      <w:r>
        <w:rPr>
          <w:rFonts w:cs="Arial"/>
          <w:i w:val="false"/>
          <w:color w:val="000000"/>
        </w:rPr>
        <w:t xml:space="preserve">conhecimento prático construído no seu dia-a-dia (Nóvoa, 1995). </w:t>
      </w:r>
      <w:r>
        <w:rPr>
          <w:rFonts w:cs="Arial"/>
          <w:i w:val="false"/>
        </w:rPr>
        <w:t xml:space="preserve">A formação contínua visa o aperfeiçoamento dos saberes, das técnicas, das atitudes necessárias ao exercício da profissão de professor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sim, pode-se identificar a extensão como um incentivo aos alunos à iniciação da docência, uma vez que estiveram em contato com sala de aula como facilitadores durante o projeto </w:t>
      </w:r>
      <w:r>
        <w:rPr>
          <w:rFonts w:cs="Arial" w:ascii="Arial" w:hAnsi="Arial"/>
          <w:sz w:val="20"/>
          <w:szCs w:val="20"/>
        </w:rPr>
        <w:t>Gestão da Satisfação do Cliente</w:t>
      </w:r>
      <w:r>
        <w:rPr>
          <w:rFonts w:cs="Arial" w:ascii="Arial" w:hAnsi="Arial"/>
          <w:sz w:val="20"/>
          <w:szCs w:val="20"/>
          <w:lang w:eastAsia="pt-BR"/>
        </w:rPr>
        <w:t xml:space="preserve">, pesquisando constantemente, na busca continua do saber. Através da formação continuada os extensionista do projeto vão apreender nova metodologia de ensino sempre orientadas pelas professoras responsáveis pelo projeto. Vejamos a seguir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A importância da iniciação à docência dos alunos extensionistas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rigor, os alunos de um curso de bacharelado são formados para o exercício técnico-profissional da profissão e este aspecto não se excetua quanto aos discentes do curso de Secretariado Executivo Bilíngue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ntretanto, as políticas que norteiam a formação de tais estudantes na Universidade Federal da Paraíba, buscam abordar não apenas as questões do ensino formativo, mas também a pesquisa e, no contexto particular deste estudo, a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extensão, </w:t>
      </w:r>
      <w:r>
        <w:rPr>
          <w:rFonts w:cs="Arial" w:ascii="Arial" w:hAnsi="Arial"/>
          <w:sz w:val="20"/>
          <w:szCs w:val="20"/>
          <w:lang w:eastAsia="pt-BR"/>
        </w:rPr>
        <w:t xml:space="preserve">de maneira que os estudantes possam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transcender </w:t>
      </w:r>
      <w:r>
        <w:rPr>
          <w:rFonts w:cs="Arial" w:ascii="Arial" w:hAnsi="Arial"/>
          <w:sz w:val="20"/>
          <w:szCs w:val="20"/>
          <w:lang w:eastAsia="pt-BR"/>
        </w:rPr>
        <w:t>os muros da academia e dialogar com a sociedade local (</w:t>
      </w:r>
      <w:r>
        <w:rPr>
          <w:rFonts w:cs="Arial" w:ascii="Arial" w:hAnsi="Arial"/>
          <w:bCs/>
          <w:sz w:val="20"/>
          <w:szCs w:val="20"/>
        </w:rPr>
        <w:t>LIMA NETO; SANTOS; BEZERRA, 2009)</w:t>
      </w:r>
      <w:r>
        <w:rPr>
          <w:rFonts w:cs="Arial" w:ascii="Arial" w:hAnsi="Arial"/>
          <w:sz w:val="20"/>
          <w:szCs w:val="20"/>
          <w:lang w:eastAsia="pt-BR"/>
        </w:rPr>
        <w:t xml:space="preserve"> na qualidade de facilitadores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o defender a atuação de estudantes do curso de Secretariado Executivo Bilíngue enquanto facilitador de curso em projeto de extensão entende-se que estes sujeitos estão sempre em construção, inclusive acerca da sua identidade enquanto facilitador, sendo desta forma estimulada à iniciação à docência (SILVA, 2009), marcada pelas especificidades e ambiguidades do contexto no qual se insere e se relaciona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atuar como facilitador no projeto de extensão de Gestão da Satisfação do Cliente, além da identificação da identidade de facilitador, através do qual o grupo de discentes extensionistas foi incentivado à auto-percepção, percebeu-se como inerente a compreensão de alguns embasamentos teóricos no que diz respeito à relação do facilitador no processo ensino-aprendizagem, aos princípios de aprendizagem de adultos, bem como a aplicação de tais princípios em treinamento de formação continuada visando à multiplicação de conhecimento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nquanto incentivo à iniciação à docência, tal atuação encontra base teórica na Pedagogia da Sustentabilidade ou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Ecopedagogia </w:t>
      </w:r>
      <w:r>
        <w:rPr>
          <w:rFonts w:cs="Arial" w:ascii="Arial" w:hAnsi="Arial"/>
          <w:sz w:val="20"/>
          <w:szCs w:val="20"/>
          <w:lang w:eastAsia="pt-BR"/>
        </w:rPr>
        <w:t xml:space="preserve">enquanto,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ind w:left="2268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Movimento pedagógico, como abordagem curricular e como movimento social e político [que] representam um projeto alternativo [local e] global que tem por finalidades, por um lado, promover a aprendizagem do sentido das coisas a partir da vida quotidiana e, por outro, a promoção de um novo modelo de civilização sustentável. (GADOTTI, 2005, p. 1; SILVA, 2007ª apud SANTOS, 2010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Desta forma, buscou-se construir a aprendizagem acerca da andragogia (</w:t>
      </w:r>
      <w:r>
        <w:rPr>
          <w:rFonts w:cs="Arial" w:ascii="Arial" w:hAnsi="Arial"/>
          <w:color w:val="000000"/>
          <w:sz w:val="20"/>
          <w:szCs w:val="20"/>
        </w:rPr>
        <w:t>NOGUERIA, 2004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enquanto método para orientar adultos à aprendizagem, visando desenvolver uma formação continuada crítica-reflexiva a partir da compreensão acerca da educação bancária e libertadora (FREIRE, 2005), lastreada pela visão humanística de Carl Rogers (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ROGER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1977).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De Aquino (2007 apud CARVALHO et al. , 2010, p.84), a andragogia, inicialmente definida como a arte de ajudar os adultos a aprender, apresenta-se atualmente como uma alternativa à pedagogia e refere-se à educação centrada no aprendiz para pessoas de todas as idades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Sabe-se que à medida que as pessoas amadurecem, sofrem transformações como: passar de dependentes para indivíduos independentes (autodirecionados); acumular experiências de vida que vão fundamentar o substrato de seu aprendizado; direcionar seus interesses para o desenvolvimento das habilidades que utiliza em seu papel social; esperar uma imediata aplicação prática do que aprendem; preferir aprender para resolver problemas e desafios e passar a apresentar motivações internas mais intensas do que motivações externas (Knowles, 2005)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sa forma, a Andragogia é descrita mais como uma forma sequencial do modo de aprender do que como uma teoria (KAUFMANN, 2000 apud CARVALHO et al. , 2010, p.84-85). Ela oferece, quando muito, as diretrizes de aprendizagem para pessoas que tenham tendência à autonomia e à auto-instruç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Segundo Freire (2005) este modelo pedagógico defende que o saber é depositado e o aluno passa a ser um arquivo de saberes acrítico, anulando o poder criador dos educandos e estimulando a sua ingenuidade e não sua criatividade. O referido autor considera a educação libertadora a educação em que não existe uma separação entre educador e educando. Ambos são educadores e educando no processo de ensino e aprendizado. A educação libertadora abre espaço para o diálogo, a comunicação, o levantamento de problemas, o questionamento e reflexão sobre o estado atual de coisas e, acima de tudo, busca a transformação. Esta transformação foi também objetivada durante a capacitação para Formação de Multiplicadores do Conhecimento, pelo qual o grupo de discentes extensionistas foi estimulado não apenas a construção conteudista do material de aula, mas ao desenvolvimento de um comportamento baseado na ação crítica-reflexiva acerca do papel de facilitador diante de um público-alvo composto por adultos, em projeto de extensão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Para tanto, buscou-se em Carl Rogers o esteio teórico visando à construção de um comportamento humanístico do sujeito facilitador. Rogers (1977) destaca alguns princípios básicos da aprendizagem, a saber: i) 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do aluno tem potencialidade para aprender e tendência a realizar essa potencialidade; ii) a motivação é a força que impulsiona na direção da auto-realização, envolvendo a complexa interação das capacidades de uma pessoa (aluno), culminando na aprendizagem significativa; iii) o aluno só aprende significativamente os conhecimentos que percebe estarem de acordo com os seus ideais e propósitos, que favoreçam seu crescimento como pessoa; e iv) sendo através da motivação pessoal por um determinado contudo que o aluno irá disciplinar-se, objetivando uma comunicação efetiv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uma aprendizagem mais verdadeira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extualizando o arcabouço teórico apresentado com a proposta da capacitação continuada sobre Formação de Multiplicadores do Conhecimento tem-se nos conhecimentos da pedagogia o espaço para construção de um processo formativo continuado que permita ao grupo de alunos extensionistas mudança paradigmática no que concerne a prática de ensino voltada para adultos, de maneira que a transferência de conhecimentos seja reflexiva, significativa, não-automática e contínua. 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guir, tem-se a descrição dos procedimentos metodológicos que nortearam o desenvolvimento desta pesquisa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 DESCRIÇÃO METODOLÓGICA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pesquisa quanto a sua natureza se mostrou um resumo de assunto, pois dispensou a originalidade mais não o rigor científico (Andrade, 2007). Quanto aos procedimentos metodológicos, a pesquisa buscou amparar-se em nível descritivo e explicativo. Descritivo, pois observou, interpretou o processo de criação, motivação e execução do grupo extensionista do curso de Bacharelado em Secretariado Executivo Bilíngüe, além de suas aptidões para a prática de ensino. Vale ressaltar que o grupo foi formado por oito alunas, sendo uma bolsista e sete voluntárias. Quanto a características explicativas, baseou-se na tentativa de explicar através da analise de conteúdo (BARDIN, 1997; MINAYO, 2007), mediante instrumento de coleta de dados, fenômenos que justificassem ou determinassem o interesse e as habilidades pela prática de ensino pelo grupo extensionistas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Segundo Bardin 1977, a análise de conteúdo é um conjunto de técnicas de análise das comunicações visando obter, por procedimentos sistemáticos e objetivos de descrição do conteúdo. Sob tal perspectiva, a análise de conteúdo se propõe a inferir conhecimentos relativos às condições dos conhecimentos cujos quais foram produzidos (ou, eventualmente, recebidos), de maneira a recorrer a indicadores qualitativos. Por intermédio de tal análise, faz-se uso desta técnica para “caminhar na descoberta do que está por trás dos conteúdos manifestos, indo além das aparências do que está sendo comunicado” (MINAYO, 2007, p. 84) e assim, poder identificar os limites e possibilidades de contribuição da formação continuada para extensionistas no projeto de Gestão da Satisfação do Cliente, abrangendo aspectos pedagógicos no contexto da ação de extensão.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ao procedimento trata-se de uma pesquisa de campo, ou seja, de ordem empírica. Os questionários e observações foram construídos durante o curso de Formação de Multiplicadores do Conhecimento, com carga horária de dezesseis horas, realizado com o objetivo de oferecer ao grupo de alunas extensionistas c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pacitação para fins de utilização de ferramentas didático-pedagógicas pertinentes à Multiplicação do Conhecimento na qualidade de facilitadoras </w:t>
      </w:r>
      <w:r>
        <w:rPr>
          <w:rFonts w:cs="Arial" w:ascii="Arial" w:hAnsi="Arial"/>
          <w:color w:val="000000"/>
          <w:sz w:val="20"/>
          <w:szCs w:val="20"/>
        </w:rPr>
        <w:t>durante a execução dos cinco módulos que compõem o referido projeto, a saber: Visões Clássicas da Qualidade, Liderança para a Qualidade, Gestão de Pessoas para a Qualidade, Gestão de Processos para a Qualidade e Gestão da Satisfação do Cliente.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nte a referida capacitação continuada foram abordados os seguintes conteúdos de ordem didático-pedagógic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perfil do facilitador; a relação do facilitador no processo ensino-aprendizagem; os princípios de aprendizagem de adultos; a aplicação dos princípios de aprendizagem ao treinamento de habilidades específicas para o trabalho; interação e comunicação: processos de evolução, os componentes e suas etapas; multiplicação do conhecimento: do planejamento ao plano de ação de apresentações e treinamentos; postura do instrutor-facilitador: análise e desenvolvimento como comunicador e educador com o adulto trabalhador; utilização de recursos instrucionais; e avaliação: como medir o alcance dos objetivos instrucionais. </w:t>
      </w:r>
      <w:r>
        <w:rPr>
          <w:rFonts w:cs="Arial" w:ascii="Arial" w:hAnsi="Arial"/>
          <w:color w:val="000000"/>
          <w:sz w:val="20"/>
          <w:szCs w:val="20"/>
        </w:rPr>
        <w:t xml:space="preserve">O instrumento de coleta de dados denominado aqui de questionário contemplou seis perguntas, todas de ordem subjetiv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RESULTADOS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nálise dos dados obtidos com cinco das oito alunas, que compõem o grupo de extensionistas do projeto Gestão da Satisfação do Cliente, buscou-se identificar os limites e possibilidades de contribuição da formação continuada. </w:t>
      </w:r>
    </w:p>
    <w:p>
      <w:pPr>
        <w:pStyle w:val="PargrafodaLista"/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sz w:val="20"/>
          <w:szCs w:val="20"/>
        </w:rPr>
        <w:t xml:space="preserve">Percebeu-se que o grupo de alunos concorda sobre o entendimento da política de </w:t>
      </w:r>
      <w:r>
        <w:rPr>
          <w:rFonts w:cs="Arial" w:ascii="Arial" w:hAnsi="Arial"/>
          <w:i/>
          <w:sz w:val="20"/>
          <w:szCs w:val="20"/>
        </w:rPr>
        <w:t>extensão enquanto papel da universidade e dos alunos</w:t>
      </w:r>
      <w:r>
        <w:rPr>
          <w:rFonts w:cs="Arial" w:ascii="Arial" w:hAnsi="Arial"/>
          <w:sz w:val="20"/>
          <w:szCs w:val="20"/>
        </w:rPr>
        <w:t>, uma vez que detêm o conceito de que a extensão é “um processo educativo que promove conhecimentos através de pesquisas com atividades de ensino em função das necessidades do desenvolvimento regional” (Extensionista 1); é uma “forma de interação entre a universidade e a comunidade” (Extensionista 2), além de ser “... um ato educativo e que através desse meio a Universidade como instituição tem o direito de incentivar os docentes e discentes a se engajar na prática extensionista em prol de promover o conhecimento adquirido, com atividades de ensino para o desenvolvimento regional” (Extensionista 5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i/>
          <w:sz w:val="20"/>
          <w:szCs w:val="20"/>
        </w:rPr>
        <w:t>Acerca das bases pedagógicas que devem ser apreendidas por um facilitador</w:t>
      </w:r>
      <w:r>
        <w:rPr>
          <w:rFonts w:cs="Arial" w:ascii="Arial" w:hAnsi="Arial"/>
          <w:sz w:val="20"/>
          <w:szCs w:val="20"/>
        </w:rPr>
        <w:t xml:space="preserve">, o grupo de extensionista entende que a Iniciação à Docência deve sair do campo teórico e avançar no que diz respeito aos aspectos práticos pedagógicos, para que os alunos se desenvolvam haja vista necessidade de “abordagens metodológicas e técnicas, construção de conhecimento teórico e prático, promovendo princípios para aprendizagem” e práxis (Extensionista 1), além de ser preparado para ser um (a) “facilitador, pois passar por um curso de capacitação para docência, [de maneira que os conteúdos do curso puderam ser] abordados com antecedência para [o facilitador], proporcionando-lhe maior segurança em preparar as aulas (Extensionista 2); deve conhecer também “princípios da andragogia e abordagens metodológicas participativas”. (Extensionista 3 e 4)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Buscou-se também o entendimento sobre o que o grupo de extensionista compreende por </w:t>
      </w:r>
      <w:r>
        <w:rPr>
          <w:rFonts w:cs="Arial" w:ascii="Arial" w:hAnsi="Arial"/>
          <w:i/>
          <w:sz w:val="20"/>
          <w:szCs w:val="20"/>
        </w:rPr>
        <w:t>“formação continuada”</w:t>
      </w:r>
      <w:r>
        <w:rPr>
          <w:rFonts w:cs="Arial" w:ascii="Arial" w:hAnsi="Arial"/>
          <w:sz w:val="20"/>
          <w:szCs w:val="20"/>
        </w:rPr>
        <w:t>. Este foi um ponto sobre o qual os integrantes do grupo mais uma vez convergiram. Alguns dos integrantes do grupo de extensionista apresentaram conceito relacionado a si tal como “a avaliação e a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petências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desenvolvidas </w:t>
      </w:r>
      <w:r>
        <w:rPr>
          <w:rFonts w:cs="Arial" w:ascii="Arial" w:hAnsi="Arial"/>
          <w:sz w:val="20"/>
          <w:szCs w:val="20"/>
          <w:shd w:fill="FFFFFF" w:val="clear"/>
        </w:rPr>
        <w:t xml:space="preserve">pelos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profissionais a partir das necessidades” (Extensionista 1 e 2); e outros, relacionados aos cursos de extensão “f</w:t>
      </w:r>
      <w:r>
        <w:rPr>
          <w:rFonts w:cs="Arial" w:ascii="Arial" w:hAnsi="Arial"/>
          <w:sz w:val="20"/>
          <w:szCs w:val="20"/>
        </w:rPr>
        <w:t>ormação continuada refere-se [à] aprendizagem por meio da extensão que busca um apoio na relação teoria-prática a partir dos dados da realidade coletivamente aprendidos” (Extensionista 3), ressaltando ainda questões ligadas à sustentabilidade da formação como nas afirmações de que a formação continuada “é um processo de ensino-aprendizagem que visa à formação e o aperfeiçoamento da prática profissional” (Extensionista 4), além de configurar-se como “um processo continuo de aprendizagem, aonde vai se adquirindo experiências ao longo da vida” (Extensionista 5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Todas as alunas do grupo de extensionistas concordam que uma </w:t>
      </w:r>
      <w:r>
        <w:rPr>
          <w:rFonts w:cs="Arial" w:ascii="Arial" w:hAnsi="Arial"/>
          <w:i/>
          <w:sz w:val="20"/>
          <w:szCs w:val="20"/>
        </w:rPr>
        <w:t>formação continuada na extensão pode influenciar a iniciação docente</w:t>
      </w:r>
      <w:r>
        <w:rPr>
          <w:rFonts w:cs="Arial" w:ascii="Arial" w:hAnsi="Arial"/>
          <w:sz w:val="20"/>
          <w:szCs w:val="20"/>
        </w:rPr>
        <w:t xml:space="preserve">, evidenciando quais competências podem ser alcançadas neste contexto, a saber: “Desenvolvimento, sucesso no processo de aprendizagem, adquirir uma visão ampla dos objetivos de ensino, capacidade de auto-avaliação, e utilização de novas tecnologias” (Extensionista 1); segurança em sala de aula e facilidade em repassar o assunto para os alunos” (Extensionista 2); “visibilidade dos trabalhos sociais que deve contemplar tanto os integrantes das entidades, organizações e movimentos parceiros, como fomentar a construção e aperfeiçoamento dos seus processos” (Extensionista 3); “trabalhar em equipe; observar e avaliar os alunos em situações de aprendizagem; trabalhar a partir das representações e experiências vivenciais dos alunos” (Extensionista 4)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Diante do contexto, pode-se inferir que além do desejo pessoal pela docência, a maioria das integrantes do grupo de extensionistas do projeto foi ainda mais estimulada à docência secretarial enquanto </w:t>
      </w:r>
      <w:r>
        <w:rPr>
          <w:rFonts w:cs="Arial" w:ascii="Arial" w:hAnsi="Arial"/>
          <w:i/>
          <w:sz w:val="20"/>
          <w:szCs w:val="20"/>
        </w:rPr>
        <w:t>Quinta Competência</w:t>
      </w:r>
      <w:r>
        <w:rPr>
          <w:rFonts w:cs="Arial" w:ascii="Arial" w:hAnsi="Arial"/>
          <w:sz w:val="20"/>
          <w:szCs w:val="20"/>
        </w:rPr>
        <w:t xml:space="preserve"> (Santos, 2010a). Isto por que houve unanimidade no entendimento de que um facilitador forma-se a partir “desenvolvimento de conhecimento profissional, para atuação no processo de ensino-aprendizagem” (Extensionista 1 e 4). Contudo, as alunas entendem que além da formação continuada faz-se necessário o “estudo continuo [para] mais segurança em sala de aula” (Extensionista 2). Infere-se também que a formação continuada ganha outras dimensões, extrapolando o papel da prática de ensino e abordando questões que ressaltam o compromisso social, como pode ser identificado na resposta da Extensionista 3 e 5, de que a formação continuada “contribui [para a] construção do conhecimento [enquanto] prática social dos sujeito”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CONCLUS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e trabalho verificou os limites e as possibilidades de contribuição da formação continuada, bem como incentivo a iniciação à docência para extensionistas, sendo resultado de um estudo com bolsista e voluntários do Projeto Extensão Gestão da Satisfação do Cliente, que demonstraram interesse pela docência e, com isso, a necessidade de uma formação continuada, no intuito de construírem competências pedagógicas, pertinentes à atuação em curso de extensão, sendo este um papel importante neste processo de interação entre a universidade e a sociedade local. </w:t>
      </w:r>
      <w:r>
        <w:rPr>
          <w:rFonts w:cs="Arial" w:ascii="Arial" w:hAnsi="Arial"/>
          <w:sz w:val="20"/>
          <w:szCs w:val="20"/>
          <w:lang w:eastAsia="pt-BR"/>
        </w:rPr>
        <w:t>O estudo mostrou a responsabilidade da Universidade enquanto promotora de extensão como meio de desenvolvimento local, apontando o seu papel, não apenas formativo, mas de incentivar os alunos e funcionários a se aproximarem da sociedade, compartilhando conhecimentos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ara que esse compartilhar fosse construído, algumas competências pedagógicas foram estimuladas visando o desenvolvimento das mesmas pelos alunos enquanto facilitadores de curso de extensão na relação universidade-sociedade. Esse desenvolver de competências despertou a promoção de iniciação à docência. Nesse sentido, os alunos pesquisados passaram por um curso de capacitação denominado Formação de Multiplicadores do Conhecimento, onde foram trabalhadas abordagens metodológicas e técnicas para construção do conhecimento em caráter teórico e prático, bem como os princípios da andragogia e abordagens metodológicas participativas. </w:t>
      </w:r>
      <w:r>
        <w:rPr>
          <w:rFonts w:cs="Arial" w:ascii="Arial" w:hAnsi="Arial"/>
          <w:sz w:val="20"/>
          <w:szCs w:val="20"/>
        </w:rPr>
        <w:t xml:space="preserve">Assim, percebe-se que o projeto de Extensão Gestão da Satisfação do Cliente, bem como os projetos de extensão como um todo, representam como maior possibilidade o compromisso social da Universidade, contribuindo não só para o desenvolvimento e capacitação da sociedade em que ela está inserida, mas como agente de desenvolvimento de competência nos agentes envolvidos, principalmente nos alunos extensionistas, auxiliando na construção da suas identidades profissionais e verificação de aptidões, passando, muitas vezes, a desenvolver competências que não estão no perfil de alguns cursos de bacharelado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ADE, Maria Margarida. </w:t>
      </w:r>
      <w:r>
        <w:rPr>
          <w:rFonts w:cs="Arial" w:ascii="Arial" w:hAnsi="Arial"/>
          <w:b/>
          <w:sz w:val="20"/>
          <w:szCs w:val="20"/>
        </w:rPr>
        <w:t>Introdução à Metodologia do Trabalho Científico</w:t>
      </w:r>
      <w:r>
        <w:rPr>
          <w:rFonts w:cs="Arial" w:ascii="Arial" w:hAnsi="Arial"/>
          <w:sz w:val="20"/>
          <w:szCs w:val="20"/>
        </w:rPr>
        <w:t>. 8ª Ed. São Paulo, Atlas, 20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RDIN, 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álise de Conteúdo</w:t>
      </w:r>
      <w:r>
        <w:rPr>
          <w:rFonts w:cs="Arial" w:ascii="Arial" w:hAnsi="Arial"/>
          <w:color w:val="000000"/>
          <w:sz w:val="20"/>
          <w:szCs w:val="20"/>
        </w:rPr>
        <w:t>. Lisboa: Edições 70, 1977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Style w:val="StrongEmphasis"/>
          <w:rFonts w:cs="Arial" w:ascii="Arial" w:hAnsi="Arial"/>
          <w:sz w:val="20"/>
          <w:szCs w:val="20"/>
        </w:rPr>
        <w:t xml:space="preserve">Plano Nacional de Extensão Universitária, </w:t>
      </w:r>
      <w:r>
        <w:rPr>
          <w:rFonts w:cs="Arial" w:ascii="Arial" w:hAnsi="Arial"/>
          <w:sz w:val="20"/>
          <w:szCs w:val="20"/>
        </w:rPr>
        <w:t>200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EIRE, Paulo.</w:t>
      </w:r>
      <w:r>
        <w:rPr>
          <w:rFonts w:cs="Arial" w:ascii="Arial" w:hAnsi="Arial"/>
          <w:b/>
          <w:sz w:val="20"/>
          <w:szCs w:val="20"/>
        </w:rPr>
        <w:t xml:space="preserve">Pedagogia do Oprimido. </w:t>
      </w:r>
      <w:r>
        <w:rPr>
          <w:rFonts w:cs="Arial" w:ascii="Arial" w:hAnsi="Arial"/>
          <w:sz w:val="20"/>
          <w:szCs w:val="20"/>
        </w:rPr>
        <w:t>47° Ed.Rio de Janeiro ,Paz e Terra, 20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GADOTTI, Moacir.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Educar para a sustentabilidade: </w:t>
      </w:r>
      <w:r>
        <w:rPr>
          <w:rFonts w:cs="Arial" w:ascii="Arial" w:hAnsi="Arial"/>
          <w:sz w:val="20"/>
          <w:szCs w:val="20"/>
          <w:lang w:eastAsia="pt-BR"/>
        </w:rPr>
        <w:t>uma contribuição à década da educação para o desenvolvimento sustentável. São Paulo: Editora e Livraria Instituto Paulo Freire, 20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ZINE, Edineide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s práticas curriculares e a extensão universitaria. </w:t>
      </w:r>
      <w:r>
        <w:rPr>
          <w:rFonts w:cs="Arial" w:ascii="Arial" w:hAnsi="Arial"/>
          <w:color w:val="000000"/>
          <w:sz w:val="20"/>
          <w:szCs w:val="20"/>
        </w:rPr>
        <w:t>Universidade Federal da Paraíba. 20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MA NETO, Fernando Buarque; SANTOS, Maria Luzitana Conceição dos; BEZERRA, Tercina Maria Lustosa Barros. Uma nova proposta de avaliação para a primeira disciplina de Engenharia da Computação, visando sustentabilidade pedagógica e inserção social. In: XXXVII Congresso Brasileiro de Educação em Engenharia – COBENGE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 NETO, Fernando Buarque et. al. Apresentação e avaliação do experimento pedagógico de colaboração entre níveis graduação e mestrado em conteúdos afins de inteligência computacional. In: XXXVIII Congresso Brasileiro de Educação em Engenharia 201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AYO, Maria Cecília. (Org.)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squisa Social</w:t>
      </w:r>
      <w:r>
        <w:rPr>
          <w:rFonts w:cs="Arial" w:ascii="Arial" w:hAnsi="Arial"/>
          <w:color w:val="000000"/>
          <w:sz w:val="20"/>
          <w:szCs w:val="20"/>
        </w:rPr>
        <w:t>: teoria, método e criatividade. 25. Ed. Petrópolis: Vozes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GUERIA, Sónia Mairos. A andragogia: que contributos para a prática educativa, 2004.</w:t>
      </w:r>
    </w:p>
    <w:p>
      <w:pPr>
        <w:pStyle w:val="Normal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ÓVOA, Antônio.  Formação de professores e profissão docente, 1995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ROGERS, Carl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pt-BR"/>
        </w:rPr>
        <w:t>Tornar-se Pesso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. São Paulo: Martins Fontes, 197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SANTOS, Maria Luzitana Conceição dos Santos.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erfil docente: a pedagogia da sustentabilidade Relacionada à política de formação docente em Secretariado. In: VII Colóquio Internacional Paulo Freire. 2010 a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nais. </w:t>
      </w:r>
      <w:r>
        <w:rPr>
          <w:rFonts w:cs="Arial" w:ascii="Arial" w:hAnsi="Arial"/>
          <w:bCs/>
          <w:sz w:val="20"/>
          <w:szCs w:val="20"/>
          <w:lang w:eastAsia="pt-BR"/>
        </w:rPr>
        <w:t>Recife: Instituto Paulo Freire, 2010, 1 CD RO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____.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t-BR"/>
        </w:rPr>
        <w:t>Inovação Pedagógica e Sustentabilidade na Educação Superior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: um estudo de caso no Programa de Fortalecimento Acadêmico da Universidade de Pernambuco. Recife, 2010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ILVA, Gerson Heidrich da. Educador social: uma identidade a caminho da profissionalização?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Educação e Pesquis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  São Paulo,  v. 35,  n. 3, dez.  2009.  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Times New Roman" w:cs="Arial"/>
      <w:i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Times New Roman"/>
      <w:i/>
      <w:sz w:val="20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  <w:jc w:val="left"/>
    </w:pPr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  <w:jc w:val="both"/>
    </w:pPr>
    <w:rPr>
      <w:rFonts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educacao/extensao-universitaria/" TargetMode="External"/><Relationship Id="rId3" Type="http://schemas.openxmlformats.org/officeDocument/2006/relationships/hyperlink" Target="http://www.infoescola.com/educacao/extensao-universitaria/" TargetMode="External"/><Relationship Id="rId4" Type="http://schemas.openxmlformats.org/officeDocument/2006/relationships/hyperlink" Target="http://mundoeducacao.uol.com.br/educacao/a-importancia-formacao-continu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8:00Z</dcterms:created>
  <dc:creator>vaio</dc:creator>
  <dc:description/>
  <cp:keywords/>
  <dc:language>en-US</dc:language>
  <cp:lastModifiedBy>PRAC-COEX-16</cp:lastModifiedBy>
  <dcterms:modified xsi:type="dcterms:W3CDTF">2011-10-14T19:58:00Z</dcterms:modified>
  <cp:revision>3</cp:revision>
  <dc:subject/>
  <dc:title>2º Encontro Nacional Acadêmico de Secretariado Executivo- ENASEC</dc:title>
</cp:coreProperties>
</file>