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AEXXXPX01-P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ÇÃO AMBIENTAL, ESCOLA E COMUNIDADE: PROMOVENDO O DESENVOLVIMENTO SUSTENTÁVEL NO ESTADO DA PARAÍB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oísa Melo de Almeid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Marília Bezerra Falcã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Ivonaldo Leite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plicadas e Educação/PROBEX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trabalho trata de um Projeto de Extensão desenvolvido no estado da Paraíba, focada na cidade da Baía da Traição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 município de Baía da Traição está situado a 84 km da capital João Pessoa e pertence à Microrregião do Litoral Norte, que por sua vez se insere na Mesorregião da Mata Paraibana. Sua área de 94,9 km corresponde a 4,81% da área da Microrregião do Litoral – 1.971,9 km². </w:t>
      </w:r>
    </w:p>
    <w:p>
      <w:pPr>
        <w:pStyle w:val="Txt12"/>
        <w:spacing w:lineRule="auto" w:line="360" w:before="120" w:after="0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aía da Traição apresenta um clima quente e úmido segundo a classificação de Köppen, com temperatura máxima de 29ºC e mínima de 24ºC. O período de inverno começa no mês de maio e termina em setembro. A precipitação pluviométrica anual é de 408,70 mm</w:t>
      </w:r>
    </w:p>
    <w:p>
      <w:pPr>
        <w:pStyle w:val="Txt12"/>
        <w:spacing w:lineRule="auto" w:line="360" w:before="120" w:after="0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de do município se desenvolveu incrustada entre o canal do rio Sinimbu e o oceano, ocupando uma faixa de terra central alongada, a qual vai se estreitando à medida que se aproxima da falésia do Forte Acajutibiró. Tal situação geográfica impossibilitou a expansão da malha urbana, além desses limites e também após esses. Toda a área territorial do município é reduto da Terra Indígena Potiguara, cujo núcleo administrativo da Fundação Nacional do Índio – FUNAI – está situado a aproximadamente 2 km da referida sede.</w:t>
      </w:r>
    </w:p>
    <w:p>
      <w:pPr>
        <w:pStyle w:val="Txt12"/>
        <w:spacing w:lineRule="auto" w:line="360" w:before="120" w:after="0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 últimas duas décadas, o município de Baía da Traição vem sofrendo constantes modificações no que diz respeito ao ambiente natural e à configuração de sua malha urbana.</w:t>
      </w:r>
    </w:p>
    <w:p>
      <w:pPr>
        <w:pStyle w:val="Txt12"/>
        <w:spacing w:lineRule="auto" w:line="360" w:before="120" w:after="0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vo das especulações imobiliárias pelas excelentes condições ecológicas, belezas cênicas, recursos naturais e pelas exuberâncias de seus ecossistemas costeiros compostos pelos manguezais que representam 5% da área total do município, estuários de rios, cordões marinhos, lagoas, arrecifes, falésias e ainda pela vegetação dominante do tipo Latifoliada Perenifólia Costeira, ou seja, Mata Úmida de Encostas.</w:t>
      </w:r>
    </w:p>
    <w:p>
      <w:pPr>
        <w:pStyle w:val="Txt12"/>
        <w:spacing w:lineRule="auto" w:line="360" w:before="120" w:after="0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sua vez, as questões de infra-estrutura e esgotamento sanitário são precárias, no que se refere ao destino das águas pluviais e de uso doméstico. Parte dessas águas, é reabsorvida pelas várzeas do rio Sinimbu, nas imediações da cidade e segue rumo ao mar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período de alta estação, que também corresponde ao carnaval, essas questões sanitárias são agravadas pelo excesso de veranistas e visitantes, vindos da Capital do do Estado, da Região do Brejo paraibano, como também das cidades circunvizinhas. Nessas ocasiões, o abastecimento de água não comporta a demanda excedente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É em tal contexto que o Projeto vem sendo desenvolvido, envolvendo docentes-pesquisadores do Departamento de Educação da Universidade Federal da Paraíba/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IV e discentes do Curso de Pedagogia, tendo como objetivo geral implementar ações inspiradas no Programa Nacional de Educação Ambiental (PRONEA)  junto a escolas da Baía da Traição, no sentido de sensibilizar a comunidade escolar para o desenvolvimento local sustentável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l e Metodologia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do como pesquisa-ação, o Projeto estrutura-se num primeiro momento buscando apreender um panorama sobre a literatura da área e levantar informações a respeito do contexto em que ele é desenvolvido, ou seja, o município da Baía da Traição-PB. Neste sentido, a primeira etapa foi delimitada como uma fase de investigação, de visita a campo, de observação e interação com o público-alvo do Projeto. Além das escolas, como universo da ação, tem-se considerado também a interlocução com entidades da sociedade civil, a exemplo de entidades comunitárias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 e discussões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tre os resultados até agora obtidos, podem ser destacados os seguintes: 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turismo na cidade tem ocorrido de forma desordenada, causando consideráveis danos ao meio ambiente; 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Há uma visão naturalista do que seja meio ambiente, desconhecendo, assim, as implicações sociais que o tema comporta; 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lixo é um dos principais problemas ambientais da cidade, sobretudo no período do Verão, dado o afluxo de turistas; 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iniciativas propugnadas pelo Programa Nacional de Educação Ambiental não têm sido tomadas devidamente em conta; 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ociedade civil, tem se verificado uma crescente preocupação com a questão ambiental na cidade. </w:t>
      </w:r>
    </w:p>
    <w:p>
      <w:pPr>
        <w:pStyle w:val="PargrafodaLista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que se refere ao desenvolvimento de ações, dentre outras, podem ser relacionadas: 1) encontros com a comunidade, onde são abordadas, como forma de conscientização, a temática ambiental; 2) contactos com educadores locais; 3) realização de um seminário para tratar dos problemas ambientais.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clusivamente, da nossa perspectiva, está em causa na Baía da Traição-PB, como em outros locais onde a educação ambiental está em foco, a tomada de posição sobre as concepções em torno do tema. Ou seja, é preciso definir opçõe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Neste sentido, como temos assinalado, três concepções têm estado presente nas iniciativas sobre educação ambiental: a naturalista, a sócio-instrumental e a contra-hegemônica (Leite, 2010)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No que se refere à primeira dimensão (a definição de ambiente), é de se reter que a </w:t>
      </w:r>
      <w:r>
        <w:rPr>
          <w:rFonts w:cs="Arial" w:ascii="Arial" w:hAnsi="Arial"/>
          <w:b/>
          <w:sz w:val="20"/>
          <w:szCs w:val="20"/>
        </w:rPr>
        <w:t>concepção naturalist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preende o meio ambiente apenas como ambiente físico, que diz respeito à natureza, pondo-se em sintonia com a formulação que remonta à elaboração de Ernst Haeckel, referente à morfologia geral dos organismos, a qual constituiu a ecologia como área científica, vinculada à biologia, tendo como propósito estudar a relação entre as espécies animais e o seu meio orgânico e inorgânico. 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ta-se de uma concepção que não tem em conta a relação com o social, logo, por exemplo, não se detém em considerações acerca dos fatores econômicos, pondo em evidência o modo como eles interferem no meio ambiente, a sua dinâmica na eclosão do desequilíbrio ecológico. Assim, pela omissão, tal concepção não questiona o caráter degradante da economia de mercado sobre o meio ambiente. Fundamentalmente, o que aqui se tem é uma abordagem a partir de um único campo disciplinar, isto é, a biologia, sem interação com outros campos científicos. A sua perspectiva de educação ambiental é regida pela lógica escolar, seja nas próprias escolas, seja em iniciativas externas à esta, pelo que, no básico, não se tem em apreço os saberes das comunidades e dos sujeitos sobre os quais a ação da educação ambiental deve incidir. Ela assume uma postura de, normativamente, prescrever comportamentos a serem adotados. De modo geral, além dos biólogos, trata-se de uma concepção que tem como porta-vozes outros representantes das ciências físico-naturai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0"/>
          <w:szCs w:val="20"/>
        </w:rPr>
        <w:t>A concepção sócio-instrumental.</w:t>
      </w:r>
      <w:r>
        <w:rPr>
          <w:rFonts w:cs="Arial" w:ascii="Arial" w:hAnsi="Arial"/>
          <w:sz w:val="20"/>
          <w:szCs w:val="20"/>
        </w:rPr>
        <w:t xml:space="preserve"> Muito embora tenha pontos de contacto com a </w:t>
      </w:r>
      <w:r>
        <w:rPr>
          <w:rFonts w:cs="Arial" w:ascii="Arial" w:hAnsi="Arial"/>
          <w:b/>
          <w:sz w:val="20"/>
          <w:szCs w:val="20"/>
        </w:rPr>
        <w:t>concepção naturalista</w:t>
      </w:r>
      <w:r>
        <w:rPr>
          <w:rFonts w:cs="Arial" w:ascii="Arial" w:hAnsi="Arial"/>
          <w:sz w:val="20"/>
          <w:szCs w:val="20"/>
        </w:rPr>
        <w:t xml:space="preserve">, ela tem uma perspectiva que a diferencia desta. A este respeito, pode ser mencionado que a concepção sócio-instrumental reconhece/assume a dimensão social na discussão sobre a questão ambiental, mas o faz de um modo que, com algumas exceções, significa uma justaposição entre o natural e o social, quer dizer, sem concebê-los como interação, constituindo uma mesma e única realidade. Essa concepção reconhece os efeitos devastadores da economia de mercado sobre o meio ambiente; porém, as iniciativas que propugna são pensadas dentro dos marcos da referida economia, apelando para ideia de desenvolvimento sustentável, o que quer dizer, também, que as propostas para enfrentar a crise ecológica não devem romper com a lógica estrutural do sistema. Até por assimilar o aspecto social, essa concepção faz o discurso da interdisciplinaridade, o que, não poucas vezes, representa meramente a junção (estanque) de enfoques disciplinares distintos. Como a concepção naturalista, a concepção sócio-instrumental centra-se, também, fundamentalmente na educação escolar, prescrevendo, de modo normativo, ações educacionais para a população, numa postura talvez até mais exógena do que a da concepção naturalista. Isto porque são prescrições, em muitos casos, realizadas por organizações externas, como a UNESCO. Desta forma, trata-se de uma concepção normativa sistemicamente.  É sócio, porque assimila a dimensão social, mas instrumental, porque é uma concepção que tem como propósito básico instrumentalizar a ação educativa, em função do seu </w:t>
      </w:r>
      <w:r>
        <w:rPr>
          <w:rFonts w:cs="Arial" w:ascii="Arial" w:hAnsi="Arial"/>
          <w:i/>
          <w:sz w:val="20"/>
          <w:szCs w:val="20"/>
        </w:rPr>
        <w:t>background</w:t>
      </w:r>
      <w:r>
        <w:rPr>
          <w:rFonts w:cs="Arial" w:ascii="Arial" w:hAnsi="Arial"/>
          <w:sz w:val="20"/>
          <w:szCs w:val="20"/>
        </w:rPr>
        <w:t xml:space="preserve">, não tendo em atenção uma focagem analítica que ponha em questão os determinantes sistêmico-estruturais responsáveis pela crise ambiental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concepção contra-hegemônica. </w:t>
      </w:r>
      <w:r>
        <w:rPr>
          <w:rFonts w:cs="Arial" w:ascii="Arial" w:hAnsi="Arial"/>
          <w:sz w:val="20"/>
          <w:szCs w:val="20"/>
        </w:rPr>
        <w:t xml:space="preserve">Trata-se de uma perspectiva  inteiramente diferente em relação às duas anteriores, sobretudo  porque diz respeito a uma concepção alternativa às abordagens hegemônicas, dominantes, no campo do debate ecológico e da educação ambiental. Daí ela ser contra-hegemônica. Um exemplo dos seus porta-vozes, é a </w:t>
      </w:r>
      <w:r>
        <w:rPr>
          <w:rFonts w:cs="Arial" w:ascii="Arial" w:hAnsi="Arial"/>
          <w:i/>
          <w:sz w:val="20"/>
          <w:szCs w:val="20"/>
        </w:rPr>
        <w:t>Ecosocilist Intenational Network (EIN)</w:t>
      </w:r>
      <w:r>
        <w:rPr>
          <w:rFonts w:cs="Arial" w:ascii="Arial" w:hAnsi="Arial"/>
          <w:sz w:val="20"/>
          <w:szCs w:val="20"/>
        </w:rPr>
        <w:t>, rede/movimento social que emergiu duma Conferência em Outubro de 2007 em Paris, com a participação de representantes, além de França, da Argentina, Austrália, Bélgica, Brasil, Canadá, Chipre, Dinamarca, Grécia, Itália, Suíça, Reino Unido e EU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 é um quadro a ter em conta pelas ações de educação ambiental, tanto na Baía da Traição como em outros contextos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 bibliográficas</w:t>
      </w:r>
    </w:p>
    <w:p>
      <w:pPr>
        <w:pStyle w:val="SemEspaamento"/>
        <w:spacing w:lineRule="auto" w:line="360"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BRASIL. MINISTÉRIO DA EDUCAÇÃO e MINISTÉRIO DO MEIO AMBIENTE. Programa Nacional de Educação Ambiental. Brasília: 2003.</w:t>
      </w:r>
    </w:p>
    <w:p>
      <w:pPr>
        <w:pStyle w:val="SemEspaamento"/>
        <w:spacing w:lineRule="auto" w:line="360"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GOVERNO DO ESTADO DA PARAÍBA. Diretrizes Municipais: Proposições para o </w:t>
      </w:r>
      <w:r>
        <w:rPr>
          <w:rStyle w:val="Applestylespan"/>
          <w:rFonts w:cs="Arial" w:ascii="Arial" w:hAnsi="Arial"/>
          <w:i/>
          <w:color w:val="000000"/>
          <w:sz w:val="20"/>
          <w:szCs w:val="20"/>
        </w:rPr>
        <w:t>Plano Diretor de Desenvolvimento Municipalda Baía da Traição.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João Pessoa: 2001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EITE, Ivonaldo. Trabalho docente e opções curriculares em educação. In: </w:t>
      </w:r>
      <w:r>
        <w:rPr>
          <w:rFonts w:cs="Arial" w:ascii="Arial" w:hAnsi="Arial"/>
          <w:i/>
          <w:sz w:val="20"/>
          <w:szCs w:val="20"/>
        </w:rPr>
        <w:t>IX sobre Colóquio de Questões Curriculares/V Colóquio Luos-Brasileiro.</w:t>
      </w:r>
      <w:r>
        <w:rPr>
          <w:rFonts w:cs="Arial" w:ascii="Arial" w:hAnsi="Arial"/>
          <w:sz w:val="20"/>
          <w:szCs w:val="20"/>
        </w:rPr>
        <w:t xml:space="preserve"> Faculdade de Psicologia e de Ciências da Educação da Universidade do Porto. Porto, Portugal: 2010. </w:t>
      </w:r>
    </w:p>
    <w:p>
      <w:pPr>
        <w:pStyle w:val="PargrafodaLista"/>
        <w:spacing w:lineRule="auto" w:line="360"/>
        <w:ind w:left="0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ind w:firstLine="113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2">
    <w:name w:val="txt12"/>
    <w:basedOn w:val="Normal"/>
    <w:qFormat/>
    <w:pPr>
      <w:spacing w:lineRule="auto" w:line="264" w:before="120" w:after="120"/>
      <w:ind w:firstLine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0:38:00Z</dcterms:created>
  <dc:creator>Copyright Original</dc:creator>
  <dc:description/>
  <cp:keywords/>
  <dc:language>en-US</dc:language>
  <cp:lastModifiedBy>jessica</cp:lastModifiedBy>
  <cp:lastPrinted>2011-07-01T04:29:00Z</cp:lastPrinted>
  <dcterms:modified xsi:type="dcterms:W3CDTF">2011-11-28T14:25:00Z</dcterms:modified>
  <cp:revision>5</cp:revision>
  <dc:subject/>
  <dc:title/>
</cp:coreProperties>
</file>