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4CCHLADHPX02-O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SUBINDO A LADEIRA: EDUCAÇÃO PATRIMONIAL E HISTÓRIA DA PARAÍBA NO VARADOURO – JOÃO PESSOA PB</w:t>
      </w:r>
    </w:p>
    <w:p>
      <w:pPr>
        <w:pStyle w:val="NormalWeb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Ali Cagliani de Oliveira e Silva</w:t>
      </w:r>
      <w:r>
        <w:rPr>
          <w:rStyle w:val="FootnoteCharacters"/>
          <w:rFonts w:cs="Arial" w:ascii="Arial" w:hAnsi="Arial"/>
          <w:b/>
          <w:color w:val="000000"/>
          <w:sz w:val="20"/>
          <w:szCs w:val="20"/>
          <w:shd w:fill="FFFFFF" w:val="clear"/>
        </w:rPr>
        <w:t>1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Regina Célia Gonçalves</w:t>
      </w:r>
      <w:r>
        <w:rPr>
          <w:rStyle w:val="FootnoteCharacters"/>
          <w:rFonts w:cs="Arial" w:ascii="Arial" w:hAnsi="Arial"/>
          <w:b/>
          <w:color w:val="000000"/>
          <w:sz w:val="20"/>
          <w:szCs w:val="20"/>
          <w:shd w:fill="FFFFFF" w:val="clear"/>
        </w:rPr>
        <w:t>3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Resumo: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 projeto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Subindo a Ladeira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Educação Patrimonial e História da Paraíba no Varadouro- João Pessoa PB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stina-se a crianças de oito (08) a treze (13) anos, matriculadas na Escola Estadual de Ensino Fundamental Padre João Félix, localizada no Porto do Capim, Bairro do Varadouro, João Pessoa-PB. Seu objetivo é realizar ações centradas no ensino de história da Paraíba e educação patrimonial, valorizando uma perspectiva cidadã, que se assenta no reconhecimento, pela criança, de sua condição de protagonista da história. Tem como ferramenta metodológica principal os jogos teatrais e, secundariamente, a música e as artes visuais.</w:t>
      </w:r>
    </w:p>
    <w:p>
      <w:pPr>
        <w:pStyle w:val="NormalWeb"/>
        <w:spacing w:lineRule="auto" w:line="360"/>
        <w:ind w:left="708" w:hanging="708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Palavras-chaves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História da Paraíba; Educação patrimonial; Jogos teatrais. 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Introduçã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 projeto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Subindo a Ladeira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Educação Patrimonial e História da Paraíba no Varadouro - João Pessoa PB tem o intuito de difundir o conhecimento artístico, cultural e científico, através da aproximação efetiva com o bairro do Varadouro, mais especificamente com a comunidade do Porto do Capim que será, em breve, atingida pelas ações do Programa de Aceleração do Crescimento/PAC - Cidades Históricas. Este Programa prevê a remoção das cerca de duzentas famílias que ali vivem para áreas circunvizinhas. No espaço atualmente ocupado, onde várias dessas famílias estão estabelecidas há cerca de cinco décadas, após a sua recuperação, serão instalados equipamentos de cultura e diversão, notadamente voltados para o mercado do turismo. 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s ações do Projeto de extensão têm o intuito de explorar o potencial de transformação do “povo” através da arte, da cultura e da democratização do conhecimento e da informação, pelos quais o cidadão da comunidade poderá perceber sua posição real na sociedade, </w:t>
      </w:r>
      <w:r>
        <w:rPr>
          <w:rFonts w:cs="Arial" w:ascii="Arial" w:hAnsi="Arial"/>
          <w:sz w:val="20"/>
          <w:szCs w:val="20"/>
          <w:shd w:fill="FFFFFF" w:val="clear"/>
        </w:rPr>
        <w:t>reconhecendo sua condição de protagonista da história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podendo, assim, exercer a sua cidadania plena, inclusive e principalmente, participando de decisões que se referem à vida da sua comunidade. Busca-se, então, contribuir para a construção do protagonismo político popular, em torno da discussão sobre os diversos acontecimentos que estão sucedendo no lugar de sua moradia. Dois exemplos destes eventos são, por um lado, o PAC-Cidades Históricas que resultará em significativas transformações no cotidiano dessas pessoas, e, por outro, o envolvimento no crescente movimento cultural que está ocorrendo no Varadouro, que reúne artistas e outros agentes culturais de diferentes áreas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ntende-se que o conhecimento sobre a história local e sobre a importância do patrimônio histórico cultural da cidade de João Pessoa como um todo, mas em específico sobre o bairro do Varadouro, poderá ser uma importante ferramenta para a transformação da atitude da comunidade perante os assuntos acima citados, além de outros tantos que envolvem a necessidade de uma postura ativa nas decisões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ubindo a ladeir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busca desenvolver suas ações de ensino de historia e de educação patrimonial, através das ferramentas do teatro, da música e da contação de histórias, tendo como público as crianças da comunidade local, buscando ampliar o conhecimento delas sobre a realidade em que estão inseridas e sua atitude como cidadãos conscientes e críticos. Como algumas de suas importantes referências metodológicas o projeto tem as obras de Augusto Boal (1975a, 1975b e 1998) que defendem e objetivam a democratização dos meios de produção teatral, o acesso a camadas sociais menos favorecidas e a transformação da realidade através do diálogo e do teatro. 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 projeto procura desmistificar o ensino de história, não mais a vendo como algo distante, afastado da vida cotidiana das pessoas e pensado como um “fazer” de poucos. Parte-se do princípio de que o espaço em que se vive não é uma entidade abstrata e imutável que se coloca acima dos indivíduos, mas uma construção histórico-social, uma conquista de todos aqueles que nele vivem e viveram. Assim, espera-se provocar uma inquietação, o desenvolvimento de um olhar crítico sobre o local onde vivem, trazendo e revelando um comportamento de preservação e apreço ao patrimônio histórico, bem como de respeito à tradição/saber/cultura popular.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Descrição metodológica 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 Projeto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Subindo a Ladeir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tem, no teatro, a sua principal ferramenta para alcançar os objetivos acima propostos. Além disso, apóia-se também em outras linguagens artísticas como a música e as artes visuais, além de recursos didático-pedagógicos específicos do ensino da História, a exemplo da análise documentos e das experiências de observação de campo. Busca-se, assim, construir a percepção acerca da importância da preservação do patrimônio histórico-cultural que cerca a comunidade, bem como a apreensão do valor e do papel histórico da população. Atinge a população do Varadouro, em particular a comunidade do Porto do Capim, que vive em situação de risco e vulnerabilidade social, proporcionando contato com a arte e cultura, propiciando a ampliação da expressividade dos participantes. 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lém disso, promove a integração entre universidade e comunidade através dos docentes dos Departamentos de História (Regina Célia Gonçalves e Regina M. Rodrigues Behar) e de Artes Cênicas (Paula Coelho), ambos do CCHLA, dos discentes dos cursos de História (graduação – Jonathan de França Pereira e de pós-graduação – Juliana de Barros Mendonça), de Teatro (Ali Cagliani e Lara Torrezan Nitão), de Filosofia (</w:t>
      </w:r>
      <w:r>
        <w:rPr>
          <w:rFonts w:cs="Arial" w:ascii="Arial" w:hAnsi="Arial"/>
          <w:sz w:val="20"/>
          <w:szCs w:val="20"/>
        </w:rPr>
        <w:t>Lucicleide Costa de Oliveira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e de Arquitetura (pós-graduação – Maria da Conceição Paulino). Nas ações desenvolvidas pelo projeto até o momento, bem como nas que são planejadas para o futuro, ressalta-se a interdisciplinaridade e a articulação entre ensino, pesquisa e extensão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s ações do projeto, inicialmente planejadas para ocorrerem na sede da Fundação Casa de Cultura Companhia da Terra, parceira do mesmo, foram transferidas para a Escola Estadual de Ensino Fundamental Padre João Félix, localizada na Rua Porto do Capim, s/n. Uma das razões para esta alteração derivou da percepção, já na ocasião da inscrição das crianças, de uma enorme carência de atividades diferenciadas na escola, o que foi discutido com a direção da mesma. Dessa discussão surgiu a idéia de transferir todas as atividades para aquele estabelecimento de forma a contribuir também para a melhoria do desempenho escolar e para a valorização da escola pela própria comunidade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 ambiente escolar possui duas salas de aula que abrigam duas turmas por turno, um refeitório (área comum das salas) que é também o corredor para onde convergem os demais espaços, dois banheiros (um masculino e um feminino), a diretoria/secretaria, a cozinha e um pequeno pátio externo, localizado junto ao muro que separa a escola da rua. As atividades são desenvolvidas, com alternância, entre uma das salas de aula e o pátio. 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m princípio havia o intuito de trabalhar com crianças do 6º e 7º ano, mas em decorrência da decisão da coordenação do projeto em conjunto com a direção da Escola Padre João Félix, teve-se que modificar a faixa etária atingida, trabalhando agora com crianças do 3º e 5º ano, na faixa etária de 8 a 13 anos de idade. Tal adaptação se fez necessária, pois na escola essas são as turmas em que estão as crianças mais velhas e já alfabetizadas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turma é composta por meninos e meninas que estudam tanto de manhã quanto à tarde. Todas as crianças são moradoras do Porto do Capim e estudantes da Escola Padre João Félix. As atividades foram iniciadas com a inscrição de 23 (vinte e três) crianças, das quais 19 (dezenove) matriculadas no 3º. ano e 4 (quatro) no 5º. ano. A escola não tem turma do 4º. ano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s primeiras atividades, iniciadas em 15 de julho de 2011, ocorreram às sextas-feiras pela manhã, a partir das 7:30h (sete horas e trinta minutos) até a 11:30h (onze horas e trinta minutos), com uma frequência que nunca ultrapassava 13 (treze) alunos. Além disso, a maior parte das crianças (as do terceiro ano) frequentemente chegava sonolenta e desmotivada para a atividade, já que são alunos da tarde. Devido a essa situação o projeto passou a ser executado no turno da tarde, no horário de 13:30h (uma hora e trinta minutos) até as 17:30h (dezessete horas e trinta minutos). Com essa alteração, a presença das crianças foi ampliada, embora haja certa alternância entre quinze e vinte alunos. 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s atividades de cada semana na escola são preparadas nos encontros de quarta-feira, ocasião em que se coloca em pauta o tema a ser trabalhado e todos os integrantes da equipe debatem sobre a melhor maneira de discutir o conteúdo. Na maioria das vezes, no grupo, cada membro, além de colaborar com tudo, desenvolve as atividades que lhe são específicas, conforme definidas no projeto. A professora Regina Célia fica no encargo de definir o tema a ser abordado em sala de aula, além de escrever o texto para a contação da história; já a professora Paula Coelho se encarrega, junto com a estudante de graduação em teatro, Ali Cagliani, de pensar os jogos teatrais a serem aplicados; a mestranda Conceição Paulino se encarrega da parte visual (tratamento das imagens); a mestranda Juliana Barros se encarrega do registro fotográfico e de vídeo das aulas; a graduanda Lara Torrezan contribui mantendo atualizadas as informações sobre o projeto nas redes sociais; Erick de Almeida compõe músicas para as histórias e toca/canta durante as atividades na escola e a Fundação Casa de Cultura Cia. da Terra, além de disponibilizar equipamento de som, vídeo, computador, entre outros, também é responsável pela compra dos lanches das crianças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 projeto segue as seguintes etapas para o seu desenvolvimento: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lanejamento das atividades que serão desenvolvidas com o público alvo, as quais envolvem a seleção dos conteúdos e a definição de jogos teatrais que serão utilizados em cada encontro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esenvolvimento das atividades com o público alvo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scussão dos conteúdos, o que poderá ocorrer com a utilização de diferentes recursos (exposições orais, documentários de curta duração observação extra-classe de cenas do cotidiano ou do patrimônio tombado- material e/ou imaterial, entre outros) e são conduzidas pelos integrantes do grupo graduados em história.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plicação dos jogos teatrais relacionados ao temas de história que são abordados, que é conduzido pela bolsista de teatro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partir da metade da carga horária (por volta da 15ª semana) deverá ocorrer a seleção de um tema que será objeto do experimento cênico final, que será ensaiado pelas crianças e pelos integrantes do projeto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s jogos teatrais tomam como base as formulações teóricas da norte-americana Viola Spolin (2000, 2007, 2010), que aborda o valor da experiência criativa, que conta com os aspectos intelectual, físico e intuitivo. Ao mesmo tempo sua posição destaca como as pessoas são capazes de jogar e aprender a ter valor no palco. A estudiosa Ingrid Koudela, outra das referências metodológicas do projeto, por sua vez, aborda o indivíduo no teatro livre, aquele em que sem precisar  “estar submisso a teorias, sistemas, técnicas ou leis, o ator passa a ser o artesão de sua própria educação, aquele que se produz livremente a si mesmo” (KOUDELA in VIOLA, 2010: XXIV)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 estrutura da aula pode variar ocasionalmente, mas normalmente segue o seguinte esquema: 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longamento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quecimento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ança, canto ou material áudio visual, já relacionados com o tema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ogos teatrais ligados ao conteúdo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anche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ntação de história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ecapitulação do tema (conversas, desenhos, etc.)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Resultados 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Iniciou-se os trabalhos do projeto PROBEX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ubindo a Ladeira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ducação Patrimonial e História da Paraíba no Varadouro- João Pessoa PB e o tema trabalhado durante as aulas foi o da modificação do espaço do Varadouro com o decorrer dos séculos. O primeiro tema secundário trabalhado foi o das comunidades indígenas que viviam no entorno do que é agora a comunidade do Porto do Capim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Este tema foi basicamente trabalhado através da contação de história a partir de texto de autoria de Regina Célia Gonçalves. Trata-se de uma história que apresenta o panorama da realidade local da época através dos personagens “Tabira” e “Canindé”, protagonistas de duas contações de histórias. Esse método ajudou as crianças a reconstruírem imageticamente a paisagem, os costumes, a fauna e flora existentes naquele mesmo espaço geográfico em que elas estão inseridas. Em seguida foi tratado o tema da relação entre as comunidades indígenas e os estrangeiros recém-chegados, as relações de interesses e necessidades que cada grupo teve no contato com o outro. O terceiro tema trabalhado foi o da instalação e desenvolvimento da via férrea, a estação de trem, os diversos tipos de trem e as utilizações que diferentes grupos humanos, no tempo e no espaço, fazem deles. 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lém dos temas específicos existem também outros que atravessam e permeiam todas as histórias, como o rio, a vida na beira do mangue, a catação de caranguejo, a pesca, a comunidade de forma geral e a relação com os seres que habitam o imaginário local, a exemplo da “Cumade Fulozinha” e do “Pai do Mangue”. Este último tema transversal foi trazido pelas próprias crianças, e nos remete à preservação do meio ambiente, já que se trata de seres que personificam a mata e o rio. São dois elementos da cultura popular que tem sido intensamente trabalhados para que as crianças reflitam sobre os cuidados com o lugar em que vivem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Percebemos que elas possuem muitos problemas relativos à auto-estima, e, por outro lado, relativos ao desenvolvimento da coordenação motora/lateralidade. Sobressaem-se, no entanto, aqueles relativos às dificuldades de convivência, de relacionamento de uns com os outros e uma enorme carência afetiva.  Sendo assim, em todos os trabalhos, tem-se procurado incentivar o bom relacionamento e desenvolver a auto-estima. Alguns exercícios relacionados à lateralidade/coordenação motora tem sido recorrentemente aplicados de forma a contribuir para atenuar o problema.  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utra coisa que foi observada foi o grande envolvimento dos estudantes quando se trata de atividades relacionadas à música, à contação de histórias e à encenação. Então, tais elementos foram incorporados às aulas com freqüência muito maior do que antes havia sido planejado, ainda na etapa de elaboração do projeto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Como prevíamos, estamos no processo de seleção daqueles temas que melhor atingiram o público alvo, conduzindo o mesmo de forma a decidir, junto com as crianças, quais e como serão apresentados no experimento cênico final, a realizar-se no último sábado do mês de novembro.  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ab/>
        <w:t xml:space="preserve">Conclusão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 projeto PROBEX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ubindo a Ladeira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ducação Patrimonial e História da Paraíba no Varadouro- João Pessoa PB tem por finalidade a transformação do indivíduo através da arte, cultura e da democratização da informação, por meio da aproximação efetiva com o bairro do Varadouro, mais especificamente a comunidade do Porto do Capim. Procura-se desenvolver ações que ajudem as crianças a se perceberem enquanto agentes da história, o que poderá contribuir para o reconhecimento do que seja o protagonismo popular. Objetiva-se contribuir para a formação de um cidadão que tem opinião sobre os inúmeros acontecimentos culturais, sociais, históricos e políticos que estão ocorrendo no mundo em que vive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O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Subindo a Ladeir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busca desenvolver nas crianças da comunidade um olhar diferenciado para o local em que vivem, entendendo os diferentes processos históricos e sociais que já ocorreram naquele ambiente, as diversas formas de convívio com o mesmo espaço, as modificações e as permanências que ali podem ser observadas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Outro fato importante para os freqüentadores do curso é que se está reconhecendo a identidade cultural e histórica local, percebendo a importância do lugar em que a comunidade em que eles vivem está inserida. Trata-se de um local que tem e teve grande importância para a cidade de João Pessoa, tendo sido, inclusive, aquele em que a própria cidade nasceu, após a conquista européia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lém do contato direto com as crianças que fazem parte da oficina, o projeto cria irradiações para toda a comunidade, atingindo os familiares e vizinhos. Modifica-se, assim, também o comportamento destes sobre o local onde vivem, o que contribui para o aprofundamento desta noção de protagonismo de sua própria história. 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Referênci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BITTENCOURT, Circe M. F.</w:t>
      </w:r>
      <w:r>
        <w:rPr>
          <w:rFonts w:cs="Arial" w:ascii="Arial" w:hAnsi="Arial"/>
          <w:b/>
          <w:sz w:val="20"/>
          <w:szCs w:val="20"/>
        </w:rPr>
        <w:t xml:space="preserve"> Ensino de história: </w:t>
      </w:r>
      <w:r>
        <w:rPr>
          <w:rFonts w:cs="Arial" w:ascii="Arial" w:hAnsi="Arial"/>
          <w:sz w:val="20"/>
          <w:szCs w:val="20"/>
        </w:rPr>
        <w:t>fundamentos e métodos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São Paulo: Cortez, 2005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OAL, Augusto. </w:t>
      </w:r>
      <w:r>
        <w:rPr>
          <w:rFonts w:cs="Arial" w:ascii="Arial" w:hAnsi="Arial"/>
          <w:b/>
          <w:sz w:val="20"/>
          <w:szCs w:val="20"/>
        </w:rPr>
        <w:t>Técnicas Latino-Americanas de teatro popular</w:t>
      </w:r>
      <w:r>
        <w:rPr>
          <w:rFonts w:cs="Arial" w:ascii="Arial" w:hAnsi="Arial"/>
          <w:sz w:val="20"/>
          <w:szCs w:val="20"/>
        </w:rPr>
        <w:t>: uma revolução copernicana ao contrário. São Paulo: Hucitec, 1975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______. </w:t>
      </w:r>
      <w:r>
        <w:rPr>
          <w:rFonts w:cs="Arial" w:ascii="Arial" w:hAnsi="Arial"/>
          <w:b/>
          <w:sz w:val="20"/>
          <w:szCs w:val="20"/>
        </w:rPr>
        <w:t>Teatro do oprimido e outras poéticas políticas</w:t>
      </w:r>
      <w:r>
        <w:rPr>
          <w:rFonts w:cs="Arial" w:ascii="Arial" w:hAnsi="Arial"/>
          <w:sz w:val="20"/>
          <w:szCs w:val="20"/>
        </w:rPr>
        <w:t>. Rio de Janeiro. Civilização Brasileira. 1975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. </w:t>
      </w:r>
      <w:r>
        <w:rPr>
          <w:rFonts w:cs="Arial" w:ascii="Arial" w:hAnsi="Arial"/>
          <w:b/>
          <w:sz w:val="20"/>
          <w:szCs w:val="20"/>
        </w:rPr>
        <w:t>Jogos para atores e não-atores</w:t>
      </w:r>
      <w:r>
        <w:rPr>
          <w:rFonts w:cs="Arial" w:ascii="Arial" w:hAnsi="Arial"/>
          <w:sz w:val="20"/>
          <w:szCs w:val="20"/>
        </w:rPr>
        <w:t>. Rio de Janeiro: Civilização Brasileira, 1998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HAGAS, Mário e ABREU, Regina. (Orgs.). </w:t>
      </w:r>
      <w:r>
        <w:rPr>
          <w:rFonts w:cs="Arial" w:ascii="Arial" w:hAnsi="Arial"/>
          <w:b/>
          <w:bCs/>
          <w:iCs/>
          <w:sz w:val="20"/>
          <w:szCs w:val="20"/>
        </w:rPr>
        <w:t>Memória e Patrimônio</w:t>
      </w:r>
      <w:r>
        <w:rPr>
          <w:rFonts w:cs="Arial" w:ascii="Arial" w:hAnsi="Arial"/>
          <w:sz w:val="20"/>
          <w:szCs w:val="20"/>
        </w:rPr>
        <w:t>: ensaios contemporâneos. Rio de Janeiro: DP&amp;A Editora, 200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UDELA, Ingrid Dormien. </w:t>
      </w:r>
      <w:r>
        <w:rPr>
          <w:rFonts w:cs="Arial" w:ascii="Arial" w:hAnsi="Arial"/>
          <w:b/>
          <w:sz w:val="20"/>
          <w:szCs w:val="20"/>
        </w:rPr>
        <w:t>Jogos Teatrais</w:t>
      </w:r>
      <w:r>
        <w:rPr>
          <w:rFonts w:cs="Arial" w:ascii="Arial" w:hAnsi="Arial"/>
          <w:sz w:val="20"/>
          <w:szCs w:val="20"/>
        </w:rPr>
        <w:t>. São Paulo: Perspectiva, 200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. </w:t>
      </w:r>
      <w:r>
        <w:rPr>
          <w:rFonts w:cs="Arial" w:ascii="Arial" w:hAnsi="Arial"/>
          <w:b/>
          <w:sz w:val="20"/>
          <w:szCs w:val="20"/>
        </w:rPr>
        <w:t>Texto e Jogo</w:t>
      </w:r>
      <w:r>
        <w:rPr>
          <w:rFonts w:cs="Arial" w:ascii="Arial" w:hAnsi="Arial"/>
          <w:sz w:val="20"/>
          <w:szCs w:val="20"/>
        </w:rPr>
        <w:t>. São Paulo Perspectiva, 199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IS, Eduardo. </w:t>
      </w:r>
      <w:r>
        <w:rPr>
          <w:rFonts w:cs="Arial" w:ascii="Arial" w:hAnsi="Arial"/>
          <w:b/>
          <w:sz w:val="20"/>
          <w:szCs w:val="20"/>
        </w:rPr>
        <w:t>História Social e Ensino</w:t>
      </w:r>
      <w:r>
        <w:rPr>
          <w:rFonts w:cs="Arial" w:ascii="Arial" w:hAnsi="Arial"/>
          <w:sz w:val="20"/>
          <w:szCs w:val="20"/>
        </w:rPr>
        <w:t>. Chapecó: Argos, 200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POLIN, Viola. </w:t>
      </w:r>
      <w:r>
        <w:rPr>
          <w:rFonts w:cs="Arial" w:ascii="Arial" w:hAnsi="Arial"/>
          <w:b/>
          <w:sz w:val="20"/>
          <w:szCs w:val="20"/>
        </w:rPr>
        <w:t>Improvisação para o Teatro</w:t>
      </w:r>
      <w:r>
        <w:rPr>
          <w:rFonts w:cs="Arial" w:ascii="Arial" w:hAnsi="Arial"/>
          <w:sz w:val="20"/>
          <w:szCs w:val="20"/>
        </w:rPr>
        <w:t>. 5ed., São Paulo, Perspectiva, 2010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_______. </w:t>
      </w:r>
      <w:r>
        <w:rPr>
          <w:rFonts w:cs="Arial" w:ascii="Arial" w:hAnsi="Arial"/>
          <w:b/>
          <w:sz w:val="20"/>
          <w:szCs w:val="20"/>
        </w:rPr>
        <w:t>Jogos Teatrais</w:t>
      </w:r>
      <w:r>
        <w:rPr>
          <w:rFonts w:cs="Arial" w:ascii="Arial" w:hAnsi="Arial"/>
          <w:sz w:val="20"/>
          <w:szCs w:val="20"/>
        </w:rPr>
        <w:t>: O fichário de Viola Spolin. São Paulo, Perspectiva, 2000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_______. </w:t>
      </w:r>
      <w:r>
        <w:rPr>
          <w:rFonts w:cs="Arial" w:ascii="Arial" w:hAnsi="Arial"/>
          <w:b/>
          <w:sz w:val="20"/>
          <w:szCs w:val="20"/>
        </w:rPr>
        <w:t>O Jogo Teatral na Sala de Aula</w:t>
      </w:r>
      <w:r>
        <w:rPr>
          <w:rFonts w:cs="Arial" w:ascii="Arial" w:hAnsi="Arial"/>
          <w:sz w:val="20"/>
          <w:szCs w:val="20"/>
        </w:rPr>
        <w:t>. São Paulo, Perspectiva, 2007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11:00Z</dcterms:created>
  <dc:creator>Ali</dc:creator>
  <dc:description/>
  <cp:keywords/>
  <dc:language>en-US</dc:language>
  <cp:lastModifiedBy>jessica</cp:lastModifiedBy>
  <dcterms:modified xsi:type="dcterms:W3CDTF">2011-11-28T14:25:00Z</dcterms:modified>
  <cp:revision>5</cp:revision>
  <dc:subject/>
  <dc:title/>
</cp:coreProperties>
</file>