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AGPX01-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SINO DE LÍNGUA ESPANHOLA NO CURSINHO PRÉ-VESTIBULAR DO CCHSA: OPORTUNIDADE DE REVISÃO DO CONTEÚDO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Hércules de Vasconcelos More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Marcos Barros de Medeiros</w:t>
      </w:r>
      <w:r>
        <w:rPr>
          <w:rFonts w:cs="Arial" w:ascii="Arial" w:hAnsi="Arial"/>
          <w:sz w:val="20"/>
          <w:szCs w:val="20"/>
          <w:vertAlign w:val="superscript"/>
        </w:rPr>
        <w:t>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/ Departamento de Agropecuária/ PROEX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o melhor aprendizado dos discentes que estão se preparando para os vestibulares, sejam eles da UFPB, UFCG, UEPB ou em outra instituição de ensino superior, o cursinho pré-vestibular do CCHSA – UFPB vêm desempenhando importante papel no que diz respeito à revisão dos conteúdos programáticos e no aprofundamento dos assuntos abordados, bem como, buscando sanar as dúvidas que os alunos apresentam. Focando um especial olhar sobre a disciplina Língua Espanhola, o presente artigo vem descrever os métodos utilizados na preparação e execução dos trabalhos em sala de aula, com base em um questionário de pesquisa que foi aplicado nas duas turmas (B e C) nas quais o Professor Hércules, responsável pela referida disciplina exerce sua função de educador. A partir dos questionamentos colocados no referido questionário, foram avaliados o desempenho das turmas, verificando a aprendizagem do conteúdo, a interpretação textual, e a capacidade de formação de frases – componentes essenciais para o bom êxito dos discentes nas vindouras provas do vestibular. Os aspectos investigados no questionário tratam entre outros de faixa etária dos alunos; gênero; município onde residem; classificação das aulas de Língua Espanhola no Cursinho; o fato de que as aulas estão ou não atendendo as expectativas dos alunos; sugestões para o melhoramento da metodologia empregada nas aulas; e percepção do fato de que as aulas de espanhol têm colaborado ou não para que o discente se sinta mais preparado para o vestibular. É salutar mencionar neste trabalho científico o fato de que o bom relacionamento do professor com os alunos e vice versa, vêm colaborando para o melhor rendimento dos discentes, pelo fato de que eles se sentem mais desinibidos para expressar suas dúvidas, levantar discussões construtivas, e também fazer colaborações, demonstrando assim, que estão assimilando bem o conhecimento. Palavras- chaves: discentes; Língua Espanhola; Cursinho Pré-Vestibu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m o intuito de colaborar com o bom rendimento dos candidatos aos diversos vestibulares vindouros, o Cursinho Solidário do CCHSA, vem demonstrando ao longo dos anos de atuação, que têm contribuído grandemente para a melhor preparação de nossos adolescentes, jovens e adultos para a tão temida prova do vestib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área de Humanas, os discentes apresentam considerável dificuldade no aprendizado de línguas estrangeiras, sobretudo o Espanhol, pelo fato de que no Ensino Médio, os alunos têm acesso quase que exclusivo á Língua Inglesa, ficando assim, sem nenhum contato com a Língua Espanho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tudo, no momento de escolher a Língua Estrangeira em que vão prestar prova no Vestibular, muitos escolhem o Espanhol, pela razão de ser um idioma mais fácil de entendimento, já que, assim como o Português, é um idioma Neo Latino, ou seja, deriva-se do Lat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tanto, o estudo da Língua Espanhola, não pode ser considerado fácil somente pelo fato de que é uma língua semelhante a nossa: o idioma espanhol possui regras de gramática e ortografia, que muitas vezes confundem os que estão buscando este ângulo do universo do sab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estas colocações, fez-se necessário um maior esforço para melhorar o aprendizado dos alunos deste cursinho, em especial em Língua Espanhola, a fim de obterem os melhores result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nossas aulas, buscamos trabalhar com base na explanação do conteúdo e na posterior discussão do mesmo, a fim de que os alunos pudessem expressar suas dúvidas e contribu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Gil (1997), a aula expositiva consiste numa preleção verbal utilizada pelos professores com o objetivo de transmitir informações aos seus alu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udo, cada aula deve ser adaptada à realidade da turma, para que o receptor possa compreender o que está sendo explicado. Conforme assinala Diaz Bordenave e Pereira (1988), na interpretação o receptor se pergunta: “qual é o significado que devo atribuir a esta mensagem que fulano me transmite a respeito deste assunto, nessa situação?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ntexto da discussão, esta se faz muito necessária para o aprendizado de um novo idioma, pelo fato de que, uma vez em que o professor estipula um espaço para questionamentos e colocações, os alunos se sentem “a vontade” entre todos, para partilhar de suas limitações no aprendizado e também para enumerar os tópicos em que estão mais condicionado ao enten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Gagné (1983), a maior exigência para que uma discussão seja coroada de sucesso, resultando assim na transmissão de conhecimento, é certamente a aprendizagem anterior. Assim sendo, nas aulas de Espanhol de nosso Cursinho, após a explanação do conteúdo, os alunos são convidados a expor seus questionamentos, suas interpretações, suas colaborações e seu aprendizado. Diante disto, é feita uma recapitulação do conteúdo, para fixá-lo na mente de to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os questionários de pesquisa que os alunos responderam, foram elaborados os seguintes gráficos, com o intuito de demonstrar de maneira clara e precisa, os resultados obtidos neste estudo e pesquisa. Vale salientar, que os resultados se referem apenas às turmas “B” e “C”, nas quais o Professor Hércules ministra suas au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gráfico, fica demonstrado que é quase igual a participação de alunos de ambos os gêneros, apresentando assim, que todos estão buscando o apoio do cursinho e das aulas de Espanhol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88335" cy="2346960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 gráfico seguinte, é expressa a faixa etária dos discentes que participam das aulas de Língua Espanhol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74060" cy="2440305"/>
            <wp:effectExtent l="0" t="0" r="0" b="0"/>
            <wp:docPr id="2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gráfico, trazem-se á tona as cidades de onde provêm os nossos estudant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22320" cy="2416175"/>
            <wp:effectExtent l="0" t="0" r="0" b="0"/>
            <wp:docPr id="3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resente gráfico, observam-se as instituições de Ensino Superior, nas quais os nossos discentes do Cursinho (Turmas B e C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83280" cy="2329180"/>
            <wp:effectExtent l="0" t="0" r="0" b="0"/>
            <wp:docPr id="4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, os alunos mostraram sua opinião sobre a qualidade das aulas de Espanhol em nosso Cursinh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86125" cy="2341245"/>
            <wp:effectExtent l="0" t="0" r="0" b="0"/>
            <wp:docPr id="5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gráficos seguintes, verifica-se respectivamente  o motivo de os alunos buscarem as aulas de espanhol de nosso Cursinho e o desejo de fazer ou não um curso aprofundado em Língua Espanhol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69920" cy="2152015"/>
            <wp:effectExtent l="0" t="0" r="0" b="0"/>
            <wp:docPr id="6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21660" cy="2243455"/>
            <wp:effectExtent l="0" t="0" r="0" b="0"/>
            <wp:docPr id="7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 são demonstradas se as expectativas dos discentes foram atendidas ou não. Ao responderem este questionamento, eles justificaram, entre outras colocações, mostrando que as aulas estão melhores do que esperavam e também transcreveram algo sobre a qualidade das mesmas, devido à boa capacidade de transmissão do conteúdo por parte do professor. Contudo, a maioria também ressaltou que nunca tivera aulas de Espanhol no Ensino Médio, o que em momento algum se tornou empecilho para que eles apresentassem interesse pelas aulas, e que a cada dia estão aprendendo mai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98190" cy="2493645"/>
            <wp:effectExtent l="0" t="0" r="0" b="0"/>
            <wp:docPr id="8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demonstrado no gráfico abaixo, o fato de existirem ou não, sugestões para a melhoria das aulas de Espanhol. Os discentes sugeriram, entre outros itens, o uso de recursos áudio visuais, a utilização de mais exercícios, sobretudo de provas passadas de vestibular, e também uma maior interação do professor com os alun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55645" cy="2548255"/>
            <wp:effectExtent l="0" t="0" r="0" b="0"/>
            <wp:docPr id="9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riormente, reflete-se a notável melhoria do aspecto “interpretação de texto” entre os alunos. Tudo isso, devido ao empenho conjunto de todos os integrantes deste processo educativo: alunos, professor e coordenador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04540" cy="2310765"/>
            <wp:effectExtent l="0" t="0" r="0" b="0"/>
            <wp:docPr id="10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-se a menção neste momento, das dúvidas que existem entre os alunos. As principais dúvidas detectadas foram quanto aos verbos, à gramática e a interpretação textual. O professor da referida disciplina, sabendo então das gritantes necessidades dos discentes, está buscando atender às presentes solicitações, por meio de aulas voltadas para os anseios das turm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74060" cy="2470785"/>
            <wp:effectExtent l="0" t="0" r="0" b="0"/>
            <wp:docPr id="11" name="Grá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im, foi questionado se os alunos estão se sentindo mais preparados para o vestibular, e quase todos responderam que si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86125" cy="2341245"/>
            <wp:effectExtent l="0" t="0" r="0" b="0"/>
            <wp:docPr id="12" name="Grá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término deste trabalho, fica mais evidente aos olhos do autor do presente artigo e dos que fazem o Cursinho de no Campus III, o inestimável valor deste projeto, que como foi explanado, tem por objetivo auxiliar os alunos da comunidade de Bananeiras e cidades circunvizinhas na preparação para as provas do vestib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ualmente, fica expresso de maneira eloqüente o grande atributo da disciplina Língua Espanhola, na qual se revisam os conteúdos propostos para estudo, e ao mesmo tempo, aprofundam-se os conhecimentos dos disc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im, nota-se que é por meio de um trabalho responsável e conjunto, em nossa realidade de preparação para o vestibular, que haveremos de colher os frutos mais satisfatórios e agradáve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Z BORDENAVE, Juan, PEREIRA, Adair Martins. </w:t>
      </w:r>
      <w:r>
        <w:rPr>
          <w:rFonts w:cs="Arial" w:ascii="Arial" w:hAnsi="Arial"/>
          <w:b/>
          <w:sz w:val="20"/>
          <w:szCs w:val="20"/>
        </w:rPr>
        <w:t>Estratégias de ensino-aprendizagem.</w:t>
      </w:r>
      <w:r>
        <w:rPr>
          <w:rFonts w:cs="Arial" w:ascii="Arial" w:hAnsi="Arial"/>
          <w:sz w:val="20"/>
          <w:szCs w:val="20"/>
        </w:rPr>
        <w:t xml:space="preserve"> 10. Ed. São Paulo: EPU, 198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IL, Antônio Carlos. </w:t>
      </w:r>
      <w:r>
        <w:rPr>
          <w:rFonts w:cs="Arial" w:ascii="Arial" w:hAnsi="Arial"/>
          <w:b/>
          <w:sz w:val="20"/>
          <w:szCs w:val="20"/>
        </w:rPr>
        <w:t>Metodologia do ensino superior.</w:t>
      </w:r>
      <w:r>
        <w:rPr>
          <w:rFonts w:cs="Arial" w:ascii="Arial" w:hAnsi="Arial"/>
          <w:sz w:val="20"/>
          <w:szCs w:val="20"/>
        </w:rPr>
        <w:t xml:space="preserve"> 3. Ed. São Paulo: Atlas, 1997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GAGNÉ, Robert M. </w:t>
      </w:r>
      <w:r>
        <w:rPr>
          <w:rFonts w:cs="Arial" w:ascii="Arial" w:hAnsi="Arial"/>
          <w:b/>
          <w:sz w:val="20"/>
          <w:szCs w:val="20"/>
        </w:rPr>
        <w:t>Como se realiza a aprendizagem.</w:t>
      </w:r>
      <w:r>
        <w:rPr>
          <w:rFonts w:cs="Arial" w:ascii="Arial" w:hAnsi="Arial"/>
          <w:sz w:val="20"/>
          <w:szCs w:val="20"/>
        </w:rPr>
        <w:t xml:space="preserve"> Rio de Janeiro: Livros Técnicos e Científicos, 1971.</w:t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 Colaborador voluntário; 3 Coordenado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12:00Z</dcterms:created>
  <dc:creator>Administrador</dc:creator>
  <dc:description/>
  <cp:keywords/>
  <dc:language>en-US</dc:language>
  <cp:lastModifiedBy>Windows XP User</cp:lastModifiedBy>
  <dcterms:modified xsi:type="dcterms:W3CDTF">2011-10-07T18:12:00Z</dcterms:modified>
  <cp:revision>2</cp:revision>
  <dc:subject/>
  <dc:title/>
</cp:coreProperties>
</file>