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4CCHSADEPX04-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CONTRIBUIÇÃO NA FORMAÇÃO DE PROFESSORES/AS DA ESCOLA NORMAL DE BANANEIRAS-PB: UM DEBATE SOBRE CURRÍCULO ESCOLAR 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lline Flóro dos Santos</w:t>
      </w:r>
      <w:r>
        <w:rPr>
          <w:rStyle w:val="FootnoteCharacters"/>
          <w:rFonts w:cs="Arial" w:ascii="Arial" w:hAnsi="Arial"/>
          <w:sz w:val="18"/>
          <w:szCs w:val="20"/>
        </w:rPr>
        <w:t>1</w:t>
      </w:r>
      <w:r>
        <w:rPr>
          <w:rFonts w:cs="Arial" w:ascii="Arial" w:hAnsi="Arial"/>
          <w:sz w:val="18"/>
          <w:szCs w:val="20"/>
        </w:rPr>
        <w:t>; Marcio Alison Santos da Silva</w:t>
      </w:r>
      <w:r>
        <w:rPr>
          <w:rStyle w:val="FootnoteCharacters"/>
          <w:rFonts w:cs="Arial" w:ascii="Arial" w:hAnsi="Arial"/>
          <w:sz w:val="18"/>
          <w:szCs w:val="20"/>
        </w:rPr>
        <w:t>2</w:t>
      </w:r>
      <w:r>
        <w:rPr>
          <w:rFonts w:cs="Arial" w:ascii="Arial" w:hAnsi="Arial"/>
          <w:sz w:val="18"/>
          <w:szCs w:val="20"/>
        </w:rPr>
        <w:t>; Ana Paula e Silva Martins</w:t>
      </w:r>
      <w:r>
        <w:rPr>
          <w:rFonts w:cs="Arial" w:ascii="Arial" w:hAnsi="Arial"/>
          <w:sz w:val="18"/>
          <w:szCs w:val="20"/>
          <w:vertAlign w:val="superscript"/>
        </w:rPr>
        <w:t>2</w:t>
      </w:r>
      <w:r>
        <w:rPr>
          <w:rFonts w:cs="Arial" w:ascii="Arial" w:hAnsi="Arial"/>
          <w:sz w:val="18"/>
          <w:szCs w:val="20"/>
        </w:rPr>
        <w:t>; Rita Cristiana Barbosa</w:t>
      </w:r>
      <w:r>
        <w:rPr>
          <w:rStyle w:val="FootnoteCharacters"/>
          <w:rFonts w:cs="Arial" w:ascii="Arial" w:hAnsi="Arial"/>
          <w:sz w:val="18"/>
          <w:szCs w:val="20"/>
        </w:rPr>
        <w:t>3</w:t>
      </w:r>
      <w:r>
        <w:rPr>
          <w:rFonts w:cs="Arial" w:ascii="Arial" w:hAnsi="Arial"/>
          <w:sz w:val="18"/>
          <w:szCs w:val="20"/>
        </w:rPr>
        <w:t>;</w:t>
      </w:r>
      <w:r>
        <w:rPr>
          <w:rFonts w:cs="Arial" w:ascii="Arial" w:hAnsi="Arial"/>
          <w:sz w:val="18"/>
          <w:szCs w:val="20"/>
          <w:vertAlign w:val="superscript"/>
        </w:rPr>
        <w:t xml:space="preserve"> </w:t>
      </w:r>
      <w:r>
        <w:rPr>
          <w:rFonts w:cs="Arial" w:ascii="Arial" w:hAnsi="Arial"/>
          <w:sz w:val="18"/>
          <w:szCs w:val="20"/>
        </w:rPr>
        <w:t>Efigênia Maria Dias Costa</w:t>
      </w:r>
      <w:r>
        <w:rPr>
          <w:rStyle w:val="FootnoteCharacters"/>
          <w:rFonts w:cs="Arial" w:ascii="Arial" w:hAnsi="Arial"/>
          <w:sz w:val="18"/>
          <w:szCs w:val="20"/>
        </w:rPr>
        <w:t>4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ro de Ciências Humanas, Sociais e Agrárias (CCHSA); Departamento de Educação (DE); Curso de Licenciatura Plena em Pedagogia - PROBEX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mo: </w:t>
      </w:r>
      <w:r>
        <w:rPr>
          <w:rFonts w:cs="Arial" w:ascii="Arial" w:hAnsi="Arial"/>
          <w:sz w:val="20"/>
          <w:szCs w:val="20"/>
        </w:rPr>
        <w:t xml:space="preserve">Este artigo tem como objetivo relatar as ações desenvolvidas pelo projeto intitulado: </w:t>
      </w:r>
      <w:r>
        <w:rPr>
          <w:rFonts w:cs="Arial" w:ascii="Arial" w:hAnsi="Arial"/>
          <w:bCs/>
          <w:iCs w:val="false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ndagações sobre currículo: formação de educadores/as nas temática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desenvolvimento humano, direitos, conhecimento, cultura, diversidade e avaliação”, que tem como objetivo contribuir na formação inicial dos/as estudantes normalistas </w:t>
      </w:r>
      <w:r>
        <w:rPr>
          <w:rFonts w:cs="Arial" w:ascii="Arial" w:hAnsi="Arial"/>
          <w:bCs/>
          <w:iCs w:val="false"/>
          <w:sz w:val="20"/>
          <w:szCs w:val="20"/>
        </w:rPr>
        <w:t xml:space="preserve">com indagações sobre currículo e seus eixos articuladores: </w:t>
      </w:r>
      <w:r>
        <w:rPr>
          <w:rFonts w:cs="Arial" w:ascii="Arial" w:hAnsi="Arial"/>
          <w:sz w:val="20"/>
          <w:szCs w:val="20"/>
        </w:rPr>
        <w:t>desenvolvimento humano, direitos, conhecimento, cultura, diversidade e avaliação. Este projeto encontra-se em fase de desenvolvimento nas turmas do 3º ano “A” e 3º ano “B” da Escola Normal Estadual Professor Pedro Augusto de Almeida, situada no município de Bananeiras-PB. Os procedimentos metodológicos acontecem por meio de dinâmicas, exibição de vídeos, filmes e documentários, leitura e discussão de textos, atividades escritas e elaboração de projetos pedagógicos envolvendo as temáticas anunciadas. Trabalhamos com a concepção de currículo como sendo a organização de toda a vida, saberes e práticas escolares, incluindo os conteúdos que são trabalhados em sala de aula e que deverão está contextualizados com a realidade de vida dos envolvidos no processo. Por isso que currículo não pode ser visto como algo pronto, rígido e acabado, mas passível a mudanças. Os primeiros resultados apontam para uma ampliação da visão reducionista que os/as educandos/as futuros/as professore/as outrora atribuíam ao currículo, bem como uma contribuição para o embasamento de suas futuras práticas pedagógicas.</w:t>
      </w:r>
    </w:p>
    <w:p>
      <w:pPr>
        <w:pStyle w:val="Normal"/>
        <w:spacing w:lineRule="auto" w:line="360"/>
        <w:rPr>
          <w:rFonts w:ascii="Arial" w:hAnsi="Arial" w:cs="Arial"/>
          <w:bCs/>
          <w:iCs w:val="false"/>
          <w:sz w:val="20"/>
          <w:szCs w:val="20"/>
        </w:rPr>
      </w:pPr>
      <w:r>
        <w:rPr>
          <w:rFonts w:cs="Arial" w:ascii="Arial" w:hAnsi="Arial"/>
          <w:bCs/>
          <w:iCs w:val="false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s</w:t>
      </w:r>
      <w:r>
        <w:rPr>
          <w:rFonts w:cs="Arial" w:ascii="Arial" w:hAnsi="Arial"/>
          <w:sz w:val="20"/>
          <w:szCs w:val="20"/>
        </w:rPr>
        <w:t>: Currículo; Formação de professores; Práticas pedagógica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área da educação, são muitas as discussões, as pesquisas e os escritos sobre currículo. E embora os educadores e os educandos de uma determinada escola estejam inseridos em um, nem sempre está claro o que é currículo e como ele se constitui e mais ainda, a consciência de como eu, enquanto parte integrante do todo da escola, contribuo para a sua constituição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Segundo Garcia e Moreira (2008), um currículo é organizado num determinado momento histórico, numa sociedade distinta e vai refletir aquilo que essa sociedade deseja formar, ou seja, um/a cidadão/ã com uma consciência e uma conduta específica. Por isso que escola, currículo e sociedade se relacionam, pois muitas são as questões de interligação entre o que acontece na sociedade e o que se passa no interior de uma escola, entendendo esta  como um lugar educativo no qual o currículo será o conjunto das experiências de aprendizagem por ela organizado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Tais experiências revolvem em torno do conhecimento escolar que segundo Garcia e Moreira (2008), é a matéria-prima do currículo, isto é, o conhecimento construído socialmente e acumulado historicamente que se torna um bem intelectual para todos/as e ao conhecê-lo, interpretá-lo, refleti-lo e ressignificá-lo irá contribuir para formar as identidades dos/as estudantes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Numa tentativa de suscitar discussões dentro das escolas e de outros lugares de formação foi que a Secretaria de Educação Básica (SEB) do Ministério da educação (MEC) publicou em 2007 um documento composto por cinco cadernos temáticos sobre currículo com o título: Indagações sobre currículo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A referida publicação aborda cinco temas emergentes por meio de texto construídos por pesquisadores brasileiros de cada temática a saber: Currículo e desenvolvimento humano – Elvira Souza Lima; Educandos e educadores: seus direitos e o currículo – Miguel Gonzáles Arroyo; Currículo, conhecimento e cultura – Antônio Flávio Moreira e Vera Maria Candau; Diversidade e currículo – Nilma Lino Gomes e; Currículo e avaliação – Cláudia de Oliveira Fernandes e Luiz Carlos Freitas.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i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ta-se de um material rico, atual e com a abordagem de importantes temáticas para a prática docente e a vida da escola. </w:t>
      </w:r>
      <w:r>
        <w:rPr>
          <w:rFonts w:cs="Arial" w:ascii="Arial" w:hAnsi="Arial"/>
          <w:bCs/>
          <w:iCs w:val="false"/>
          <w:sz w:val="20"/>
          <w:szCs w:val="20"/>
        </w:rPr>
        <w:t>Nesse sentido, o projeto: “</w:t>
      </w:r>
      <w:r>
        <w:rPr>
          <w:rFonts w:cs="Arial" w:ascii="Arial" w:hAnsi="Arial"/>
          <w:sz w:val="20"/>
          <w:szCs w:val="20"/>
        </w:rPr>
        <w:t>Indagações sobre currículo: formação de educadores/as nas temática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desenvolvimento humano, direitos, conhecimento, cultura, diversidade e avaliação” </w:t>
      </w:r>
      <w:r>
        <w:rPr>
          <w:rFonts w:cs="Arial" w:ascii="Arial" w:hAnsi="Arial"/>
          <w:bCs/>
          <w:iCs w:val="false"/>
          <w:sz w:val="20"/>
          <w:szCs w:val="20"/>
        </w:rPr>
        <w:t xml:space="preserve">vem sendo desenvolvido para amadurecimento teórico sobre as temáticas que envolvem o currículo com encontros de estudos e debates sobre a teoria e a prática escolares, com estudantes </w:t>
      </w:r>
      <w:r>
        <w:rPr>
          <w:rFonts w:cs="Arial" w:ascii="Arial" w:hAnsi="Arial"/>
          <w:sz w:val="20"/>
          <w:szCs w:val="20"/>
        </w:rPr>
        <w:t>do 3º ano “A” e 3º ano “B” do curso normal de nível médio, da Escola Normal Estadual “Professor Pedro Augusto de Almeida”, localizada no município de Bananeiras-PB.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iCs w:val="false"/>
          <w:sz w:val="20"/>
          <w:szCs w:val="20"/>
        </w:rPr>
      </w:pPr>
      <w:r>
        <w:rPr>
          <w:rFonts w:cs="Arial" w:ascii="Arial" w:hAnsi="Arial"/>
          <w:bCs/>
          <w:iCs w:val="false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 w:val="false"/>
          <w:sz w:val="20"/>
          <w:szCs w:val="20"/>
        </w:rPr>
      </w:pPr>
      <w:r>
        <w:rPr>
          <w:rFonts w:cs="Arial" w:ascii="Arial" w:hAnsi="Arial"/>
          <w:b/>
          <w:bCs/>
          <w:iCs w:val="false"/>
          <w:sz w:val="20"/>
          <w:szCs w:val="20"/>
        </w:rPr>
        <w:t>DESCRIÇÃO METODOLÓGICA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iCs w:val="false"/>
          <w:sz w:val="20"/>
          <w:szCs w:val="20"/>
        </w:rPr>
      </w:pPr>
      <w:r>
        <w:rPr>
          <w:rFonts w:cs="Arial" w:ascii="Arial" w:hAnsi="Arial"/>
          <w:b/>
          <w:bCs/>
          <w:iCs w:val="false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iCs w:val="false"/>
          <w:sz w:val="20"/>
          <w:szCs w:val="20"/>
        </w:rPr>
      </w:pPr>
      <w:r>
        <w:rPr>
          <w:rFonts w:cs="Arial" w:ascii="Arial" w:hAnsi="Arial"/>
          <w:bCs/>
          <w:iCs w:val="false"/>
          <w:sz w:val="20"/>
          <w:szCs w:val="20"/>
        </w:rPr>
        <w:t xml:space="preserve">A metodologia adotada durante a execução do projeto nos leva a uma ação interventiva e de pesquisa que nos possibilita contribuir com a formação dos/as normalistas e também com a nossa própria formação numa experiência de investigação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Cs/>
          <w:iCs w:val="false"/>
          <w:sz w:val="20"/>
          <w:szCs w:val="20"/>
        </w:rPr>
        <w:t>A pedido da escola, nossas ações se voltarão para orientar a construção de projetos pedagógicos como atividade integrante do componente curricular: Elaboração de Projetos. Portanto, nossa intervenção tem o acompanhamento do professor e da professora deste componente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iCs w:val="false"/>
          <w:sz w:val="20"/>
          <w:szCs w:val="20"/>
        </w:rPr>
      </w:pPr>
      <w:r>
        <w:rPr>
          <w:rFonts w:cs="Arial" w:ascii="Arial" w:hAnsi="Arial"/>
          <w:bCs/>
          <w:iCs w:val="false"/>
          <w:sz w:val="20"/>
          <w:szCs w:val="20"/>
        </w:rPr>
        <w:t>Nosso roteiro consiste em diferentes momentos, ora caracterizados pela exibição de vídeos pertinentes às temáticas do currículo, ora mediados por leituras diversas, dinâmicas e debates, sendo organizadas da seguinte maneira:</w:t>
      </w:r>
    </w:p>
    <w:p>
      <w:pPr>
        <w:pStyle w:val="PargrafodaLista"/>
        <w:numPr>
          <w:ilvl w:val="0"/>
          <w:numId w:val="1"/>
        </w:numPr>
        <w:spacing w:lineRule="auto" w:line="360"/>
        <w:ind w:left="0" w:firstLine="1134"/>
        <w:rPr/>
      </w:pPr>
      <w:r>
        <w:rPr>
          <w:rFonts w:cs="Arial" w:ascii="Arial" w:hAnsi="Arial"/>
          <w:bCs/>
          <w:iCs w:val="false"/>
          <w:sz w:val="20"/>
          <w:szCs w:val="20"/>
        </w:rPr>
        <w:t>Acolhida inicial, comentários sobre o vídeo a ser exibido ou outro recurso audiovisual, para suscitar questões, curiosidades e conhecimentos prévios sobre o assunto a ser abordado. Tais comentários são retirados dos textos a serem estudados;</w:t>
      </w:r>
    </w:p>
    <w:p>
      <w:pPr>
        <w:pStyle w:val="PargrafodaLista"/>
        <w:numPr>
          <w:ilvl w:val="0"/>
          <w:numId w:val="1"/>
        </w:numPr>
        <w:spacing w:lineRule="auto" w:line="360"/>
        <w:ind w:left="0" w:firstLine="1134"/>
        <w:rPr>
          <w:rFonts w:ascii="Arial" w:hAnsi="Arial" w:cs="Arial"/>
          <w:bCs/>
          <w:iCs w:val="false"/>
          <w:sz w:val="20"/>
          <w:szCs w:val="20"/>
        </w:rPr>
      </w:pPr>
      <w:r>
        <w:rPr>
          <w:rFonts w:cs="Arial" w:ascii="Arial" w:hAnsi="Arial"/>
          <w:bCs/>
          <w:iCs w:val="false"/>
          <w:sz w:val="20"/>
          <w:szCs w:val="20"/>
        </w:rPr>
        <w:t>Exibição de filme e/ou documentário;</w:t>
      </w:r>
    </w:p>
    <w:p>
      <w:pPr>
        <w:pStyle w:val="PargrafodaLista"/>
        <w:numPr>
          <w:ilvl w:val="0"/>
          <w:numId w:val="1"/>
        </w:numPr>
        <w:spacing w:lineRule="auto" w:line="360"/>
        <w:ind w:left="0" w:firstLine="1134"/>
        <w:rPr/>
      </w:pPr>
      <w:r>
        <w:rPr>
          <w:rFonts w:cs="Arial" w:ascii="Arial" w:hAnsi="Arial"/>
          <w:bCs/>
          <w:iCs w:val="false"/>
          <w:sz w:val="20"/>
          <w:szCs w:val="20"/>
        </w:rPr>
        <w:t>Em caso de sessão de estudo sem filme ou outro recurso audiovisual, acontece uma leitura dinamizada do/s texto/s selecionados pela equipe extensionista;</w:t>
      </w:r>
    </w:p>
    <w:p>
      <w:pPr>
        <w:pStyle w:val="PargrafodaLista"/>
        <w:numPr>
          <w:ilvl w:val="0"/>
          <w:numId w:val="1"/>
        </w:numPr>
        <w:spacing w:lineRule="auto" w:line="360"/>
        <w:ind w:left="0" w:firstLine="1134"/>
        <w:rPr/>
      </w:pPr>
      <w:r>
        <w:rPr>
          <w:rFonts w:cs="Arial" w:ascii="Arial" w:hAnsi="Arial"/>
          <w:bCs/>
          <w:iCs w:val="false"/>
          <w:sz w:val="20"/>
          <w:szCs w:val="20"/>
        </w:rPr>
        <w:t>Debate, promovido pela equipe extensionista, a partir de diferentes atividades em grupo, a fim de envolver todos/as os/as participantes, como por exemplo: distribui-se, no início dos trabalhos, uma pergunta para os participantes. Os mesmos serão convidados a participar do debate a partir da pergunta geradora que escolher ao acaso. Outras atividades incluirão dinâmicas temáticas e elaboração de projetos pedagógicos.</w:t>
      </w:r>
    </w:p>
    <w:p>
      <w:pPr>
        <w:pStyle w:val="PargrafodaLista"/>
        <w:numPr>
          <w:ilvl w:val="0"/>
          <w:numId w:val="1"/>
        </w:numPr>
        <w:spacing w:lineRule="auto" w:line="360"/>
        <w:ind w:left="0" w:firstLine="1134"/>
        <w:rPr>
          <w:rFonts w:ascii="Arial" w:hAnsi="Arial" w:cs="Arial"/>
          <w:bCs/>
          <w:iCs w:val="false"/>
          <w:sz w:val="20"/>
          <w:szCs w:val="20"/>
        </w:rPr>
      </w:pPr>
      <w:r>
        <w:rPr>
          <w:rFonts w:cs="Arial" w:ascii="Arial" w:hAnsi="Arial"/>
          <w:bCs/>
          <w:iCs w:val="false"/>
          <w:sz w:val="20"/>
          <w:szCs w:val="20"/>
        </w:rPr>
        <w:t>Avaliação da sessão de estudos: críticas e sugestões para o próximo encontro;</w:t>
      </w:r>
    </w:p>
    <w:p>
      <w:pPr>
        <w:pStyle w:val="PargrafodaLista"/>
        <w:numPr>
          <w:ilvl w:val="0"/>
          <w:numId w:val="1"/>
        </w:numPr>
        <w:spacing w:lineRule="auto" w:line="360"/>
        <w:ind w:left="0" w:firstLine="1134"/>
        <w:rPr>
          <w:rFonts w:ascii="Arial" w:hAnsi="Arial" w:cs="Arial"/>
          <w:bCs/>
          <w:iCs w:val="false"/>
          <w:sz w:val="20"/>
          <w:szCs w:val="20"/>
        </w:rPr>
      </w:pPr>
      <w:r>
        <w:rPr>
          <w:rFonts w:cs="Arial" w:ascii="Arial" w:hAnsi="Arial"/>
          <w:bCs/>
          <w:iCs w:val="false"/>
          <w:sz w:val="20"/>
          <w:szCs w:val="20"/>
        </w:rPr>
        <w:t>Comentário e síntese final. Convite para o próximo encontro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Cs/>
          <w:iCs w:val="false"/>
          <w:sz w:val="20"/>
          <w:szCs w:val="20"/>
        </w:rPr>
        <w:t>Esse roteiro não necessariedade precisa ser fixo, podendo ser alterado de acordo com o ritmo e interesses da turma e não serviu para guiar o primeiro encontro que se constituiu basicamente por uma apresentação do plano e equipe de trabalho e a aplicação de um questionário diagnóstico.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iCs w:val="false"/>
          <w:sz w:val="20"/>
          <w:szCs w:val="20"/>
        </w:rPr>
      </w:pPr>
      <w:r>
        <w:rPr>
          <w:rFonts w:cs="Arial" w:ascii="Arial" w:hAnsi="Arial"/>
          <w:bCs/>
          <w:iCs w:val="false"/>
          <w:sz w:val="20"/>
          <w:szCs w:val="20"/>
        </w:rPr>
        <w:t>Após a parte inicial do projeto que deu um suporte teórico contextualizado, partiremos para oficinas de elaboração de projetos pedagógicos envolvendo as temáticas discutidas nas sessões anteriores, o que se encontra em desenvolvimento e não será possível apresentar neste texto.</w:t>
      </w:r>
    </w:p>
    <w:p>
      <w:pPr>
        <w:pStyle w:val="Normal"/>
        <w:spacing w:lineRule="auto" w:line="360"/>
        <w:rPr>
          <w:rFonts w:ascii="Arial" w:hAnsi="Arial" w:cs="Arial"/>
          <w:bCs/>
          <w:iCs w:val="false"/>
          <w:sz w:val="20"/>
          <w:szCs w:val="20"/>
        </w:rPr>
      </w:pPr>
      <w:r>
        <w:rPr>
          <w:rFonts w:cs="Arial" w:ascii="Arial" w:hAnsi="Arial"/>
          <w:bCs/>
          <w:iCs w:val="false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 w:val="false"/>
          <w:sz w:val="20"/>
          <w:szCs w:val="20"/>
        </w:rPr>
      </w:pPr>
      <w:r>
        <w:rPr>
          <w:rFonts w:cs="Arial" w:ascii="Arial" w:hAnsi="Arial"/>
          <w:b/>
          <w:bCs/>
          <w:iCs w:val="false"/>
          <w:sz w:val="20"/>
          <w:szCs w:val="20"/>
        </w:rPr>
        <w:t>RESULTADOS E DISCUSSÕ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 w:val="false"/>
          <w:sz w:val="20"/>
          <w:szCs w:val="20"/>
        </w:rPr>
      </w:pPr>
      <w:r>
        <w:rPr>
          <w:rFonts w:cs="Arial" w:ascii="Arial" w:hAnsi="Arial"/>
          <w:b/>
          <w:bCs/>
          <w:iCs w:val="false"/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 xml:space="preserve">Nosso primeiro contato com as turmas 3º ano “A” e 3º ano “B” foi para apresentar o projeto e para nos apresentar. Em seguida entregamos um questionário pré estruturado contendo cinco perguntas para que os/as alunos/as respondessem após nossa explicação, o que foi feito sob nosso acompanhamento para sanar quaisquer dúvidas na hora das respostas.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Nosso objetivo foi perceber qual a noção de currículo, de projetos pedagógicos, de avaliação e de direitos e deveres que essas turmas têm, considerando que são pré-concluintes e que se encontram em preparação para estagiar. Também nos interessou conhecer quais temas escolheriam para fazer seus projetos, a fim de organizarmos material de apoio para o momento das construções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de suma importância esse tipo de ação por que temos que respeitar a bagagem de conhecimentos que os/as educando/as traz consigo e como cada um/uma relaciona com os novos conhecimentos construídos. Ao analisarmos as respostas podemos ver que os conceitos que eles têm sobre cada tema exposto no questionário é reducionista e desorganizado. Ou seja, eles sabem do que se trata, mas ao mesmo tempo reduzem os seus significados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Cs/>
          <w:iCs w:val="false"/>
          <w:sz w:val="20"/>
          <w:szCs w:val="20"/>
        </w:rPr>
        <w:t>Sobre a</w:t>
      </w:r>
      <w:r>
        <w:rPr>
          <w:rFonts w:cs="Arial" w:ascii="Arial" w:hAnsi="Arial"/>
          <w:sz w:val="20"/>
          <w:szCs w:val="20"/>
        </w:rPr>
        <w:t> importância dos projetos pedagógicos para o trabalho do professor e para a aprendizagem do aluno, 50% dos/as futuros/as professores/as consideram que a importância maior está na aquisição de conhecimentos por ambos e 50% atribui a importância de desenvolver a aprendizagem, focando os/as estudantes como aprendizes. Esse resultado nos leva a perceber que ainda não há uma concepção de o/a professor/a ser é um/a profissional em eterno processo de estudo e aprendizagem. Também pode nos indicar que há fortemente a ideia de que é responsabilidade do/a professor/a apenas fazer com que os/as alunos/as aprenderem sem considerar que outros elementos influenciam nesse processo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re uma visão prospectiva e a ação de realizar projetos pedagógicos, perguntamos que temas seriam escolhidos para tal elaboração. Drogas e homossexualismo foram os temas mais escolhidos com a porcentagem de 41,1% cada um, e os outros temas apresentados como por exemplo, inclusão, meio ambiente, violência, cultura, etc, totalizaram 17,81%. Essa constatação ao mesmo tempo em que nos causa curiosidade nos leva a pensar que são temáticas em evidência na mídia através de programas policiais, propagandas, campanhas e novelas. Em conversas informais, descobrimos que são temáticas presentes na realidade de alguns/mas alunos/as, ou por experiências próprias ou por conhecerem algum caso. Mas no geral, eles/as acreditam que são temas da atualidade e que devem ser trabalhados na escola desde os anos iniciais do ensino fundamental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A respeito da contribuição dos temas: cultura, diversidade e conhecimento com a organização da escola, a maioria, 33,3%, acha que devem ser abordados de modo a respeitar a cultura do/a aluno/a; 25% acredita que é importante mostrar a realidade do mundo e que tais temáticas proporcionam isso; outros 25% falaram sobre a Interação dos temas com a escola, ressaltando que o que acontece lá fora (na sociedade) deve ser trazido para a escola; e 16,7% afirmam que esses temas contribuem para a aprendizagem dos alunos. Nesse momento pensamos na maturidade dessas respostas e como elas abrem espaço para debates. Nesse sentido nos sentimos motivados ao trabalhar com os cadernos: indagações sobre currículo na esperança de um aprofundamento teóric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obre a questão: Para você o que é avaliar? A maioria, 50%, respondeu que não é apenas atribuir notas, porém não informaram o que seja; 16,7% responderam que é preciso avaliar com sensibilidade, mas também não informaram como fazer isso; outros 16,7% responderam que é preciso pensar em novas formas de avaliar, mas não identificaram nenhuma forma nova; 16,7% alertaram para o respeito pelas necessidades do aluno; e por fim, 0,2% responderam observar a qualidade de aprendizagem. Em nossa análise percebemos que a maioria não sabe de forma clara o que é avaliar, embora tenham se referido a questões inerentes a tal processo. Isso também nos estimula a trabalhar especialmente o quinto caderno de indagações sobre currículo: currículo e avaliaçã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Finalmente, a última questão sobre os direitos dos educandos e educadores apresentamos as seguintes tabelas:</w:t>
      </w:r>
    </w:p>
    <w:p>
      <w:pPr>
        <w:pStyle w:val="Normal"/>
        <w:jc w:val="center"/>
        <w:rPr/>
      </w:pPr>
      <w:r>
        <w:rPr/>
        <w:t>Direitos do Professor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4567"/>
      </w:tblGrid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Melhores salários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96" w:hanging="0"/>
              <w:contextualSpacing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Capacitaçã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92" w:hanging="0"/>
              <w:contextualSpacing/>
              <w:jc w:val="center"/>
              <w:rPr/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Outros (Valorização social, formação continuad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58,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25%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17,7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Direitos do Alun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Estudar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Outros (Aprender, educação de qualidade, etc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33,3%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66,7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bemos pelas respostas que os/as normalistas separam professores e alunos em duas categorias distintas com direitos específicos. Chama-nos atenção é que nesse assunto as respostas foram enfáticas em pontos fortes, de repercussão nacional e que darão bons debates a luz do texto: Educandos e educadores: seus direitos e o currícul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As respostas desse questionário nos serviram de base para planejarmos os nossos próximos encontros, onde iríamos explanar um pouco sobre os cindo módulos de Indagações sobre o Currículo e seus eixos articuladores. </w:t>
      </w:r>
      <w:r>
        <w:rPr>
          <w:rFonts w:cs="Arial" w:ascii="Arial" w:hAnsi="Arial"/>
          <w:bCs/>
          <w:iCs w:val="false"/>
          <w:sz w:val="20"/>
          <w:szCs w:val="20"/>
        </w:rPr>
        <w:t xml:space="preserve">Em linhas gerais, percebemos que a concepção de currículo sob a ótica dos/as educandos/as pode ser ampliada, uma vez que currículo situa-se nas intenções, princípios e orientações gerais para a prática pedagógica abrangendo todas as experiências escolares, de toda a comunidade escolar. Portanto, é algo inacabado e que precisa ser ressignificado sempre que necessário, pois a cada dia surgem novas questões e a escola precisa estar em constante processo de re-conhecimento para atender às necessidades da sociedade na qual está inserid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 w:val="false"/>
          <w:sz w:val="20"/>
          <w:szCs w:val="20"/>
        </w:rPr>
        <w:tab/>
        <w:t>Nos encontros seguintes</w:t>
      </w:r>
      <w:r>
        <w:rPr>
          <w:rFonts w:cs="Arial" w:ascii="Arial" w:hAnsi="Arial"/>
          <w:sz w:val="20"/>
          <w:szCs w:val="20"/>
        </w:rPr>
        <w:t xml:space="preserve"> explanamos os cinco módulos da seguinte forma: num único encontro trabalhamos com os dois primeiros módulos: Currículo e Desenvolvimento humano e Educandos e Educadores: seus Direitos e o Currículo. No segundo encontro unimos Currículo, Conhecimento e Cultura e Diversidade e Currículo e no ultimo encontro nos dedicamos em estudar Currículo e Avaliação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tes das abordagens temáticas, porém, sentimos a necessidade de falar um pouco do que é Currículo, para que ele serve, a quem se destina, como se constrói e como se implementa. Para isso nos aportamos nos conceitos evidenciados por Tomaz Tadeu da Silva (2004), Regina Leite Garcia e Antonio Flávio Moreira (2008), Gimeno Sacristan (1998), Nereide Saviani (2002). Tais conceitos trabalham desde a concepção mais comumente conhecida de currículo como: </w:t>
      </w:r>
    </w:p>
    <w:p>
      <w:pPr>
        <w:pStyle w:val="Normal"/>
        <w:ind w:left="22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eleção, seqüenciação e dosagem de conteúdos da cultura a serem desenvolvidos em situações de ensino-aprendizagem [...] Conjunto de atividades desenvolvidas pela escola, na distribuição das disciplinas/áreas de estudo (as matérias, ou componentes curriculares), por série, grau, nível, modalidade de ensino e respectiva carga-horária – aquilo que se convencionou chamar de “grade curricular” (SAVIANI, 2002, p. 42)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 xml:space="preserve">Perpassando por questões relacionais e processuais: “entendido como processo, que envolve uma multiplicidade de relações, abertas ou tácitas, em diversos âmbitos, que vão da prescrição à ação, das decisões administrativas às práticas pedagógicas” (SACRISTAN, 1998, p. 139), desembocando numa síntese bastante complexa: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O currículo é lugar, espaço, território. O currículo é relação de poder. O currículo é trajetória, viagem percurso. O currículo é autobiografia, nossa vida, currículum vitae: no currículo se forja a nossa identidade. O currículo é texto, discurso, documento. O currículo é documento de identidade. (SILVA, 2004, p. 150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as que, de um modo geral, para todos os autores de currículo, compreender e, principalmente, elaborar e implementar o currículo, de modo a transformar o ensino, é preciso refletir sobre grandes questões. (SACRISTAN, 1998). Algumas dessas grandes questões podem ser as que propomos trabalhar neste projeto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pois dessa breve revisão começamos a explanar as temáticas de uma forma simples, resumida e objetiva, pois diante do primeiro contato vimos que não seria prudente aprofundarmos nas temáticas por vários motivos, entre eles o tempo que a escola disponibilizou para o projet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Utilizamos vídeos relacionados às temáticas, com apresentação de situações cotidianas e discussões abertas. Na primeira abordagem, o</w:t>
      </w:r>
      <w:r>
        <w:rPr>
          <w:rFonts w:cs="Arial" w:ascii="Arial" w:hAnsi="Arial"/>
          <w:sz w:val="20"/>
        </w:rPr>
        <w:t xml:space="preserve">s vídeos retrataram as questões inerentes à percepção, memória e imaginação das crianças dentro do âmbito do desenvolvimento infantil e também dos direitos e deveres do professor e do aluno na escola, correlacionando com a questão do primeiro e segundo módulos onde retornamos as perguntas do questionário. </w:t>
      </w:r>
      <w:r>
        <w:rPr>
          <w:rFonts w:cs="Arial" w:ascii="Arial" w:hAnsi="Arial"/>
          <w:sz w:val="20"/>
          <w:szCs w:val="20"/>
        </w:rPr>
        <w:t>Isso desencadeou num debate fervoroso e as respostas foram reafirmada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Os vídeos da segunda abordagem trataram da questão das diferenças no que dizem respeito à diversidade religiosa, de raça/etnia, de gênero, diferenças na moda e nos costumes, etc, tudo isso relacionando com possíveis situações que o professor irá encontrar dentro de uma sala de aula, construindo assim a questão do currículo voltado à realidade de vida de cada educando/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terceira abordagem retornamos de forma sintética os temas abordados e refletimos sobre as questões de como avaliar os processos de aprendizagem considerando, inclusive, as questões das diferenças intelectuais e comportamentais. Nesse encontro também retornamos as respostas do questionário e o debate fez ampliar o conhecimento sobre os tipos de avaliação (</w:t>
      </w:r>
      <w:r>
        <w:rPr>
          <w:rFonts w:cs="Arial" w:ascii="Arial" w:hAnsi="Arial"/>
          <w:bCs/>
          <w:sz w:val="20"/>
          <w:szCs w:val="20"/>
          <w:lang w:eastAsia="pt-BR"/>
        </w:rPr>
        <w:t>avaliação da aprendizagem dos estudantes, avaliação da instituição e avaliação do sistema escolar)</w:t>
      </w:r>
      <w:r>
        <w:rPr>
          <w:rFonts w:cs="Arial" w:ascii="Arial" w:hAnsi="Arial"/>
          <w:b/>
          <w:bCs/>
          <w:i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sz w:val="20"/>
          <w:szCs w:val="20"/>
        </w:rPr>
        <w:t>as dimensões da avaliação (formativa e somativa) e sobre instrumentos e práticas de avaliaçã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iante do decorrer dos encontros percebemos que aos poucos a timidez e a desorganização dos conceitos com relação ao currículo e as temáticas abordadas foram se ressignificando através de uma maior compreensão e apropriação do conhecimento, embora em vários momentos </w:t>
      </w:r>
      <w:r>
        <w:rPr>
          <w:rFonts w:cs="Arial" w:ascii="Arial" w:hAnsi="Arial"/>
          <w:bCs/>
          <w:iCs w:val="false"/>
          <w:sz w:val="20"/>
          <w:szCs w:val="20"/>
        </w:rPr>
        <w:t xml:space="preserve">fossem apresentadas visões equivocadas e restritas no que si diz respeito às temáticas. As que mais nos chamaram atenção foram com relação </w:t>
      </w:r>
      <w:r>
        <w:rPr>
          <w:rFonts w:cs="Arial" w:ascii="Arial" w:hAnsi="Arial"/>
          <w:sz w:val="20"/>
          <w:szCs w:val="20"/>
        </w:rPr>
        <w:t>à diversidade, pois vimos de forma nítida a resistência que alguns/mas educandos/as demonstraram e, muitas vezes, atitudes preconceituosas. Nesse sentido, ressaltamos a importância de se ter um currículo inclusivo e de mostrar que o mesmo pode ser capaz de abordar várias questões que antes eram tidas como inexistentes, ajudando na formação humana e zelando pelos direitos humanos. Pois cada questão abordada se interliga uma com a outra e nos oferece subsídios de como lidar com as diversas situações que iremos nos deparar dia a dia em sala de aul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s próximos passos serão as construções de projetos pedagógicos e interdisciplinares abordando conteúdos diversos. Iremos acompanhar e subsidiar as construções em forma de oficinas.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iCs w:val="false"/>
          <w:sz w:val="20"/>
          <w:szCs w:val="20"/>
        </w:rPr>
      </w:pPr>
      <w:r>
        <w:rPr>
          <w:rFonts w:cs="Arial" w:ascii="Arial" w:hAnsi="Arial"/>
          <w:bCs/>
          <w:iCs w:val="false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 w:val="false"/>
          <w:sz w:val="20"/>
        </w:rPr>
      </w:pPr>
      <w:r>
        <w:rPr>
          <w:rFonts w:cs="Arial" w:ascii="Arial" w:hAnsi="Arial"/>
          <w:b/>
          <w:bCs/>
          <w:iCs w:val="false"/>
          <w:sz w:val="20"/>
        </w:rPr>
        <w:t>CONCLUS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 w:val="false"/>
          <w:sz w:val="20"/>
        </w:rPr>
      </w:pPr>
      <w:r>
        <w:rPr>
          <w:rFonts w:cs="Arial" w:ascii="Arial" w:hAnsi="Arial"/>
          <w:b/>
          <w:bCs/>
          <w:iCs w:val="false"/>
          <w:sz w:val="20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bCs/>
          <w:iCs w:val="false"/>
          <w:sz w:val="20"/>
        </w:rPr>
      </w:pPr>
      <w:r>
        <w:rPr>
          <w:rFonts w:cs="Arial" w:ascii="Arial" w:hAnsi="Arial"/>
          <w:bCs/>
          <w:iCs w:val="false"/>
          <w:sz w:val="20"/>
        </w:rPr>
        <w:t>Tendo em vista que as avaliações dos resultados alcançados parcialmente pelo projeto estão surtindo um efeito positivo no que se refere à formação inicial dos/as educandos/as das turmas do 3º ano “A” e “B” da Escola Normal Estadual “Professor Pedro Augusto de Almeida” acerca das indagações sobre currículo em seus eixos articuladores</w:t>
      </w:r>
      <w:r>
        <w:rPr>
          <w:rFonts w:cs="Arial" w:ascii="Arial" w:hAnsi="Arial"/>
          <w:sz w:val="20"/>
        </w:rPr>
        <w:t xml:space="preserve">, salientamos a relevância do mesmo </w:t>
      </w:r>
      <w:r>
        <w:rPr>
          <w:rFonts w:cs="Arial" w:ascii="Arial" w:hAnsi="Arial"/>
          <w:bCs/>
          <w:iCs w:val="false"/>
          <w:sz w:val="20"/>
        </w:rPr>
        <w:t>tanto no que diz respeito ao espaço reservado às temáticas no currículo universitário por nossa parte, alunos do curso de Pedagogia da UFPB, quanto pela ocasião de aprendizagens que é apresentada aos/as educandos/as em formação na escola em questão. Tais experiências também são valiosas para nós, extensionistas, pois poderemos viabilizar, com a orientação dos professores coordenadores e execução das sessões de estudos e debates para o tratamento de dados que nasce da pesquisa-ação. Teremos, por fim, condições de nos aproximar (ou aprofundar esse contato) com a realidade da educação escolar atual, para a qual nos encaminham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onderamos, no entanto, que</w:t>
      </w:r>
      <w:r>
        <w:rPr>
          <w:rFonts w:cs="Arial" w:ascii="Arial" w:hAnsi="Arial"/>
          <w:sz w:val="20"/>
          <w:szCs w:val="20"/>
        </w:rPr>
        <w:t xml:space="preserve"> o diálogo entre a universidade e as instituições de formação de professores precisam acontecer com mais intensidade, já que o alunado dessas instituições detém uma identidade particular: serão futuros professores. Conseqüentemente, tratar de currículo nesses espaços é de fundamental importância para que os/as formandos/as compreendam que não basta somente aprender “como” ensinar, mas o “porque” e a importância de se pensar no “onde” e “para quem” ensinar.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bCs/>
          <w:iCs w:val="false"/>
          <w:sz w:val="20"/>
        </w:rPr>
        <w:t>Desse modo, explicita-se e reafirma-se a relação entre ensino, pesquisa e extensão uma vez que o projeto contribui para a formação inicial de educadores/as do curso normal (discentes) por meio do ensino de conceitos e teorias que permitem a crítica às questões de currículo, o que caracteriza a extensão ao atender a demandas de público externo à universidade, permitindo assim a promoção de um trabalho de pesquisa-ação que envolve, por conseguinte, a intervenção educativa, a formação de multiplicadores (educadores/as), bem como o registro e a análise da produção decorrente da intervenção.</w:t>
      </w:r>
    </w:p>
    <w:p>
      <w:pPr>
        <w:pStyle w:val="Normal"/>
        <w:rPr>
          <w:rFonts w:ascii="Calibri" w:hAnsi="Calibri" w:cs="Arial"/>
          <w:bCs/>
          <w:iCs w:val="false"/>
          <w:sz w:val="20"/>
        </w:rPr>
      </w:pPr>
      <w:r>
        <w:rPr>
          <w:rFonts w:cs="Arial" w:ascii="Calibri" w:hAnsi="Calibri"/>
          <w:bCs/>
          <w:i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Cs w:val="false"/>
          <w:sz w:val="20"/>
        </w:rPr>
      </w:pPr>
      <w:r>
        <w:rPr>
          <w:rFonts w:cs="Arial" w:ascii="Arial" w:hAnsi="Arial"/>
          <w:b/>
          <w:bCs/>
          <w:iCs w:val="false"/>
          <w:sz w:val="20"/>
        </w:rPr>
        <w:t>REFERÊNCIAS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 w:val="false"/>
          <w:sz w:val="20"/>
        </w:rPr>
      </w:pPr>
      <w:r>
        <w:rPr>
          <w:rFonts w:cs="Arial" w:ascii="Arial" w:hAnsi="Arial"/>
          <w:b/>
          <w:bCs/>
          <w:iCs w:val="false"/>
          <w:sz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GARCIA, Regina Leite e MOREIRA, Antonio F. B. (Org.). </w:t>
      </w:r>
      <w:r>
        <w:rPr>
          <w:rFonts w:cs="Arial" w:ascii="Arial" w:hAnsi="Arial"/>
          <w:b/>
          <w:sz w:val="20"/>
        </w:rPr>
        <w:t>Currículo na Contemporaneidade:</w:t>
      </w:r>
      <w:r>
        <w:rPr>
          <w:rFonts w:cs="Arial" w:ascii="Arial" w:hAnsi="Arial"/>
          <w:sz w:val="20"/>
        </w:rPr>
        <w:t xml:space="preserve"> incertezas e desafios. 3ª ed. São Paulo: Cortez, 2008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SAVIANI, Nereide. </w:t>
      </w:r>
      <w:r>
        <w:rPr>
          <w:rFonts w:cs="Arial" w:ascii="Arial" w:hAnsi="Arial"/>
          <w:b/>
          <w:sz w:val="20"/>
          <w:szCs w:val="20"/>
        </w:rPr>
        <w:t>Saber escolar, currículo e didática</w:t>
      </w:r>
      <w:r>
        <w:rPr>
          <w:rFonts w:cs="Arial" w:ascii="Arial" w:hAnsi="Arial"/>
          <w:sz w:val="20"/>
          <w:szCs w:val="20"/>
        </w:rPr>
        <w:t>: Problemas da unidade conteúdo/método no processo pedagógico. Campinas: Autores Associados, 2002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SILVA, Tomaz Tadeu da. </w:t>
      </w:r>
      <w:r>
        <w:rPr>
          <w:rFonts w:cs="Arial" w:ascii="Arial" w:hAnsi="Arial"/>
          <w:b/>
          <w:sz w:val="20"/>
          <w:szCs w:val="20"/>
        </w:rPr>
        <w:t>Documentos de Identidade</w:t>
      </w:r>
      <w:r>
        <w:rPr>
          <w:rFonts w:cs="Arial" w:ascii="Arial" w:hAnsi="Arial"/>
          <w:sz w:val="20"/>
          <w:szCs w:val="20"/>
        </w:rPr>
        <w:t>: uma introdução às teorias do currículo. Belo Horizonte: Autêntica, 2004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Sacristán, J.Gimeno. </w:t>
      </w:r>
      <w:r>
        <w:rPr>
          <w:rFonts w:cs="Arial" w:ascii="Arial" w:hAnsi="Arial"/>
          <w:b/>
          <w:sz w:val="20"/>
          <w:szCs w:val="20"/>
        </w:rPr>
        <w:t>O currículo</w:t>
      </w:r>
      <w:r>
        <w:rPr>
          <w:rFonts w:cs="Arial" w:ascii="Arial" w:hAnsi="Arial"/>
          <w:sz w:val="20"/>
          <w:szCs w:val="20"/>
        </w:rPr>
        <w:t>: uma reflexão sobre a pratica J.Gimeno Sacristán; trad. Ernani F. da F. Rosa-3.ed.-Porto Alegre: ArtMed, 1998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dernos Indagações do Currículo – SEB/MEC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ARROYO, Miguel. </w:t>
      </w:r>
      <w:r>
        <w:rPr>
          <w:rFonts w:cs="Arial" w:ascii="Arial" w:hAnsi="Arial"/>
          <w:b/>
          <w:sz w:val="20"/>
          <w:szCs w:val="20"/>
        </w:rPr>
        <w:t>Indagações sobre currículo</w:t>
      </w:r>
      <w:r>
        <w:rPr>
          <w:rFonts w:cs="Arial" w:ascii="Arial" w:hAnsi="Arial"/>
          <w:sz w:val="20"/>
          <w:szCs w:val="20"/>
        </w:rPr>
        <w:t xml:space="preserve">: Educandos e educadores: seus direitos e o currículo. Organização do documento Jeanete Beauchamp, Sandra Denise Pagel, Aricélia Ribeiro do Nascimento. – Brasília Ministério da Educação, Secretaria e Educação Básica, 2007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FERNANDES, Cláudia de Oliveira e FREITAS, Luiz Carlos de. </w:t>
      </w:r>
      <w:r>
        <w:rPr>
          <w:rFonts w:cs="Arial" w:ascii="Arial" w:hAnsi="Arial"/>
          <w:b/>
          <w:sz w:val="20"/>
          <w:szCs w:val="20"/>
        </w:rPr>
        <w:t>Indagações do currículo</w:t>
      </w:r>
      <w:r>
        <w:rPr>
          <w:rFonts w:cs="Arial" w:ascii="Arial" w:hAnsi="Arial"/>
          <w:sz w:val="20"/>
          <w:szCs w:val="20"/>
        </w:rPr>
        <w:t>: currículo e avaliação. Organização do documento: Jeanete Beauchamp, Sandra Denise Pagel e Aricália Ribeiro Nascimento. Brasília: Ministério da Educação, Secretaria de Educação Básica, 2007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GOMES, Nilma Lino. </w:t>
      </w:r>
      <w:r>
        <w:rPr>
          <w:rFonts w:cs="Arial" w:ascii="Arial" w:hAnsi="Arial"/>
          <w:b/>
          <w:sz w:val="20"/>
          <w:szCs w:val="20"/>
        </w:rPr>
        <w:t>Indagações sobre currículo</w:t>
      </w:r>
      <w:r>
        <w:rPr>
          <w:rFonts w:cs="Arial" w:ascii="Arial" w:hAnsi="Arial"/>
          <w:sz w:val="20"/>
          <w:szCs w:val="20"/>
        </w:rPr>
        <w:t xml:space="preserve">: diversidade e currículo. Organização do documento Jeanete Beauchamp, Sandra Denise Pagel, Aricélia Ribeiro do Nascimento. – Brasília Ministério da Educação, Secretaria e Educação Básica, 2007. 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LIMA, Elvira Souza. </w:t>
      </w:r>
      <w:r>
        <w:rPr>
          <w:rFonts w:cs="Arial" w:ascii="Arial" w:hAnsi="Arial"/>
          <w:b/>
          <w:sz w:val="20"/>
          <w:szCs w:val="20"/>
        </w:rPr>
        <w:t>Indagações sobre currícul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urrículo e desenvolvimento humano. Organização do documento Jeanete Beauchamp, Sandra Denise Pagel, Aricélia Ribeiro do Nascimento. – Brasília Ministério da Educação, Secretaria e Educação Básica, 2007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MOREIRA, Antonio Flávio Barbosa; CANDAU, Vera Maria. </w:t>
      </w:r>
      <w:r>
        <w:rPr>
          <w:rFonts w:cs="Arial" w:ascii="Arial" w:hAnsi="Arial"/>
          <w:b/>
          <w:sz w:val="20"/>
          <w:szCs w:val="20"/>
        </w:rPr>
        <w:t>Indagações sobre currícul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urrículo, conhecimento e cultura. Organização do documento Jeanete Beauchamp, Sandra Denise Pagel, Aricélia Ribeiro do Nascimento. – Brasília Ministério da Educação, Secretaria e Educação Básica, 2007.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i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itaoHTML">
    <w:name w:val="Citação HTML"/>
    <w:qFormat/>
    <w:rPr>
      <w:i/>
      <w:iCs/>
    </w:rPr>
  </w:style>
  <w:style w:type="character" w:styleId="TextodenotaderodapChar">
    <w:name w:val="Texto de nota de rodapé Char"/>
    <w:qFormat/>
    <w:rPr>
      <w:rFonts w:ascii="Times New Roman" w:hAnsi="Times New Roman" w:eastAsia="Calibri" w:cs="Times New Roman"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Calibri" w:cs="Times New Roman"/>
      <w:iCs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Calibri" w:cs="Times New Roman"/>
      <w:b/>
      <w:bCs/>
      <w:iCs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imes New Roman"/>
      <w:iCs/>
      <w:sz w:val="16"/>
      <w:szCs w:val="16"/>
    </w:rPr>
  </w:style>
  <w:style w:type="character" w:styleId="A">
    <w:name w:val="a"/>
    <w:basedOn w:val="Fontepargpadro"/>
    <w:qFormat/>
    <w:rPr/>
  </w:style>
  <w:style w:type="character" w:styleId="L6">
    <w:name w:val="l6"/>
    <w:basedOn w:val="Fontepargpadro"/>
    <w:qFormat/>
    <w:rPr/>
  </w:style>
  <w:style w:type="character" w:styleId="L7">
    <w:name w:val="l7"/>
    <w:basedOn w:val="Fontepargpadro"/>
    <w:qFormat/>
    <w:rPr/>
  </w:style>
  <w:style w:type="character" w:styleId="L8">
    <w:name w:val="l8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708"/>
        <w:tab w:val="left" w:pos="720" w:leader="none"/>
      </w:tabs>
      <w:suppressAutoHyphens w:val="true"/>
      <w:spacing w:before="280" w:after="280"/>
      <w:jc w:val="left"/>
    </w:pPr>
    <w:rPr>
      <w:rFonts w:eastAsia="Times New Roman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30:00Z</dcterms:created>
  <dc:creator>particular</dc:creator>
  <dc:description/>
  <cp:keywords/>
  <dc:language>en-US</dc:language>
  <cp:lastModifiedBy>jessica</cp:lastModifiedBy>
  <dcterms:modified xsi:type="dcterms:W3CDTF">2011-11-28T14:53:00Z</dcterms:modified>
  <cp:revision>4</cp:revision>
  <dc:subject/>
  <dc:title/>
</cp:coreProperties>
</file>