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MDPSPX01-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EDUCAÇÃO POPULAR COMO FERRAMENTA PARA A ORGANIZAÇÃO E LUTA SOCIAL: EXPERIÊNCIAS DO ESTÁGIO NACIONAL DE EXTENSÃO EM COMUNIDAD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Autoras/es: Laise Maia Vasconcelos de Almeid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Isabela Vieira Dia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Rebecca Gomes Ferraz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Thalita Eliziário Menezes Matia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Wladimir Nunes Pinheir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 / Departamento de Promoção à Saúde / PROBE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: O Estágio Nacional de Extensão em Comunidades (ENEC) é um projeto de extensão popular que apresenta como objetivo fomentar a construção da Universidade Popular nas comunidades em que atua e, para tal, se estrutura em seis eixos, nos quais estão alicerçadas as suas práticas e reflexões, sendo eles: Organização Comunitária; Educação, Cultura e Identidade; Saúde e Qualidade de vida; Economia, Produção e Meio Ambiente; Direitos Humanos; e Formação política.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Apresentar as atividades desenvolvidas no ano de 2011 pela “Extensão Popular em Saúde - A construção do olhar interdisciplinar para o cuidado através de vivências em comunidades”, o qual é desenvolvido pelo ENEC que faz parte do Programa Interdisciplinar de Ação Comunitária. </w:t>
      </w:r>
      <w:r>
        <w:rPr>
          <w:rFonts w:cs="Arial" w:ascii="Arial" w:hAnsi="Arial"/>
          <w:b/>
          <w:sz w:val="20"/>
          <w:szCs w:val="20"/>
        </w:rPr>
        <w:t>Descrição metodológica</w:t>
      </w:r>
      <w:r>
        <w:rPr>
          <w:rFonts w:cs="Arial" w:ascii="Arial" w:hAnsi="Arial"/>
          <w:sz w:val="20"/>
          <w:szCs w:val="20"/>
        </w:rPr>
        <w:t xml:space="preserve">: A proposta da extensão popular é fomentar, no conjunto envolvido, um julgamento crítico-reflexivo, de acordo com as investigações e vivências no entorno social, viabilizando maneiras concretas de reivindicação e modificação da realidade. O ENEC durante seus mais de vinte anos de prática de extensão em comunidades construiu e sistematizou métodos de análise comunitária que também servem como base para experienciar a universidade popular. </w:t>
      </w:r>
      <w:r>
        <w:rPr>
          <w:rFonts w:cs="Arial" w:ascii="Arial" w:hAnsi="Arial"/>
          <w:b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 xml:space="preserve">: No ENEC, estamos construindo uma dimensão teórica com uma hegemonia que verbalize os processos históricos de resistência das/dos trabalhadores, das/dos jovens da periferia, dos desempregados, dos oprimidos. Dessa forma, realizamos rodas de diálogo sobre universidade e seu papel social, oficinas de agitação e propaganda, a partir disso, incentivamos e auxiliamos a construção de produções culturais diversas como música, dança, desenho, grafitação e estêncil, que traduzem a identidade local. </w:t>
      </w:r>
      <w:r>
        <w:rPr>
          <w:rFonts w:cs="Arial" w:ascii="Arial" w:hAnsi="Arial"/>
          <w:b/>
          <w:sz w:val="20"/>
          <w:szCs w:val="20"/>
        </w:rPr>
        <w:t>Conclusão</w:t>
      </w:r>
      <w:r>
        <w:rPr>
          <w:rFonts w:cs="Arial" w:ascii="Arial" w:hAnsi="Arial"/>
          <w:sz w:val="20"/>
          <w:szCs w:val="20"/>
        </w:rPr>
        <w:t>: A extensão incentiva processos de mobilização comunitária. Para as/os estudantes, possibilita uma aproximação com a realidade popular, fazendo com que as/os jovens se identifiquem enquanto sujeitos potenciais modificadoras/es da estrutura social atualmente hegemônic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ENEC; Educação Popular; Universidade Popul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Estágio Nacional de Extensão em Comunidades (ENEC) é um projeto de extensão popular que apresenta como objetivo fomentar a construção da Universidade Popular nas comunidades em que atua e, para tal, se estrutura em seis eixos, nos quais estão alicerçadas as suas práticas e reflexões, sendo eles: Organização Comunitária; Educação, Cultura e Identidade; Saúde e Qualidade de vida; Economia, Produção e Meio Ambiente; Direitos Humanos; e Formação política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s atividades são desenvolvidas, por estudantes de diversos cursos da Universidade Federal da Paraíba (UFPB), as/os quais compõem o ENEC. Os trabalhos são realizados em comunidades urbanas e rurais do estado da Paraíba. Atualmente a atuação do projeto está voltada às comunidades Santa Clara, localizada no Castelo Branco; Forte Velho, distrito do município de Santa Rita, e Jardim Veneza, bairro na zona oeste do município de João Pessoa; além das atividades de saúde, usadas na perspectiva de proporcionar uma formação política, desenvolvidas nos assentamentos do Movimento dos Trabalhadores Sem-Terra (MST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nfoque do trabalho na universidade popular se deve a crítica que se tem com relação ao modelo de universidade, desde o seu surgimento aos dias atuais, que não exerce função social, apresentando produções de conhecimento irrelevantes para a sociedade. Muitas dessas produções, na verdade, servem para manter as situações atuais de desigualdade e opressão. Além disso, podem-se citar também a desvalorização dos conhecimentos populares nas instituições de ensino superior e a falta de acesso da maioria da população a estas.  Segundo Valente (2011), “apenas 13,6% dos jovens estão matriculados. Este percentual é de apenas 7,7% entre os negros e a maioria das vagas estão concentradas nas regiões sul e sudeste e nas escolas particulares”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se sentido, vale ressaltar a importância dos movimentos sociais, dentre eles o estudantil, na construção de uma nova concepção de universidade, que perpassa pela construção de uma identidade de classe, alicerçada em valores sociais igualitários, que busque a emancipação humana. O movimento social se constitui e organiza a partir das contradições vivenciadas pelo povo cotidianamente, originando processos de reivindicações concreta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xtensão popular, protagonizada pelo movimento estudantil contra-hegemônico, é um dos espaços que possibilitam um diálogo direto com o povo, em articulação com outros movimentos sociais. “Nesse aspecto, a extensão pode ser encarada como um trabalho social, ou seja, ação deliberada que se constitui a partir da realidade e sobre esta realidade objetiva, produzindo conhecimentos que visam à transformação social” (NETO, 1997, p. 4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trabalho tem como objetivo apresentar as atividades desenvolvidas no ano de 2011 pela “Extensão Popular em Saúde - A construção do olhar interdisciplinar para o cuidado através de vivências em comunidades”, o qual é desenvolvido (ENEC) que faz parte do Programa Interdisciplinar de Ação Comunitária (PIAC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Ecxmso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ducação popular (EP) é uma ferramenta utilizada para mobilização e organização dos movimentos sociais, e esse é o referencial teórico-metodológico utilizado pelo ENEC. A EP é um modelo horizontalizado, na qual o/a educador/a constrói o conhecimento juntamente com a/o educanda/o. Dessa forma, não basta se trabalhar apenas com conteúdos que sejam visto como inovadores, tem que se haver uma participação ativa dos sujeitos envolvidos, instituindo uma produção coletiva do saber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Quanto mais se analisam as relações educador-educandos, na escola (ou fora dela), em qualquer de seus níveis, mais se percebe que estas relações apresentam um caráter especial e marcante - o de serem relações fundamentalmente narradoras, dissertadoras (FREIRE, 1996). Alicerçando-se nas palavras de Paulo Freire se percebe que a educação assume um rumo dominante que cria um ser humano pautado por um conjunto de idéias pré-fixadas, considerando as/os estudantes como reservatórios esvaziados, prontos para serem, preenchidas/os. Todavia, há outra percepção educativa, esta fundamental, a qual busca por justiça e pela afirmação de um povo, por meio do processo educativo, permitindo o resgate de suas identidades. Característica constitutiva da maioria dos movimentos de contestação. </w:t>
      </w:r>
    </w:p>
    <w:p>
      <w:pPr>
        <w:pStyle w:val="Ecxmso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, a proposta desse modelo é fomentar, no conjunto envolvido, um julgamento crítico-reflexivo, de acordo com as investigações e vivências no entorno social, viabilizando maneiras concretas de reivindicação e modificação da realidade.</w:t>
      </w:r>
    </w:p>
    <w:p>
      <w:pPr>
        <w:pStyle w:val="Ecxmso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NEC durante seus mais de vinte anos de prática de extensão em comunidades construiu e sistematizou métodos de análise comunitária que também servem como base para experienciar a universidade popular, considerando-se os seis eixos citados anteriormente, na tentativa de refinar o olhar dos estudantes. As suas atividades dividem-se entre reuniões semanais e seminários internos mensais, os quais objetivam o aprofundamento teórico, o repasse e a reflexão das atividades já desenvolvidas e o planejamento das seguintes; e ações práticas nas comunidades. Com vistas a permitir uma continuidade das ações, as/os estudantes do ENEC se dividem e acompanham uma das três comunidades durante o ano. </w:t>
      </w:r>
    </w:p>
    <w:p>
      <w:pPr>
        <w:pStyle w:val="Ecxmso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de janeiro de 2011, após a realização do I Estágio Interdisciplinar de Vivência (EIV) da Paraíba, o projeto passou a atuar na comunidade periférica Santa Clara. O EIV é um mecanismo pedagógico que auxilia a tomada de consciência da/o estudante sobre a realidade social do/a trabalhador/a excluído/a pelo processo de produção capitalista. Este modo de formação se insere em um contexto amplo de relacionamento entre a Universidade e a sociedade, o qual vem se mostrando historicamente frágil, pontual e fragmentado. </w:t>
      </w:r>
    </w:p>
    <w:p>
      <w:pPr>
        <w:pStyle w:val="Ecxmso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aproximação com a comunidade Santa Clara se deu ainda por meio do Movimento dos/as Trabalhadores/as Desempregados/as (MTD), que possui atuação na área, incentivando processos de organização comunitária que problematizam a realidade e, a partir disso, a luta por transformação social.  No estado da Paraíba ele se inseriu nas comunidades Santa Clara e Citex, localizadas respectivamente, nos bairros Castelo Branco e Geisel. Nestas localidades, o MTD luta pelas Frentes Emergenciais de Trabalho, as quais buscam qualificação profissional para os/as excluídos/as pelo sistema capitalista, além de garantir, emergencialmente, condições mínimas de subsistência com auxílio alimentação, financeiro e transporte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articulação dentro das comunidades se deu convidando-se as/os trabalhadoras/es desempregadas/os a participarem de uma assembléia para discutir o problema do desemprego nas comunidades. Dessa luta ficaram algumas garantias: setenta cestas básicas, cadastradas no Banco de Alimentos da PMJP, e oferta de vagas em alguns cursos para desempregadas/os. Enxergando que tais conquistas são importantes, contudo bastante incipientes, o ENEC, em parceria com o MTD, busca alcançar mudanças mais efetiva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incípio as/os estudantes do ENEC passaram três meses observando e aprendendo como a comunidade Santa Clara se organizava, identificando os processos a partir dos seus seis eixos de atuação, além de entender o papel exercido pelo MTD naquele local. Isso se deu por meio de conversas com as/os moradoras/es e reuniões do MTD. Paralelamente a essas atividades, que normalmente ocorriam nos fins de semana e nas segundas-feiras, realizaram-se formações de temas como Universidade Popular, Trabalho, Cultura e Ideologia para embasar teoricamente o trabalho da exten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ltados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ENEC, estamos construindo uma dimensão teórica com uma hegemonia que verbalize os processos históricos de resistência das/dos trabalhadores, das/dos jovens da periferia, dos desempregados, dos oprimidos. Nas nossas atividades nos aproximamos de movimentos organizados que mobilizam a comunidade, como o MTD, associação de moradores e o NEP Flor de Mandacaru (Extensão Popular UFPB). Esses grupos são referências na Santa Clara, considerados como líderes comunitários, o que efetivou nossa entrada e acolhimento na comunidade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os os eixos têm potencialidade de serem aprofundados, porém a demanda maior da Santa Clara foi relacionada à Educação, Cultura e Identidade, devido às manifestações artísticas espontâneas das/os jovens da comunidade. Desta forma, atualmente o grupo de estudantes que desenvolvem trabalhos na comunidade Santa Clara realizam atividades, todos os fins de semana, com as/os jovens, facilitando debates de assuntos que problematizam e questionam a realidade por elas/es vivenciada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xtensão universitária de caráter popular no âmbito do “trabalho útil” com as comunidades e no âmbito teórico de se construir saber a partir dos saberes populares e dar voz a quem a historia hegemônica dominante cala.  Enfim, nos parece que há um movimento em busca de novas sociabilidades e de tentativas de recolocar a pessoa e as demais formas de vida como elementos centrais na sociedade. Dessa forma, realizamos rodas de diálogo sobre universidade e seu papel social, oficinas de agitação e propaganda, a partir disso, incentivamos e auxiliamos a construção de produções culturais diversas como música, dança, desenho, grafitação e estêncil, que traduzem a identidade local.  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ndia-se que as produções resultantes destes encontros fossem apresentadas pela comunidade na II Semana de Ciência, Tecnologia, Esporte, Arte e Cultura (SECIATEC), que ocorrerá no período de 17 a 21 de outubro, na UFPB. Posteriormente, seriam incluídas na programação a ser transmitida pela TV UFPB. Essas ações objetivam inserir de alguma forma a comunidade na universidade, enquanto o acesso real a educação superior não lhe é permitido, além de dar maior visibilidade a essas importantes expressões culturais e proporcionar às/aos estudantes da universidade a oportunidade de as conhecerem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o jovem não se enxerga como sujeito social capaz de transformar de fato sua realidade, isso foi para nós uma dificuldade. Além disso, as/os jovens têm necessidades emergenciais, muitos não têm o ensino médio completo, acesso ao transporte, entre outras coisas relacionadas ao ensino superior, dissociando seu cotidiano da luta por uma universidade popular. A estrutura precária em que a comunidade se encontra também foi um obstáculo, pois não há espaços de vivências, praças ou qualquer equipamento social de lazer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isso, as atividades culturais das/dos jovens na universidade foram adiadas para o fim do ano, ainda com a intenção de serem divulgadas pela TV UFPB. Entendemos que o processo é lento e gradativo, compreendendo a conjuntura e o nosso tempo históric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xtensão não está dissociada do ensino e da pesquisa como pensam alguns. Na verdade a extensão tem a possibilidade de unir os setores da universidade. Nessa perspectiva, identifica-se no fazer extensão popular uma nova concepção de universidade: a Universidade Popular. Essa conceituação já vem sendo utilizada há algum tempo, principalmente pelo movimento estudantil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visto que esta forma de extensão incentiva processos de mobilização comunitária, importantes para alcançar mudanças sociais efetivas, as quais têm, na universidade, seu principal ponto de articulação com a sociedade. O ENEC visa, na construção da Universidade Popular, resgatar o papel social que as instituições de ensino superior não vêm cumprindo no decorrer dos temp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s/os estudantes, a extensão popular possibilita uma aproximação com a realidade popular, fazendo com que as/os jovens se identifiquem enquanto sujeitos potenciais modificadoras/es da estrutura social atualmente hegemônica, que oprime determinados indivíduos e subverte valores essenciais para a instituição de uma sociedade justa e igualitári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ência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FREIRE, Paulo. </w:t>
      </w:r>
      <w:r>
        <w:rPr>
          <w:rFonts w:cs="Arial" w:ascii="Arial" w:hAnsi="Arial"/>
          <w:b/>
          <w:sz w:val="20"/>
          <w:szCs w:val="20"/>
        </w:rPr>
        <w:t>Pedagogia da autonomia: saberes necessários à prática educativa</w:t>
      </w:r>
      <w:r>
        <w:rPr>
          <w:rFonts w:cs="Arial" w:ascii="Arial" w:hAnsi="Arial"/>
          <w:sz w:val="20"/>
          <w:szCs w:val="20"/>
        </w:rPr>
        <w:t>. São Paulo: Editora Paz e Terra, 1996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O, J. F. de M. </w:t>
      </w:r>
      <w:r>
        <w:rPr>
          <w:rFonts w:cs="Arial" w:ascii="Arial" w:hAnsi="Arial"/>
          <w:b/>
          <w:sz w:val="20"/>
          <w:szCs w:val="20"/>
        </w:rPr>
        <w:t>Extensão universitária e produção do conhecimento</w:t>
      </w:r>
      <w:r>
        <w:rPr>
          <w:rFonts w:cs="Arial" w:ascii="Arial" w:hAnsi="Arial"/>
          <w:sz w:val="20"/>
          <w:szCs w:val="20"/>
        </w:rPr>
        <w:t xml:space="preserve">. Disponível em: &lt;http://www.prac.ufpb.br/copac/extelar/producao_academica/artigos/pa_a_ext_prod_conhecimento.pdf&gt;. Acesso em: ago. 2011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VALENTE, I. </w:t>
      </w:r>
      <w:r>
        <w:rPr>
          <w:rFonts w:cs="Arial" w:ascii="Arial" w:hAnsi="Arial"/>
          <w:b/>
          <w:sz w:val="20"/>
          <w:szCs w:val="20"/>
        </w:rPr>
        <w:t>Novo Plano Nacional transfere para escolas privadas obrigação do Estado em garantir o direito à educação</w:t>
      </w:r>
      <w:r>
        <w:rPr>
          <w:rFonts w:cs="Arial" w:ascii="Arial" w:hAnsi="Arial"/>
          <w:sz w:val="20"/>
          <w:szCs w:val="20"/>
        </w:rPr>
        <w:t>. Disponível em: &lt;http://www.socialismo.org.br/portal/educacao/66-noticia/1988-novo-plano-nacional-transfere-para-escolas-privadas-obrigacao-do-estado-em-garantir-o-direito-a-educacao&gt;. Acesso em: ago. 2011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2:17:00Z</dcterms:created>
  <dc:creator>REBECCA</dc:creator>
  <dc:description/>
  <cp:keywords/>
  <dc:language>en-US</dc:language>
  <cp:lastModifiedBy>jessica</cp:lastModifiedBy>
  <dcterms:modified xsi:type="dcterms:W3CDTF">2011-11-28T14:53:00Z</dcterms:modified>
  <cp:revision>5</cp:revision>
  <dc:subject/>
  <dc:title/>
</cp:coreProperties>
</file>