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ngal" w:hAnsi="Mangal" w:cs="Mang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20"/>
          <w:szCs w:val="20"/>
        </w:rPr>
        <w:t>4CCSADAPX01-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TÃO FINANCEIRA PARA MICRO E PEQUENAS EMPRESA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ngrid Cabral Lima da Costa(1); Herisandro da Silva Lima(2); Tiago Nunes Batista(2); Márcio André Veras Machado (3); Elma Calisto de Almeida(5)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/Departamento de Administração/PROBE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artigo é resultado parcial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 atividades realizadas durante a execução do projeto Gestão financeira para Micro e Pequenas Empresas, o qual faz parte do programa de bolsas de extensão da Universidade Federal da Paraíba – UFPB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Uma orientação maior no que diz respeito ao conhecimento e uso das ferramentas de administração financeira no contexto atual são imprescindíveis à sobrevivência das empresas de modo geral. O projeto em questão, através das atividades a serem realizadas, se propõe apoiado nas diretrizes da extensão universitária, agregar e estimular o conhecimento na área da gestão de finanças à comunidade acadêmica, micro e pequenos empresários e público externo interessado, de forma a salientar a importância do tema, enfatizando a integração entre universidade e sociedade. Dentre os muitos fatores que contribuem para a mortalidade das micro e pequenas empresas, grande parte deles está direta ou indiretamente ligados a uma boa ou má gestão das finanças, daí a importância de contribuir de forma a objetivar alcançar maior abrangência de uma visão mais estratégica voltada ao conhecimento e agregação de valor no que diz respeito ao esclarecimento da eficácia que as ferramentas utilizadas para gerir as finanças trazem ao cotidiano destes empresários, permitindo que essas micro e pequenas empresas possuam artifícios para que possam se manter firmes em um mercado cada vez mais competi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lavras - Chave:</w:t>
      </w:r>
      <w:r>
        <w:rPr>
          <w:rFonts w:cs="Arial" w:ascii="Arial" w:hAnsi="Arial"/>
          <w:sz w:val="20"/>
          <w:szCs w:val="20"/>
        </w:rPr>
        <w:t xml:space="preserve"> gestão financeira, pequenas empresas, extensão universitária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artigo é resultado parcial do Projeto de Extensão da Universidade Federal da Paraíba (UFPB), Gestão financeira para Micro e Pequenas Empresas, que tem por objetivo geral orientar os micro e pequenos empresários no processo sistematizado de planejar, alocar e controlar os recursos financeiros de seus negócios. Tal Projeto visa apresentar os principais conceitos utilizados pela Administração Financeira, a fim de evidenciar a importância da mesma na gestão das micro e pequenas empresas e motivar os micro e pequenos empresários para utilização das ferramentas de gestão financeira nos seus negóci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324985</wp:posOffset>
                </wp:positionV>
                <wp:extent cx="555561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>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color w:val="80808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1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Bolsista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Voluntário/colaborador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3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Orientador/Coordenador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, (4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Prof. colaborador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5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Técnico colaborado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22.25pt;mso-wrap-distance-left:9.05pt;mso-wrap-distance-right:9.05pt;mso-wrap-distance-top:0pt;mso-wrap-distance-bottom:0pt;margin-top:340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>___________________________________________________________________________________________________________________________________________</w:t>
                      </w:r>
                      <w:r>
                        <w:rPr>
                          <w:color w:val="80808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1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Bolsista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Voluntário/colaborador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3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Orientador/Coordenador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, (4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Prof. colaborador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5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Técnico colabor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s últimas décadas, houve um grande crescimento das micro e pequenas empresas no Brasil. Esse crescimento influencia significativamente a economia, de forma a gerar renda e oportunidades para a população economicamente ativa do país. Porém, é fato que a falta de planejamento e uma boa gestão financeira, primordiais a qualquer negócio, nem sempre são levados em consideração quando se trata de administrar essas micro e pequenas empresas, fatores esses que são cruciais à sua sobrevivência em um mercado cada vez mais competitiv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ndo o SEBRAE </w:t>
      </w:r>
      <w:r>
        <w:rPr>
          <w:rFonts w:cs="Arial" w:ascii="Arial" w:hAnsi="Arial"/>
          <w:color w:val="000000"/>
          <w:sz w:val="20"/>
          <w:szCs w:val="20"/>
        </w:rPr>
        <w:t>(Serviço Brasileiro de Apoio às Micro e Pequenas Empresas)</w:t>
      </w:r>
      <w:r>
        <w:rPr>
          <w:rFonts w:cs="Arial" w:ascii="Arial" w:hAnsi="Arial"/>
          <w:sz w:val="20"/>
          <w:szCs w:val="20"/>
        </w:rPr>
        <w:t xml:space="preserve">, em pesquisa realizada no ano de 2007, referente aos anos de 2003, 2004 e 2005, as taxas de mortalidade das micro e pequenas empresas chegam a cerca de 22% para as empresas com até 2 anos de existência; 31,3% para as empresas com até 3 anos de existência; e 35,9% para as empresas com até 4 anos de existência. Entre os motivos que levam à falência dessas empresas estão a má gestão financeira e falta de capacitação por parte dos empresári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iante dessa realidade, o Projeto em questão atua de forma a agregar valor e conhecimento aos micro e pequenos empresários por meio das atividades a serem execut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s Micro e Pequenas Empresas no Brasil e a Importância da Gestão Financeir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esar de contribuir para a economia do país, as micro e pequenas empresas no Brasil, em meados da década de 70, eram pouco representadas e perdiam espaço para as grandes empresas. Nas últimas décadas, essa realidade foi mudando aos poucos e as pequenas empresas foram ganhando espaço, a partir de um mercado globalizado e competitivo, que exigia também a praticidade de organizações que demandassem custos menores e agilidade, consolidando empresas de menor tamanho. Também foram regulamentados leis e programas de incentivo referentes aos empreendimentos de micro e pequeno porte, que contribuiu para uma maior sistematização desse processo de crescimento nessa áre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o número de empregados, o Sebrae (2010) classifica as micro e pequenas empresas da seguinte forma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e/Set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úst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ércio e Serviç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empre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de Pequeno Por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 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 a 49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Sebrae (2010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tatuto das micro e pequenas empresas, utiliza-se, para classificar a micro e pequena empresa, a receita bruta anual. Os valores foram atualizados pelo Decreto nº 5.028/2004, de 31 de março de 2004, e são 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5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5"/>
      </w:tblGrid>
      <w:tr>
        <w:trPr>
          <w:trHeight w:val="96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- Microempresa</w:t>
            </w:r>
            <w:r>
              <w:rPr>
                <w:rFonts w:cs="Arial" w:ascii="Arial" w:hAnsi="Arial"/>
                <w:sz w:val="20"/>
                <w:szCs w:val="20"/>
              </w:rPr>
              <w:t xml:space="preserve">: receita bruta anual igual ou inferior a R$ 433.755,14; </w:t>
            </w:r>
          </w:p>
          <w:p>
            <w:pPr>
              <w:pStyle w:val="Normal"/>
              <w:autoSpaceDE w:val="false"/>
              <w:spacing w:lineRule="auto" w:line="360"/>
              <w:ind w:left="1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Empresa de Pequeno Porte</w:t>
            </w:r>
            <w:r>
              <w:rPr>
                <w:rFonts w:cs="Arial" w:ascii="Arial" w:hAnsi="Arial"/>
                <w:sz w:val="20"/>
                <w:szCs w:val="20"/>
              </w:rPr>
              <w:t xml:space="preserve">: receita bruta anual superior a R$ 433.755,14 e igual ou inferior a R$ 2.133.222,00. 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importante ressaltar que cada estado pode ter sua classificação e conceitos próprios, para classificar as micro e pequenas empresas, levando em consideração sua situação econômica e fiscal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ara o BNDES (2011), quanto ao porte as empresas se classificam da seguinte forma: Classificação </w:t>
      </w:r>
      <w:r>
        <w:rPr/>
        <w:t xml:space="preserve">Receita operacional bruta anual </w:t>
      </w:r>
    </w:p>
    <w:tbl>
      <w:tblPr>
        <w:tblW w:w="8745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5"/>
      </w:tblGrid>
      <w:tr>
        <w:trPr>
          <w:trHeight w:val="989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croempres</w:t>
            </w:r>
            <w:r>
              <w:rPr>
                <w:rFonts w:cs="Arial" w:ascii="Arial" w:hAnsi="Arial"/>
                <w:sz w:val="20"/>
                <w:szCs w:val="20"/>
              </w:rPr>
              <w:t xml:space="preserve">a: Menor ou igual a R$ 2,4 milhões </w:t>
            </w:r>
          </w:p>
          <w:p>
            <w:pPr>
              <w:pStyle w:val="Normal"/>
              <w:autoSpaceDE w:val="false"/>
              <w:spacing w:lineRule="auto" w:line="360"/>
              <w:ind w:left="81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quena empresa</w:t>
            </w:r>
            <w:r>
              <w:rPr>
                <w:rFonts w:cs="Arial" w:ascii="Arial" w:hAnsi="Arial"/>
                <w:sz w:val="20"/>
                <w:szCs w:val="20"/>
              </w:rPr>
              <w:t xml:space="preserve">: Maior que R$ 2,4 milhões e menor ou igual a R$ 16 milhões 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índices de mortalidade precoce dessas micro e pequenas empresas têm se mostrado elevado, com taxas que, segundo o SEBRAE, em pesquisa de 2007, chegam a cerca de 22% para as empresas com até 2 anos de existência; 31,3% para as empresas com até 3 anos de existência; e 35,9% para as empresas com até 4 anos de existência. Grande parte dos principais fatores que causam essa mortalidade precoce estão relacionados à má gestão de finanças, como por exemplo: a falta de competências para lidar com os juros e impostos do mercado, bem como o mau gerenciamento de receitas e despesas, capital de giro entre outr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hiavenato (2008, p.15) cita alguns fatores e falhas que possivelmente influenciam os índices de mortalidade dos negócios, expostos a seguir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periência – 72%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20"/>
                <w:szCs w:val="20"/>
              </w:rPr>
              <w:t>- Incompetência do empreendedor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lta de experiência no camp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lta de experiência profissional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eriência desequilibra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es Econômicos – 20%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ucros insuficientes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uros Elevados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da de mercad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rcado consumidor restrit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nhuma viabilidade fu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s Insuficientes – 11%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Fraca competitividade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essão econômica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s Insuficientes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ficuldade de estoqu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Excessivas – 8%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ívidas e cargas demasiadas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pesas operaciona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Causas – 3%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gligência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pital insuficiente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lientes insatisfeitos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raudes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tivos insuficientes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(Chiavenato, p.15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ndo as falhas responsáveis pela mortalidade da grande maioria das empresas explicitadas anteriormente, percebe-se com clareza que muitas delas envolvem a gestão das finanças, bem como a necessidade do entendimento sobre o funcionamento do mercado financeiro e atividades concernentes a essa área, como as previsões financeiras, administração de crédito, questões sobre investimentos e captação de fundos etc. Podemos perceber também que a compreensão sobre os fatores econômicos, vendas insuficientes, despesas excessivas e a má gestão do capital estão pautados em questões financeiras, questões essas diretamente relacionadas com a competitividade do mercado e consequentemente com a sobrevivência dos negóc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Micro e Pequenas Empresas na Paraíb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nda segundo o SEBRAE, com informações da Junta Comercial do Estafo da Paraíba e do Portal do Empreendedor, de 2006 a 2010, o número d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cro e pequenas empresas</w:t>
      </w:r>
      <w:r>
        <w:rPr>
          <w:rFonts w:cs="Arial" w:ascii="Arial" w:hAnsi="Arial"/>
          <w:sz w:val="20"/>
          <w:szCs w:val="20"/>
        </w:rPr>
        <w:t xml:space="preserve"> praticamente quadruplicou, subindo de 21,4 mil para 81,8 mil empreendimentos, que indica um aquecimento da economia e geração de empregos. Há uma crescente no Estado de abertura de micro e pequenas empresas, principalmente na área de comércio e serviços, portanto, as atenções voltadas à busca de mantê-las ativas no mercado e as preocupações desses micro e pequenos empresários em buscar as qualificações necessárias para gerir seus negócios também tem aumentad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micro e pequenos negócios representam nada menos que 99,31% das empresas instaladas na Paraíba. Em 2005, 19,2% das empresas constituídas na Paraíba vieram à falência, um percentual que deve diminuir ao longo dos anos caso seja trabalhada a consciência de que um bom conhecimento do mercado onde atua ode ser crucial ao desenvolvimento de suas atividades para melhor aproveitar as oportunidades de negóci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dimentos Metodológic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 o devido alcance dos objetivos definidos, foi programada a realização de uma série de atividades que envolvem desde palestras até a realização de mini-cursos sobre temas ligados à área da gestão financeir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lestras procuram levar à comunidade acadêmica e público externo interessado de forma mais dinâmica, conhecimentos inerentes á atuação no campo das finanças procurando abranger a visão da importância de uma boa gestão financeira. Já houve a realização de uma palestra sobre Controle dos Recursos Públicos que ocorreu na própria Universidade Federal da Paraíba (UFPB) que contou com a participação do professor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arcus Machado da Universidade Federal do Ceará (UFC) como palestrante. Ele abordou de forma dinâmica juntamente com o grupo de teatro da Associação Cearense de Estudos e Pesquisas temas sobre a Controladoria da Administração Pública, destacando primeiramente a estrutura da Administração Pública e o como é feito o controle da mesma, através dos órgãos responsáveis, bem como as finalidades, princípios e competências da Controladoria. A divulgação da palestra foi feita a partir do contato via e-mail para grande parte dos discentes dos cursos de Administração, Ciências Contábeis e Economia, além da afixação de folders nos murais do Centro de Ciências Sociais Aplicadas e Central de Aulas, para visualização de quem pudesse interessar. Ainda estão programadas palestras que abordem o tema do empreendedorismo, aliando a importância da gestão financeira à competitividade das empres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mini-cursos também compõem um dos pontos para o alcance dos objetivos do projeto, que é levar aos micro e pequenos empresários o conhecimento sobre a utilização das ferramentas de gestão financeira de maneira mais prática para auxiliar a gestão de seus negócios, já que atuam e conhecem o dinamismo do mercado, porém possuem dificuldade no que diz respeito à utilização destas ferramentas. Para a realização dos mesmos, contaremos com a participação de professores da área para que de forma mais didática possam repassar os devidos temas que provavelmente farão parte de módulos sobre Administração Financeira e Gestão do Capital de Giro, inicialmente programados para conter uma carga-horária que some 16 horas-aul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itério de escolha da instituição a ser aplicado o mini-curso previsto, é o de agregar conhecimento aos micro e pequenos empresários da mesma, diante de uma realidade em que nos deparamos em parte significativa com o despreparo de muitos destes em não conhecer à fundo os benefícios que a utilização das ferramentas de gestão financeira pode propiciar ao bom andamento de seus negócios, sempre com a preocupação de disseminar e estimular o conhecimento levando em consideração as diretrizes da extensão universitária, promovendo uma relação bidirecional entre a universidade e a sociedade, além de fixar os conteúdos  a serem ministrados baseados na realidade do mercado atual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realização destas atividades procura se adequar às diretrizes e conceitos da extensão universitária, aliando o aspecto de forma indissociável entre universidade e sociedade, que é definida pelo Fórum Nacional de Pró-Reitores das Universidades Públicas Brasileiras (1987) e citada por Serrano (2010) como: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[...] uma via de mão-dupla, com trânsito assegurado à comunidade acadêmica, que encontrará, na sociedade, a oportunidade de elaboração da praxis de um conhecimento acadêmico. No retorno à Universidade, docentes e discentes trarão um aprendizado que, submetido à reflexão teórica, será acrescido àquele conhecimento. Esse fluxo, que estabelece a troca de saberes sistematizados, acadêmico e popular, terá como conseqüências a produção do conhecimento resultante do confronto com a realidade brasileira e regional, a democratização do conhecimento acadêmico e a participação efetiva da comunidade na atuação da Universidade. Além de instrumentalizadora deste processo dialético de teoria/prática, a Extensão é um trabalho interdisciplinar que favorece a visão integrada do social.”  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partir dessa conceituação, pode-se perceber a importância e a responsabilidade da extensão universitária de aliar a teoria à aplicação prática que agrega conhecimento não só àqueles beneficiados pela execução das atividades a serem realizadas, como também a comunidade acadêmica, incluído docentes e discentes envolvi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Parci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Uma primeira palestra ocorreu na data de dezessete de junho, no Auditório 211, do Centro de Ciências Sociais Aplicadas da UFPB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 palestra que contou com o tema “Controle dos Recursos Públicos” foi ministrada pelo Professor Doutor Marcos Machado, da Universidade Federal do Ceará – UFC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lestra contou com um público de oitenta pessoas, e de acordo com questionário aplicado para avaliação da palestra, o público presente era composto em sua maioria de estudantes dos cursos de Ciências Contábeis (cerca de 42,5%) e Administração (cerca de 33,75%), totalizando essa maioria algo em torno de 76,25%. Do total de participantes, aproximadamente 64% dos participantes eram do sexo masculino e 36% do sexo feminino. A faixa etária dos presentes era composta por sua maioria de pessoas entre 21 e 25 anos, sendo esse total algo em torno de 46% dos presentes. De acordo com a avaliação dos mesmos, cerca de 57% avaliaram a palestra como excelente, 36% avaliaram como ótima e 7% avaliaram como sento boa. De uma escala de avaliação que ia de muito relevante até irrelevante quanto à importância do tema aos presentes, aproximadamente 56% dos presentes consideraram o tema relevante e 42% dos mesmos avaliaram essa importância como sendo muito relevante. 5 Cerca de 36% dos participantes souberam da palestra por meio dos cartazes afixados pela universidade, 28% através de amigos, 21% através de amigos e os demais souberam de outras formas, como aviso em sal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em vista que o projeto está em andamento e sendo este apenas um relatório parcial, estão programadas, até a conclusão do Projeto, mais duas palestras que envolvam a comunidade acadêmica, bem como a comunidade externa, com o intuito de esclarecer a importância de uma boa gestão de finanças a qualquer empreendimento, além da realização de um mini-curso voltado aos micro e pequenos empresários que conterá módulos sobre Administração Financeira e Gestão do Capital de Gir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pacitação dos gestores em diversas áreas que contribuam para o desenvolvimento de suas empresas é fator primordial para auxiliar a gestão de seus negócios e os conhecimentos concernentes à área financeira tem grande influência no que diz respeito a esse desenvolvimento. Com o advento do crescimento do mercado das micro e pequenas empresas, estas passaram impactar grandiosamente a economia do país, porém notou-se que ao abrir uma pequena empresa, muitos desses novos micro e pequenos empreendedores não buscam se instruir adequadamente para gerir seus negócios, o que ocasiona a mortalidade precoce das empresas. Mortalidade essa, que possui muitos de seus aspectos arraigados a uma má administração das finança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projeto vem então reforçar principalmente a esse público o quanto as ferramentas e o conhecimento concernentes a essa área podem representar um diferencial quando se tem esse tipo de conhecimento. A preocupação maior por parte do projeto é agregar valor e auxiliar de maneira prática e didática a gestão de seus negócios por meio de atividades que facilitem a aprendizagem. A comunidade acadêmica também se beneficia nesse sentido, no sentido que os palestrantes focam de maneira mais dinâmica a relevância dos temas relacionados à finanças. Pode-se perceber que em relação ao primeiro evento realizado, houve uma grande satisfação por parte dos participantes em conhecer melhor o funcionamento e o controle das finanças públicas, considerado por sua maioria como um tema de extrema relevância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i-se, então, que enquanto o aprendizado está surtindo efeito ao público atingido, produzindo conhecimento através da troca de saberes integrada a realidade social, os objetivos do projeto estão se concretizando de maneira satisfatór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NDES – Banco Nacional do Desenvolvimento. BNDES modifica classificação de porte de empresa. Disponível em &lt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http://www.bndes.gov.br./SiteBNDES/bndes/bndes_pt/Institucional/Sala_de_Imprensa/Noticias/2010/institucional/20100622_modificacao_porte_empresa.html&gt; Acesso em 03 de setembro de 201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AVENATO, Idalberto. </w:t>
      </w:r>
      <w:r>
        <w:rPr>
          <w:rFonts w:cs="Arial" w:ascii="Arial" w:hAnsi="Arial"/>
          <w:b/>
          <w:sz w:val="20"/>
          <w:szCs w:val="20"/>
        </w:rPr>
        <w:t xml:space="preserve">Empreendedorismo: </w:t>
      </w:r>
      <w:r>
        <w:rPr>
          <w:rFonts w:cs="Arial" w:ascii="Arial" w:hAnsi="Arial"/>
          <w:sz w:val="20"/>
          <w:szCs w:val="20"/>
        </w:rPr>
        <w:t>dando asas ao espírito empreendedor. 2. ed. São Paulo : Saraiva, 200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TAL CORREIO. </w:t>
      </w:r>
      <w:r>
        <w:rPr>
          <w:rFonts w:cs="Arial" w:ascii="Arial" w:hAnsi="Arial"/>
          <w:b/>
          <w:color w:val="000000"/>
          <w:sz w:val="20"/>
          <w:szCs w:val="20"/>
        </w:rPr>
        <w:t>“Micros são 99% das empresas da Paraíba”.</w:t>
      </w:r>
      <w:r>
        <w:rPr>
          <w:rFonts w:cs="Arial" w:ascii="Arial" w:hAnsi="Arial"/>
          <w:color w:val="000000"/>
          <w:sz w:val="20"/>
          <w:szCs w:val="20"/>
        </w:rPr>
        <w:t xml:space="preserve"> Disponível em: &lt;http://www.portalcorreio.com.br/noticias/matler.asp?newsId=150465&gt; Acesso em 03 de setembro de 201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TA PEGN. </w:t>
      </w:r>
      <w:r>
        <w:rPr>
          <w:rFonts w:cs="Arial" w:ascii="Arial" w:hAnsi="Arial"/>
          <w:b/>
          <w:sz w:val="20"/>
          <w:szCs w:val="20"/>
        </w:rPr>
        <w:t xml:space="preserve">Pequenos Negócios na Paraíba quase quadriplicam. </w:t>
      </w:r>
      <w:r>
        <w:rPr>
          <w:rFonts w:cs="Arial" w:ascii="Arial" w:hAnsi="Arial"/>
          <w:sz w:val="20"/>
          <w:szCs w:val="20"/>
        </w:rPr>
        <w:t>Disponível em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http://revistapegn.globo.com/Revista/Common/0,,EMI218579-17180,00-PEQUENOS+NEGOCIOS+NA+PARAIBA+QUASE+QUADRUPLICAM.html Acesso em: 31 de agosto de 201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SEBRAE. </w:t>
      </w:r>
      <w:r>
        <w:rPr>
          <w:rFonts w:cs="Arial" w:ascii="Arial" w:hAnsi="Arial"/>
          <w:b/>
          <w:sz w:val="20"/>
          <w:szCs w:val="20"/>
        </w:rPr>
        <w:t xml:space="preserve">Fatores Condicionantes e taxas de sobrevivência e mortalidade das micro e pequenas empresas no Brasil. </w:t>
      </w:r>
      <w:r>
        <w:rPr>
          <w:rFonts w:cs="Arial" w:ascii="Arial" w:hAnsi="Arial"/>
          <w:sz w:val="20"/>
          <w:szCs w:val="20"/>
        </w:rPr>
        <w:t>Disponível em: &lt;</w:t>
      </w:r>
      <w:r>
        <w:rPr>
          <w:rFonts w:cs="Arial" w:ascii="Arial" w:hAnsi="Arial"/>
          <w:color w:val="000000"/>
          <w:sz w:val="20"/>
          <w:szCs w:val="20"/>
        </w:rPr>
        <w:t xml:space="preserve"> http://www.biblioteca.sebrae.com.br/bds/bds.nsf/8F5BDE79736CB99483257447006CBAD3/$File/NT00037936.pdf&gt; Acesso em 01 de setembro de 2011.</w:t>
      </w:r>
    </w:p>
    <w:p>
      <w:pPr>
        <w:pStyle w:val="Normal"/>
        <w:widowControl w:val="false"/>
        <w:autoSpaceDE w:val="false"/>
        <w:spacing w:lineRule="auto" w:line="360" w:before="0" w:after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RRANO, Rossana Maria Souto Maior. </w:t>
      </w:r>
      <w:r>
        <w:rPr>
          <w:rFonts w:cs="Arial" w:ascii="Arial" w:hAnsi="Arial"/>
          <w:b/>
          <w:color w:val="000000"/>
          <w:sz w:val="20"/>
          <w:szCs w:val="20"/>
        </w:rPr>
        <w:t>Conceitos de extensão universitária</w:t>
      </w:r>
      <w:r>
        <w:rPr>
          <w:rFonts w:cs="Arial" w:ascii="Arial" w:hAnsi="Arial"/>
          <w:color w:val="000000"/>
          <w:sz w:val="20"/>
          <w:szCs w:val="20"/>
        </w:rPr>
        <w:t>: um diálogo com Paulo Freire</w:t>
      </w:r>
      <w:r>
        <w:rPr>
          <w:rFonts w:cs="Arial" w:ascii="Arial" w:hAnsi="Arial"/>
          <w:b/>
          <w:color w:val="000000"/>
          <w:sz w:val="20"/>
          <w:szCs w:val="20"/>
        </w:rPr>
        <w:t>. &lt;</w:t>
      </w:r>
      <w:r>
        <w:rPr>
          <w:rFonts w:cs="Arial" w:ascii="Arial" w:hAnsi="Arial"/>
          <w:color w:val="000000"/>
          <w:sz w:val="20"/>
          <w:szCs w:val="20"/>
        </w:rPr>
        <w:t>Disponível em: http://www.prac.ufpb.br/copac/extelar/atividades/discussao/artigos/conceitos_de_extensao_universitaria.pdf&gt; Acesso em 30 de agosto de 201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459" w:hanging="357"/>
    </w:pPr>
    <w:rPr>
      <w:rFonts w:ascii="Calibri;Segoe UI" w:hAnsi="Calibri;Segoe UI" w:eastAsia="Calibri;Segoe UI" w:cs="Calibri;Segoe U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3:39:00Z</dcterms:created>
  <dc:creator>Yngrid Cabral</dc:creator>
  <dc:description/>
  <cp:keywords/>
  <dc:language>en-US</dc:language>
  <cp:lastModifiedBy>Acer</cp:lastModifiedBy>
  <dcterms:modified xsi:type="dcterms:W3CDTF">2011-10-09T23:39:00Z</dcterms:modified>
  <cp:revision>2</cp:revision>
  <dc:subject/>
  <dc:title>GESTAO FINANCEIRA PARA MICRO E PEQUENAS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0634671</vt:r8>
  </property>
</Properties>
</file>