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CSADCSPX01-P</w:t>
      </w:r>
    </w:p>
    <w:p>
      <w:pPr>
        <w:pStyle w:val="SemEspaamento"/>
        <w:spacing w:lineRule="auto" w:line="360"/>
        <w:jc w:val="center"/>
        <w:rPr>
          <w:rFonts w:ascii="Arial" w:hAnsi="Arial" w:cs="Arial"/>
          <w:b/>
          <w:b/>
          <w:sz w:val="20"/>
          <w:szCs w:val="20"/>
        </w:rPr>
      </w:pPr>
      <w:r>
        <w:rPr>
          <w:rFonts w:cs="Arial" w:ascii="Arial" w:hAnsi="Arial"/>
          <w:b/>
          <w:sz w:val="20"/>
          <w:szCs w:val="20"/>
        </w:rPr>
        <w:t>DESENVOLVIMENTO INSTITUCIONAL DE ORGANIZAÇÕES DO TERCEIRO SETOR.</w:t>
      </w:r>
    </w:p>
    <w:p>
      <w:pPr>
        <w:pStyle w:val="SemEspaamento"/>
        <w:spacing w:lineRule="auto" w:line="360"/>
        <w:jc w:val="center"/>
        <w:rPr/>
      </w:pPr>
      <w:r>
        <w:rPr>
          <w:rFonts w:cs="Arial" w:ascii="Arial" w:hAnsi="Arial"/>
          <w:position w:val="8"/>
          <w:sz w:val="20"/>
          <w:szCs w:val="20"/>
        </w:rPr>
        <w:t xml:space="preserve">Oberlânia Fernandes </w:t>
      </w:r>
      <w:r>
        <w:rPr>
          <w:rFonts w:cs="Arial" w:ascii="Arial" w:hAnsi="Arial"/>
          <w:sz w:val="20"/>
          <w:szCs w:val="20"/>
          <w:vertAlign w:val="superscript"/>
        </w:rPr>
        <w:t>(1)</w:t>
      </w:r>
      <w:r>
        <w:rPr>
          <w:rFonts w:cs="Arial" w:ascii="Arial" w:hAnsi="Arial"/>
          <w:position w:val="8"/>
          <w:sz w:val="20"/>
          <w:szCs w:val="20"/>
        </w:rPr>
        <w:t>, Gilson Rodrigues da Silva</w:t>
      </w:r>
      <w:r>
        <w:rPr>
          <w:rFonts w:cs="Arial" w:ascii="Arial" w:hAnsi="Arial"/>
          <w:sz w:val="20"/>
          <w:szCs w:val="20"/>
          <w:vertAlign w:val="superscript"/>
        </w:rPr>
        <w:t>(2)</w:t>
      </w:r>
      <w:r>
        <w:rPr>
          <w:rFonts w:cs="Arial" w:ascii="Arial" w:hAnsi="Arial"/>
          <w:position w:val="8"/>
          <w:sz w:val="20"/>
          <w:szCs w:val="20"/>
        </w:rPr>
        <w:t>, Jorge Targino</w:t>
      </w:r>
      <w:r>
        <w:rPr>
          <w:rFonts w:cs="Arial" w:ascii="Arial" w:hAnsi="Arial"/>
          <w:sz w:val="20"/>
          <w:szCs w:val="20"/>
          <w:vertAlign w:val="superscript"/>
        </w:rPr>
        <w:t>(2)</w:t>
      </w:r>
      <w:r>
        <w:rPr>
          <w:rFonts w:cs="Arial" w:ascii="Arial" w:hAnsi="Arial"/>
          <w:position w:val="8"/>
          <w:sz w:val="20"/>
          <w:szCs w:val="20"/>
        </w:rPr>
        <w:t>,</w:t>
      </w:r>
    </w:p>
    <w:p>
      <w:pPr>
        <w:pStyle w:val="SemEspaamento"/>
        <w:spacing w:lineRule="auto" w:line="360"/>
        <w:jc w:val="center"/>
        <w:rPr>
          <w:rFonts w:ascii="Arial" w:hAnsi="Arial" w:cs="Arial"/>
          <w:position w:val="8"/>
          <w:sz w:val="20"/>
          <w:szCs w:val="20"/>
        </w:rPr>
      </w:pPr>
      <w:r>
        <w:rPr>
          <w:rFonts w:cs="Arial" w:ascii="Arial" w:hAnsi="Arial"/>
          <w:position w:val="8"/>
          <w:sz w:val="20"/>
          <w:szCs w:val="20"/>
        </w:rPr>
        <w:t xml:space="preserve">Wilma Barreiro </w:t>
      </w:r>
      <w:r>
        <w:rPr>
          <w:rFonts w:cs="Arial" w:ascii="Arial" w:hAnsi="Arial"/>
          <w:sz w:val="20"/>
          <w:szCs w:val="20"/>
          <w:vertAlign w:val="superscript"/>
        </w:rPr>
        <w:t>(2)</w:t>
      </w:r>
      <w:r>
        <w:rPr>
          <w:rFonts w:cs="Arial" w:ascii="Arial" w:hAnsi="Arial"/>
          <w:position w:val="8"/>
          <w:sz w:val="20"/>
          <w:szCs w:val="20"/>
        </w:rPr>
        <w:t xml:space="preserve">, Maria da Conceição Lourenço </w:t>
      </w:r>
      <w:r>
        <w:rPr>
          <w:rFonts w:cs="Arial" w:ascii="Arial" w:hAnsi="Arial"/>
          <w:sz w:val="20"/>
          <w:szCs w:val="20"/>
          <w:vertAlign w:val="superscript"/>
        </w:rPr>
        <w:t xml:space="preserve">(2), </w:t>
      </w:r>
      <w:r>
        <w:rPr>
          <w:rFonts w:cs="Arial" w:ascii="Arial" w:hAnsi="Arial"/>
          <w:position w:val="8"/>
          <w:sz w:val="20"/>
          <w:szCs w:val="20"/>
        </w:rPr>
        <w:t>Maria Angeluce Soares Perônico Barbotin</w:t>
      </w:r>
      <w:r>
        <w:rPr>
          <w:rFonts w:cs="Arial" w:ascii="Arial" w:hAnsi="Arial"/>
          <w:sz w:val="20"/>
          <w:szCs w:val="20"/>
          <w:vertAlign w:val="superscript"/>
        </w:rPr>
        <w:t xml:space="preserve">(3), </w:t>
      </w:r>
      <w:r>
        <w:rPr>
          <w:rFonts w:cs="Arial" w:ascii="Arial" w:hAnsi="Arial"/>
          <w:position w:val="8"/>
          <w:sz w:val="20"/>
          <w:szCs w:val="20"/>
        </w:rPr>
        <w:t xml:space="preserve">Márcia Saeger Martins </w:t>
      </w:r>
      <w:r>
        <w:rPr>
          <w:rFonts w:cs="Arial" w:ascii="Arial" w:hAnsi="Arial"/>
          <w:sz w:val="20"/>
          <w:szCs w:val="20"/>
          <w:vertAlign w:val="superscript"/>
        </w:rPr>
        <w:t>(4) )</w:t>
      </w:r>
      <w:r>
        <w:rPr>
          <w:rFonts w:cs="Arial" w:ascii="Arial" w:hAnsi="Arial"/>
          <w:position w:val="8"/>
          <w:sz w:val="20"/>
          <w:szCs w:val="20"/>
        </w:rPr>
        <w:t>, José honório Bezerra</w:t>
      </w:r>
      <w:r>
        <w:rPr>
          <w:rFonts w:cs="Arial" w:ascii="Arial" w:hAnsi="Arial"/>
          <w:sz w:val="20"/>
          <w:szCs w:val="20"/>
          <w:vertAlign w:val="superscript"/>
        </w:rPr>
        <w:t>(5)</w:t>
      </w:r>
    </w:p>
    <w:p>
      <w:pPr>
        <w:pStyle w:val="SemEspaamento"/>
        <w:spacing w:lineRule="auto" w:line="360"/>
        <w:jc w:val="center"/>
        <w:rPr>
          <w:rFonts w:ascii="Arial" w:hAnsi="Arial" w:cs="Arial"/>
          <w:sz w:val="20"/>
          <w:szCs w:val="20"/>
        </w:rPr>
      </w:pPr>
      <w:r>
        <w:rPr>
          <w:rFonts w:cs="Arial" w:ascii="Arial" w:hAnsi="Arial"/>
          <w:sz w:val="20"/>
          <w:szCs w:val="20"/>
        </w:rPr>
        <w:t>Centro de Ciências Sociais Aplicadas/Departamento de Ciências Sociais/PROBEX</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pPr>
      <w:r>
        <w:rPr>
          <w:rFonts w:cs="Arial" w:ascii="Arial" w:hAnsi="Arial"/>
          <w:sz w:val="20"/>
          <w:szCs w:val="20"/>
          <w:lang w:eastAsia="pt-BR"/>
        </w:rPr>
        <w:t xml:space="preserve">O presente artigo tem como objetivo apresentar os resultados do Projeto de Extensão “Desenvolvimento institucional de organizações do Terceiro Setor” que abrange as cidades de Mamanguape, Rio Tinto, Baía da Traição, Marcação, Santa Rita e João Pessoa. Neste sentido o artigo apresenta as atividades propostas pelo projeto, bem como os resultados alcançados até o momento. Desta forma é possível apontar para a realização de 2 Rodas de  Diálogos entre os extensionistas, com o objetivo de parofundar os temas abordados no projeto; o mapeamento e criação de um banco de dados de 43 organizações do terceiro setor; a criação de uma rede de organizações que possibilitou a troca de experiências; a realização de uma Oficina sobre Planejamento Estratégico Participativo para 17 Organizações do Terceiro Setor; criação de um blog para sistematização e divulgação das ações do projeto e das organizações participantes. </w:t>
      </w:r>
      <w:r>
        <w:rPr>
          <w:rFonts w:cs="Arial" w:ascii="Arial" w:hAnsi="Arial"/>
          <w:sz w:val="20"/>
          <w:szCs w:val="20"/>
        </w:rPr>
        <w:t>O projeto envolve alunos/as dos cursos de Secretariado Executivo e Ciências Contábeis, do campus IV da UFPB, possibilitando aos mesmos a interação com um ambiente organizacional diferente daqueles que predomina nas teorias estudadas, ampliando suas percepções sobre a realidade local. O envolvimento da AMAZONA e da ESSOR como parceiras tem sido fundamental, pois são organizações experientes e bem articuladas em seus ambientes de atuação, que têm contribuído com a troca de experiências, a articulação de seus pares, o apoio logístico e material, e a multiplicação da proposta em outros espaços de sua atua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vras-Chave: Desenvolvimento Institucional, 3º Setor, Trabalho em Rede, Parceri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O projeto de extensão “Desenvolvimento Institucional de Organizações do Terceiro Setor”  pauta-se na indissociabilidade entre os pilares de ensino, pesquisa e extensão. Ele articula alunos, professores e servidores dos cursos de Secretariado Executivo e Ciências Contábeis do Campus IV da UFPB. Sendo fruto da pesquisa de mestrado da professora coordenadora, o projeto coloca a serviço da comunidade externa à universidade, especialmente as organizações do 3º Setor, um saber relacionado à gestão mais adaptado a este tipo específico de organização. Neste sentido, a proposta mantem um diálogo permanente com a atividade de ensino, ao possibilitar aos alunos e professores envolvidos, desenvolverem novos saberes que contemplam as especificidades desse tipo organizacional. Esta experiência possibilita colocar em prática uma ação pautada numa atividade de pesquisa, sabendo que a própria prática extensionista possibilita novas compreensões sobre a temática, alimentando assim novas pesquisas e as atividades de ensino.</w:t>
      </w:r>
    </w:p>
    <w:p>
      <w:pPr>
        <w:pStyle w:val="Normal"/>
        <w:autoSpaceDE w:val="false"/>
        <w:spacing w:lineRule="auto" w:line="360" w:before="0" w:after="0"/>
        <w:jc w:val="both"/>
        <w:rPr/>
      </w:pPr>
      <w:r>
        <w:rPr>
          <w:rFonts w:cs="Arial" w:ascii="Arial" w:hAnsi="Arial"/>
          <w:sz w:val="20"/>
          <w:szCs w:val="20"/>
          <w:lang w:val="en-US" w:eastAsia="en-US"/>
        </w:rPr>
        <w:t xml:space="preserve">É importante destacar também que as experiências práticas da coordenadora da proposta, bem como as experiências do seu vice-coordenador, que tratou na academia de temas importantes para o desenvolvimento institucional do 3º Setor, como o Planejamento Estratégico Participativo, e em seu mestrado, envolveu-se com um grupo de pesquisa que estudou sobre consultoria organizacional e discutia as especificidades da consultoria para as organizações do 3º Setor, são elementos relevantes para pensar um conhecimento mais específico para a gestão das organizações do 3º Setor. Assim, a necessidade de contribuir para a construção de conhecimento em gestão que contemple os diferentes segmentos de organizações, é um dos elementos que mostram a relevância dessa proposta. As áreas de gestão e outras co-relacionadas, sempre focaram num saber voltado para grandes empresas, o que nem sempre contempla a realidade local. Neste sentido, este projeto permite pensar, criticar e criar um saber mais específico sobre as organizações do 3º Setor. </w:t>
      </w:r>
    </w:p>
    <w:p>
      <w:pPr>
        <w:pStyle w:val="Normal"/>
        <w:tabs>
          <w:tab w:val="clear" w:pos="708"/>
          <w:tab w:val="left" w:pos="8711" w:leader="none"/>
          <w:tab w:val="left" w:pos="9644" w:leader="none"/>
          <w:tab w:val="left" w:pos="9650" w:leader="none"/>
        </w:tabs>
        <w:spacing w:lineRule="auto" w:line="360" w:before="0" w:after="0"/>
        <w:jc w:val="both"/>
        <w:rPr>
          <w:rFonts w:ascii="Arial" w:hAnsi="Arial" w:eastAsia="Times New Roman" w:cs="Arial"/>
          <w:sz w:val="20"/>
          <w:szCs w:val="20"/>
          <w:lang w:eastAsia="pt-BR"/>
        </w:rPr>
      </w:pPr>
      <w:r>
        <w:rPr>
          <w:rFonts w:cs="Arial" w:ascii="Arial" w:hAnsi="Arial"/>
          <w:sz w:val="20"/>
          <w:szCs w:val="20"/>
          <w:lang w:val="en-US" w:eastAsia="en-US"/>
        </w:rPr>
        <w:t xml:space="preserve">Portanto este projeto tem como objetivo </w:t>
      </w:r>
      <w:r>
        <w:rPr>
          <w:rFonts w:eastAsia="Times New Roman" w:cs="Arial" w:ascii="Arial" w:hAnsi="Arial"/>
          <w:sz w:val="20"/>
          <w:szCs w:val="20"/>
          <w:lang w:eastAsia="pt-BR"/>
        </w:rPr>
        <w:t xml:space="preserve">geral contribuir para o fortalecimento institucional de organizações do Terceiro Setor da Paraíba, na região do Vale do Mamanguape e na grande João Pessoa.Como objetivos específicos busca:   a) mapear as organizações do Terceiro Setor atuando na região do Vale do Mamanguape e na grande João Pessoa; b) Desenvolver um Ciclo de Formação sobre Desenvolvimento Institucional para o Terceiro Setor, abordando temas como Mobilização de Recursos, Planejamento Estratégico Participativo, Elaboração de Projetos e Contabilidade no Terceiro Setor; c) Criar e divulgar um banco de dados com as possibilidades de financiamentos de projetos para as organizações envolvidas neste projeto; d) aproximar alunos de Secretariado Executivo e Ciências Contábeis, do Campus IV da UFPB, da realidade específica desse tipo de organização (ONG, OSCIP, associações, etc.); e) contribuir para que um saber acadêmico mais adaptado à realidade das organizações do Terceiro Setor se consolide. </w:t>
      </w:r>
    </w:p>
    <w:p>
      <w:pPr>
        <w:pStyle w:val="Normal"/>
        <w:tabs>
          <w:tab w:val="clear" w:pos="708"/>
          <w:tab w:val="left" w:pos="8711" w:leader="none"/>
          <w:tab w:val="left" w:pos="9644" w:leader="none"/>
          <w:tab w:val="left" w:pos="9650" w:leader="none"/>
        </w:tabs>
        <w:spacing w:lineRule="auto" w:line="360" w:before="0" w:after="0"/>
        <w:jc w:val="both"/>
        <w:rPr>
          <w:rFonts w:ascii="Arial" w:hAnsi="Arial" w:cs="Arial"/>
          <w:sz w:val="20"/>
          <w:szCs w:val="20"/>
          <w:lang w:val="en-US" w:eastAsia="en-US"/>
        </w:rPr>
      </w:pPr>
      <w:r>
        <w:rPr>
          <w:rFonts w:eastAsia="Times New Roman" w:cs="Arial" w:ascii="Arial" w:hAnsi="Arial"/>
          <w:sz w:val="20"/>
          <w:szCs w:val="20"/>
          <w:lang w:eastAsia="pt-BR"/>
        </w:rPr>
        <w:tab/>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 xml:space="preserve">Para o alcance dos objetivos aqui apresentados, a proposta metodológica organiza-se em torno dos seguintes eixo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a) Troca de conhecimentos entre os membros da equipe: professores, técnicos, alunos extensionistas e extensionistas externos. A primeira etapa do projeto desenvolve-se através de encontros entre os diversos atores que compõem a equipe do projeto a fim de discutir as diferentes temáticas que serão abordadas no Ciclo de Formação sobre Desenvolvimento Institucional. Esta etapa é necessária para que ocorra uma troca de experiência entre os alunos, professores, técnicos e extensionistas externos, membros das ONGs parceiras da proposta, contribuindo para a formação de todos estes atores envolvidos, o que será necessário para o desenvolvimento das outras etapas. Os encontros são organizados através de Rodas de Diálogo em torno de cada temática a ser tratada no Ciclo de Formação, permitindo a todos participarem, apresentando o que compreendem sobre cada temática e evoluindo nesta compreensão através da troca com os demais. </w:t>
      </w:r>
    </w:p>
    <w:p>
      <w:pPr>
        <w:pStyle w:val="Normal"/>
        <w:autoSpaceDE w:val="false"/>
        <w:spacing w:lineRule="auto" w:line="360" w:before="0" w:after="0"/>
        <w:jc w:val="both"/>
        <w:rPr/>
      </w:pPr>
      <w:r>
        <w:rPr>
          <w:rFonts w:cs="Arial" w:ascii="Arial" w:hAnsi="Arial"/>
          <w:sz w:val="20"/>
          <w:szCs w:val="20"/>
        </w:rPr>
        <w:t xml:space="preserve">b) Mapeamento das organizações do terceiro setor que atuam na área de abrangência do projeto. Este mapeamento é a base sobre a qual é feita a mobilização das organizações do terceiro setor para participarem do projeto. Ele é realizado pelos alunos extensionistas, professores e técnicos com a colaboração das duas ONGs já parceiras do projeto. Ele é subsidiado por um instrumento de coleta de dados aplicado nas visitas </w:t>
      </w:r>
      <w:r>
        <w:rPr>
          <w:rFonts w:cs="Arial" w:ascii="Arial" w:hAnsi="Arial"/>
          <w:i/>
          <w:sz w:val="20"/>
          <w:szCs w:val="20"/>
        </w:rPr>
        <w:t>in loco</w:t>
      </w:r>
      <w:r>
        <w:rPr>
          <w:rFonts w:cs="Arial" w:ascii="Arial" w:hAnsi="Arial"/>
          <w:sz w:val="20"/>
          <w:szCs w:val="20"/>
        </w:rPr>
        <w:t>, realizadas por alunos, professores e técnicos com o objetivo de apresentar a proposta e convidar as instituições para participarem do proje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 Elaboração, manutenção e divulgação de um banco de dados sobre financiadores de projetos sociais para as organizações do terceiro setor participantes do projeto. A criação, manutenção e divulgação desse banco de dados toma por referência a experiência já realizada pela ESSOR (ONG parceira deste projeto). Ele conta com o envolvimento de um dos alunos extensionistas em colaboração direta com um extensionista externo, membro da ESSOR.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d) Desenvolvimento do Ciclo de Formação (SOUTO-MAIOR, 1994; CAMARGO et al., 2001; CRUZ e ESTRAVIS, 2000;  DRUCKER,  2006; FALCONER e VILELA, 2001; HUDSON, 1999; IÓRIO, 2001; KELLEY, 1995; KOTLER, 1978; MELO NETO, 2000) para os/as líderes das organizações participantes do projeto, abordando as temáticas de Planejamento Estratégico Participativo, Mobilização de Recursos ,  Elaboração de Projetos, e Aspectos Contábeis. Cada oficina tem carga horária de 8 horas, sendo facilitada por extensionistas internos e externos, com o apoio dos alunos extensionistas. </w:t>
      </w:r>
    </w:p>
    <w:p>
      <w:pPr>
        <w:pStyle w:val="Normal"/>
        <w:spacing w:lineRule="auto" w:line="360" w:before="0" w:after="0"/>
        <w:jc w:val="both"/>
        <w:rPr/>
      </w:pPr>
      <w:r>
        <w:rPr>
          <w:rFonts w:cs="Arial" w:ascii="Arial" w:hAnsi="Arial"/>
          <w:sz w:val="20"/>
          <w:szCs w:val="20"/>
        </w:rPr>
        <w:t>e)Sistematização da experiência, a fim de subsidiar a continuidade dessa experiência, bem como sua multiplicação para outras organizações do Terceiro Setor e outras Universidades, a experiência será objeto de estudo dos extensionistas envolvidos (ou de outros que se interessarem pela temática), tendo como resultado trabalhos científicos que possam ser amplamente divulgados no meio acadêmico (através de eventos, periódicos, site...) e no ambiente do terceiro setor (sites específicos, blogs e eventos). O acompanhamento sistemático dessa proposta ocorre através de reuniões quinzenais, entre alunos e professores, procurando identificar não somente o cumprimento das atividades idealizadas, mas a relação dessa ação com as atividades de ensino, buscando identificar o impacto nas disciplinas co-relacionadas com o projeto. O acompanhamento sistemático junto às organizações do terceiro setor envolvidas ocorre através de reuniões mensais (oficinas) que permitem identificar em que medida as ações estão de fato sendo apropriadas por elas. O número de projetos elaborados e enviados pelas ONG será um dos indicadores a ser monitorado para identificar o impacto dessa propost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NÁLISES DOS 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Até o presente momento o projeto alcançou os seguintes resultados: </w:t>
      </w:r>
    </w:p>
    <w:p>
      <w:pPr>
        <w:pStyle w:val="Normal"/>
        <w:spacing w:lineRule="auto" w:line="360" w:before="0" w:after="0"/>
        <w:jc w:val="both"/>
        <w:rPr/>
      </w:pPr>
      <w:r>
        <w:rPr>
          <w:rFonts w:cs="Arial" w:ascii="Arial" w:hAnsi="Arial"/>
          <w:sz w:val="20"/>
          <w:szCs w:val="20"/>
        </w:rPr>
        <w:t xml:space="preserve">a) 2 Rodas de Diálogo entre professores, técnicos e alunos extensionistas, sobre Terceiro Setor e Planejamento Estratégico Participativo;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peamento</w:t>
      </w:r>
      <w:r>
        <w:rPr/>
        <w:t xml:space="preserve"> </w:t>
      </w:r>
      <w:r>
        <w:rPr>
          <w:rFonts w:cs="Arial" w:ascii="Arial" w:hAnsi="Arial"/>
          <w:sz w:val="20"/>
          <w:szCs w:val="20"/>
        </w:rPr>
        <w:t xml:space="preserve">das organizações do terceiro setor que atuam na área de abrangência do projeto. Este mapeamento ocorreu em quatro diferentes etapas. Na primeira os contatos foram coletados através de fontes secundárias, como listas fornecidas por secretatias municipais. No segundo momento, os alunos extensionistas fizeram contatos telefônicos e presenciais   para obter mais informações e marcar uma visita. No terceiro momento, como o número de organizações era maior que o esperado (43), realizou-se uma pré-seleção. E no quarto momento, as organizações pré-selecionadas (26) foram novamente contatadas por telefone e visitadas(16) pela equipe do projeto que apresentou a proposta e oficializou a participação da organização no projeto. </w:t>
      </w:r>
    </w:p>
    <w:p>
      <w:pPr>
        <w:pStyle w:val="Normal"/>
        <w:spacing w:lineRule="auto" w:line="360" w:before="0" w:after="0"/>
        <w:jc w:val="both"/>
        <w:rPr/>
      </w:pPr>
      <w:r>
        <w:rPr>
          <w:rFonts w:cs="Arial" w:ascii="Arial" w:hAnsi="Arial"/>
          <w:sz w:val="20"/>
          <w:szCs w:val="20"/>
        </w:rPr>
        <w:t>d) Realização da Oficina de Planejamento Estratégico Participativo, que ocorreu no dia 16 de Setembro do corrente ano, em uma sala de aula do campus IV da UFPB,  unidade de Mamanguape. Com carga horária de 8h, esta oficina foi facilitada pela coordenadora e pelo vice-coordenador deste projeto, com o apoio dos demais extensionistas internos e externos. Participaram desta oficina 18 instituições do Vale do Mamanguape e da Grande João Pessoa. Vale destacar que algumas instituições parceiras (AMAZONA, ESSOR e Associação dos Agentes Comunitários de Saúde de Mamanguape) colaboraram com  materiais,  alimentação e transporte necessários para esta atividade. O Centro de Educação Profissional se ofereceu para colaborar com o lanche da próxima oficina. Isso demonstra o envolvimento direto de cada organização, que se compromete por considerar a proposta relevante para sua sustentabilidade.</w:t>
      </w:r>
    </w:p>
    <w:p>
      <w:pPr>
        <w:pStyle w:val="Normal"/>
        <w:spacing w:lineRule="auto" w:line="360" w:before="0" w:after="0"/>
        <w:jc w:val="both"/>
        <w:rPr/>
      </w:pPr>
      <w:r>
        <w:rPr>
          <w:rFonts w:cs="Arial" w:ascii="Arial" w:hAnsi="Arial"/>
          <w:sz w:val="20"/>
          <w:szCs w:val="20"/>
        </w:rPr>
        <w:t>e) Construção de um blog que serve como canal direto de comunicação com as organizações participantes, a comunidade acadêmica e a sociedade em geral. Através do blog é possível sistematizar e divulgar a experiência em tempo real, atraindo novos parceiros. Além do que ele tem cumprido o papel de dar maior visibilidade às organizações participantes do projeto. Vale destacar que as atividades do projeto estão sendo socializadas não somente através de seu blog específico, mas também através dos blogs e sites de alguns parceiros (AMAZONA, ESSOR, Blog do Curso de Secretariado).</w:t>
      </w:r>
    </w:p>
    <w:p>
      <w:pPr>
        <w:pStyle w:val="Normal"/>
        <w:spacing w:lineRule="auto" w:line="360" w:before="0" w:after="0"/>
        <w:jc w:val="both"/>
        <w:rPr/>
      </w:pPr>
      <w:r>
        <w:rPr>
          <w:rFonts w:cs="Arial" w:ascii="Arial" w:hAnsi="Arial"/>
          <w:sz w:val="20"/>
          <w:szCs w:val="20"/>
        </w:rPr>
        <w:t xml:space="preserve">f) Reuniões quinzenais, entre alunos e professores, para monitoramento e estudo dos temas tratados no projeto. As reuniões ocorrem na UFPB, no campus IV, unidade de Mamanguap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CONCLUSÃO</w:t>
      </w:r>
    </w:p>
    <w:p>
      <w:pPr>
        <w:pStyle w:val="Normal"/>
        <w:tabs>
          <w:tab w:val="clear" w:pos="708"/>
          <w:tab w:val="left" w:pos="5445"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5445" w:leader="none"/>
        </w:tabs>
        <w:autoSpaceDE w:val="false"/>
        <w:spacing w:lineRule="auto" w:line="360" w:before="0" w:after="0"/>
        <w:jc w:val="both"/>
        <w:rPr/>
      </w:pPr>
      <w:r>
        <w:rPr>
          <w:rFonts w:cs="Arial" w:ascii="Arial" w:hAnsi="Arial"/>
          <w:sz w:val="20"/>
          <w:szCs w:val="20"/>
        </w:rPr>
        <w:t>Até o presente momento o projeto de Desenvolvimento Institucional de Organizações do Terceiro Setor vem atingindo todos os objetivos propostos, contribuindo para o fortalecimento dos pilares do ensino, da pesquisa e da extensão no Litoral Norte, contribuindo para o desenvolvimento tanto dos extensionistas como das instituições envolvidas no projeto. Vale destacar que, dois dos alunos extensionistas, estão elaborando seus trabalhos de conclusão de curso de ciências contábeis, sobre o terceiro setor e que, uma aluna de secretariado, fará seu trabalho de conclusão de curso sobre planejamento estratégico, um dos temas do projeto. Isso demonstra como os três pilares estão se articulando dentro deste projeto.</w:t>
      </w:r>
    </w:p>
    <w:p>
      <w:pPr>
        <w:pStyle w:val="Normal"/>
        <w:tabs>
          <w:tab w:val="clear" w:pos="708"/>
          <w:tab w:val="left" w:pos="5445" w:leader="none"/>
        </w:tabs>
        <w:autoSpaceDE w:val="false"/>
        <w:spacing w:lineRule="auto" w:line="360" w:before="0" w:after="0"/>
        <w:jc w:val="both"/>
        <w:rPr/>
      </w:pPr>
      <w:r>
        <w:rPr>
          <w:rFonts w:cs="Arial" w:ascii="Arial" w:hAnsi="Arial"/>
          <w:sz w:val="20"/>
          <w:szCs w:val="20"/>
        </w:rPr>
        <w:t>É importante destacar também que a troca de experiências entre as organizações do terceiro setor têm sido bastante proveitosas para que elas gerem e tenham mais conhecimentos técnicos, além do que possam gerar mais colaborações entre as mesmas.</w:t>
      </w:r>
    </w:p>
    <w:p>
      <w:pPr>
        <w:pStyle w:val="Normal"/>
        <w:tabs>
          <w:tab w:val="clear" w:pos="708"/>
          <w:tab w:val="left" w:pos="5445" w:leader="none"/>
        </w:tabs>
        <w:autoSpaceDE w:val="false"/>
        <w:spacing w:lineRule="auto" w:line="360" w:before="0" w:after="0"/>
        <w:jc w:val="both"/>
        <w:rPr>
          <w:rFonts w:ascii="Arial" w:hAnsi="Arial" w:cs="Arial"/>
          <w:sz w:val="20"/>
          <w:szCs w:val="20"/>
        </w:rPr>
      </w:pPr>
      <w:r>
        <w:rPr>
          <w:rFonts w:cs="Arial" w:ascii="Arial" w:hAnsi="Arial"/>
          <w:sz w:val="20"/>
          <w:szCs w:val="20"/>
        </w:rPr>
        <w:t>Indiretamente, este projeto esta ocasionando um impacto no desenvolvimento desses municípios, pois uma sociedade civil melhor qualificada pode contribuir mais e melhor no processo de elaboração, implementação e controle das políticas públicas, sendo capaz de uma interlocução qualitativa com os setores públicos e privados da sociedad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 BIBLIOGRÁFICA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CAMARGO, Mariângela Franco et al. Gestão do Terceiro Setor no Brasil: estratégias de captação de recursos para organizações sem fins lucrativos. São Paulo: Futura, 200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RUZ, Célia Meireles e ESTRAVIS, Marcelo. Captação de diferentes recursos para organizações sem fins lucrativos. São Paulo: Global, 2000.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RUCKER, Peter F. Administrando Organizações Sem Fins Lucrativos : Princípios e Práticas. São Paulo Pioneira Thomson Learning, 2006.</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ALCONER, Andrés Pablo; VILELA, Roberto. Recursos privados para fins públicos: As grantmakersbrasileiras. São Paulo: Peirópolis: Grupo de Institutos, Fundações e Empresas, 200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HUDSON, Mike. Administrando organizações do Terceiro setor: o desafio de administrar sem receitas. SãoPaulo: Makron books, 1999. </w:t>
      </w:r>
    </w:p>
    <w:p>
      <w:pPr>
        <w:pStyle w:val="Normal"/>
        <w:autoSpaceDE w:val="false"/>
        <w:spacing w:lineRule="auto" w:line="360" w:before="0" w:after="0"/>
        <w:jc w:val="both"/>
        <w:rPr/>
      </w:pPr>
      <w:r>
        <w:rPr>
          <w:rFonts w:cs="Arial" w:ascii="Arial" w:hAnsi="Arial"/>
          <w:sz w:val="20"/>
          <w:szCs w:val="20"/>
        </w:rPr>
        <w:t>IÓRIO, Cecília. Mobilização de recursos: algumas idéias para debate. In. Brasil. Ministério da Saúde. Secretaria de Políticas Públicas. Coordenação Nacional de DST/Aids. Aids e sustentabilidade: sobre as ações das organizações da sociedade civil. Brasília: 2001. 132p.</w:t>
      </w:r>
    </w:p>
    <w:p>
      <w:pPr>
        <w:pStyle w:val="Normal"/>
        <w:autoSpaceDE w:val="false"/>
        <w:spacing w:lineRule="auto" w:line="360" w:before="0" w:after="0"/>
        <w:jc w:val="both"/>
        <w:rPr/>
      </w:pPr>
      <w:r>
        <w:rPr>
          <w:rFonts w:cs="Arial" w:ascii="Arial" w:hAnsi="Arial"/>
          <w:sz w:val="20"/>
          <w:szCs w:val="20"/>
        </w:rPr>
        <w:t>KELLEY, Daniel Q. Dinheiro para a sua causa: como obter fundos de particulares, empresas e instituições filantrópicas para o seu projeto beneficente, cultural ou ecológico. Tradução de Sandra Galeotti. São Paulo: Texto Novo, 1995.</w:t>
      </w:r>
    </w:p>
    <w:p>
      <w:pPr>
        <w:pStyle w:val="Normal"/>
        <w:autoSpaceDE w:val="false"/>
        <w:spacing w:lineRule="auto" w:line="360" w:before="0" w:after="0"/>
        <w:jc w:val="both"/>
        <w:rPr/>
      </w:pPr>
      <w:r>
        <w:rPr>
          <w:rFonts w:cs="Arial" w:ascii="Arial" w:hAnsi="Arial"/>
          <w:sz w:val="20"/>
          <w:szCs w:val="20"/>
        </w:rPr>
        <w:t>KOTLER, Philip. Marketing para organizações que não visam o lucro. Tradução de H. de Barros. Revisão técnica e prefácio à edição brasileira (de) Rubens da Costa Santos. São Paulo: Atlas, 197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MELO NETO, Francisco Paulo de. Marketing de patrocínio. Rio de Janeiro: Sprint, 2000. </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3">
    <w:name w:val=" Char Char3"/>
    <w:qFormat/>
    <w:rPr>
      <w:rFonts w:ascii="Cambria" w:hAnsi="Cambria" w:eastAsia="Times New Roman" w:cs="Times New Roman"/>
      <w:i/>
      <w:iCs/>
      <w:color w:val="4F81BD"/>
      <w:spacing w:val="15"/>
      <w:sz w:val="24"/>
      <w:szCs w:val="24"/>
    </w:rPr>
  </w:style>
  <w:style w:type="character" w:styleId="CharChar2">
    <w:name w:val=" Char Char2"/>
    <w:qFormat/>
    <w:rPr>
      <w:rFonts w:ascii="Tahoma" w:hAnsi="Tahoma" w:cs="Tahoma"/>
      <w:sz w:val="16"/>
      <w:szCs w:val="16"/>
    </w:rPr>
  </w:style>
  <w:style w:type="character" w:styleId="CharChar1">
    <w:name w:val=" Char Char1"/>
    <w:basedOn w:val="Fontepargpadro"/>
    <w:qFormat/>
    <w:rPr/>
  </w:style>
  <w:style w:type="character" w:styleId="CharChar">
    <w:name w:val=" Char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7:00Z</dcterms:created>
  <dc:creator>Samuel</dc:creator>
  <dc:description/>
  <cp:keywords/>
  <dc:language>en-US</dc:language>
  <cp:lastModifiedBy>Acer</cp:lastModifiedBy>
  <dcterms:modified xsi:type="dcterms:W3CDTF">2011-10-10T02:17:00Z</dcterms:modified>
  <cp:revision>2</cp:revision>
  <dc:subject/>
  <dc:title>1CCADSERPE01</dc:title>
</cp:coreProperties>
</file>