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angal" w:hAnsi="Mangal" w:eastAsia="Times New Roman" w:cs="Mangal"/>
          <w:b/>
          <w:b/>
          <w:bCs/>
          <w:sz w:val="11"/>
          <w:szCs w:val="11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4CCSDMPX01-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ÂNCIA E DESEMPENHO DO PROGRAMA DE APOIO AO ENSINO DE CIÊNCIAS E BIOLOGIA (PAECIBIO) NO ANO DE 201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Lorenna Fernandes Soar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Daniel de Sousa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theus Gurgel Sarai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iana Wanderley Gouveia Ribeir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uiz Alberto Soares de Araújo Coutin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Eliane Marques Duarte de Sous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Centro de Ciências da Saúde/Departamento de Morfologia/PROBEX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qualidade do ensino das escolas públicas do Brasil vem decrescendo ao longo das décadas. Falta investimento em estrutura e abordagem adequada dos conteúdos ministrados em sala de aula. As instituições particulares de ensino mostram-se com maior qualidade em relação a esses aspectos. Os resultados do Enem -Exame Nacional do Ensino Médio- em 2010 refletem essa disparidade: apenas treze escolas públicas ficaram entre as cem escolas com as melhores pontuações nacionais. Na Paraíba, a situação é semelhante: nenhuma instituição pública encontra-se entre as dez melhores colocadas das escolas do estado. O</w:t>
      </w:r>
      <w:r>
        <w:rPr>
          <w:rFonts w:cs="Arial" w:ascii="Arial" w:hAnsi="Arial"/>
          <w:sz w:val="20"/>
          <w:szCs w:val="20"/>
        </w:rPr>
        <w:t xml:space="preserve"> Programa de Apoio ao Ensino de Ciências e Biologia no Ensino Fundamental e Médio (PAECIBIO), desde 1993, apresenta aos alunos da rede pública, novas experiências na área da ciência, estimulando seu interesse pelo estudo com vivências práticas e possibilitando um maior enriquecimento do ensino público. D</w:t>
      </w:r>
      <w:r>
        <w:rPr>
          <w:rFonts w:cs="Arial" w:ascii="Arial" w:hAnsi="Arial"/>
          <w:color w:val="000000"/>
          <w:sz w:val="20"/>
          <w:szCs w:val="20"/>
        </w:rPr>
        <w:t xml:space="preserve">escrever e destacar a relevância dos resultados obtidos no projeto no período de maio a setembro de 201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s dados contidos nos questionários distribuídos aos alunos na visita ao projeto foram analisados, somados, agrupados e transformados em gráficos através do programa Microsoft Office Excel 2007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o período de maio a setembro de 2011, o PAECIBIO atendeu a </w:t>
      </w:r>
      <w:r>
        <w:rPr>
          <w:rFonts w:cs="Arial" w:ascii="Arial" w:hAnsi="Arial"/>
          <w:color w:val="000000"/>
          <w:sz w:val="20"/>
          <w:szCs w:val="20"/>
        </w:rPr>
        <w:t>201 estudantes em um total de seis visitas realizadas ao projeto. Menos de 50% deles haviam visitado outro laboratório anteriormente, e a maioria dos alunos relatou que a visita ao projeto atendeu às suas expectativas e que se sentem motivados a repetir essa experiência. Os dados analisados revelaram que o PAECIBIO contribui para uma maior diversificação da educação oferecida aos alunos da rede pública da Paraíba, ampliando seus conhecimentos de ciências e biologia, além de propiciar orientação sobre a área de ciências da saúde como uma alternativa de futura profiss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LAVRAS-CHAVE: </w:t>
      </w:r>
      <w:r>
        <w:rPr>
          <w:rFonts w:cs="Arial" w:ascii="Arial" w:hAnsi="Arial"/>
          <w:color w:val="000000"/>
          <w:sz w:val="20"/>
          <w:szCs w:val="20"/>
        </w:rPr>
        <w:t>extensão; ensino; biolog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RODUÇÃ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ensino nas escolas públicas necessita de melhor apoio pedagógico. A falta de investimento em educação e a má utilização desses recursos impedem o desenvolvimento de melhorias no setor. Percebe-se que as instituições privadas contam com melhor estrutura, capacitação profissional e investimentos de um modo geral. As escolas públicas estão carentes de abordagem ampla dos conteúdos ministrados em sala de aul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 resultados do Enem -Exame Nacional do Ensino Médio- em 2010 refletem essa disparidade: apenas treze escolas públicas ficaram entre as cem escolas com as melhores pontuações nacionais. E dentre estas nenhuma é estadual ou municipal: as escolas públicas que se destacaram são colégios de aplicação de universidades, colégios militares, escolas federais e escolas técnicas. Na Paraíba, a situação é semelhante: nenhuma escola pública encontra-se entre as dez melhores colocadas no exam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ses resultados comprovam como o ENEM, segundo o MEC, tem se revelado um importante elemento de mobilização em favor da melhoria da qualidade de ensino, permitindo que professores diretores e demais dirigentes educacionais tenham conhecimento das deficiências e boas práticas e como aperfeiçoá-la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rograma de Apoio ao Ensino de Ciências e Biologia no Ensino Fundamental e Médio (PAECIBIO), originado em 1993, tem como objetivo auxiliar no aprimoramento do ensino das instituições públicas ao desenvolver novas estratégias e ações educativas que possibilitam uma melhoria na qualidade do ensino de ciências e biologia na rede pública de João Pessoa. Através de aulas teórico-práticas de anatomia, histologia e embriologia nos laboratórios d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epartamento de </w:t>
      </w:r>
      <w:r>
        <w:rPr>
          <w:rFonts w:cs="Arial" w:ascii="Arial" w:hAnsi="Arial"/>
          <w:color w:val="000000"/>
          <w:sz w:val="20"/>
          <w:szCs w:val="20"/>
        </w:rPr>
        <w:t>Morfologia do Centro de Ciências da Saúde da Universidade Federal da Paraíba, o projeto apresenta aos alunos da rede pública, novas experiências na área da biologia, estimulando seu interesse pelo estudo de vivências práticas e possibilitando um maior enriquecimento do ensino públ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da ano o projeto apresenta melhorias a partir da elaboração de material didático e treinamento dos recursos humanos e visita a novas escolas para a exposição do projeto, a fim de poder oferecer um serviço de qualidade e assistir a um número cada vez maior de alun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trabalho objetiva descrever os resultados obtidos pela atuação do projeto  PAECIBIO no período de maio a setembro de 2011, além de destacar a importância das atividades oferecidas pelo proj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CRIÇÃO METODOLÓG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ste trabalho é um estudo documental em que foram utilizados todos os questionários aplicados aos alunos das escolas participantes do projeto no período de maio a setembro de 2011. Os dados foram então somados, agrupados e transformados em gráficos através do programa Microsoft Office Excel 200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período de maio a setembro de 2011, seis turmas visitaram o PAECIBIO para assistirem as aulas do projeto, com um total de 201 beneficiados. Dessas turmas, quatro eram de estudantes do ensino médio e duas de ensino superior, com 109 e 92 alunos, respectivament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proporção de turmas de ensino superior e médio assistidas encontra-se na tabela 1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número total de estudantes assistidos no projeto foi de 201 alunos no período da pesquisa. A classificação desses alunos em pertencentes ao ensino superior ou médio está expressa na tabela 2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2"/>
      </w:tblGrid>
      <w:tr>
        <w:trPr/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Superi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Tabela 1: Quantidade de turmas de ensino superior e de ensino médio assistidas pelo PAECIBIO no período de maio a setembro de 2011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2"/>
      </w:tblGrid>
      <w:tr>
        <w:trPr/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Superi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ela 2: Número de estudantes de ensino superior e de ensino médio atendidos pelo PAECIBIO no período de maio a setembro de 2011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s questionários aplicados foram selecionadas e analisadas as respostas das seguintes questões: “Você já visitou outro laboratório antes?” (Gráfico 1); “Você leu os assuntos antes da visita ao laboratório?” ( Gráfico 2); “Se tivesse estudado antes o aproveitamento seria melhor?” (Gráfico 3); “Os tópicos foram abordados de modo claro e explicativo?” (Gráfico 4); “A visita atendeu a sua expectativa?” (Gráfico 5); e “Você se sente motivado a repetir essa experiência?” (Gráfico 6)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37710" cy="33597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gura 1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47870" cy="281368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gura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55465" cy="296672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Figura 3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21175" cy="2943225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Figura 4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51960" cy="2813685"/>
            <wp:effectExtent l="0" t="0" r="0" b="0"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Figura 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86885" cy="2919730"/>
            <wp:effectExtent l="0" t="0" r="0" b="0"/>
            <wp:docPr id="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Figura 6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 partir dos</w:t>
      </w:r>
      <w:r>
        <w:rPr>
          <w:rFonts w:cs="Arial" w:ascii="Arial" w:hAnsi="Arial"/>
          <w:color w:val="000000"/>
          <w:sz w:val="20"/>
          <w:szCs w:val="20"/>
        </w:rPr>
        <w:t xml:space="preserve"> dados coletados e analisados conclui-se que o PAECIBIO oferece um aparato pedagógico eficiente, permitindo aos alunos o conhecimento de uma estrutura laboratorial e de uma vivência teórico-prática diversificad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ém disso, o projeto promoveu a introdução de conceitos básicos sobre citologia, histologia, embriologia e anatomia aos alunos visitantes, complementando o estudo escolar e amadurecendo o conhecimento nesses assuntos. Grande parte dos alunos avaliou os tópicos abordados nas aulas como claros e explicativos, demonstrando a eficácia das aulas administradas. As expectativas dos alunos quanto às visitas também foram atendidas, e um grande número de estudantes manifestou o desejo de repetir a experi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rificou-se então que o projeto contribuiu sobremaneira para a melhoria da qualidade do ensino público na área de ciências biológicas. Muitas deficiências dos alunos foram exploradas  através da abordagem do ensino teórico-prático, garantindo a satisfação dos alunos com uma forma de ensino mais didática e participativa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tarte, os achados desse estudo indicam que o PAECIBIO contribuiu  para uma maior diversificação da educação oferecida aos alunos da rede pública da Paraíba, ampliando  e consolidando  seus conhecimentos de ciências e biologia, além de orientá-los, na área das ciências da saúde, na escolha da futura profis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FERÊNCIAS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MENDONÇA, Valér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Enem 2010 tem somente 13 escolas públicas entre as cem melhores</w:t>
      </w:r>
      <w:r>
        <w:rPr>
          <w:rFonts w:cs="Arial" w:ascii="Arial" w:hAnsi="Arial"/>
          <w:b w:val="false"/>
          <w:sz w:val="20"/>
          <w:szCs w:val="20"/>
        </w:rPr>
        <w:t xml:space="preserve">.São Paulo, 2011. </w:t>
      </w:r>
      <w:r>
        <w:rPr>
          <w:rFonts w:cs="Arial" w:ascii="Arial" w:hAnsi="Arial"/>
          <w:b w:val="false"/>
          <w:color w:val="000000"/>
          <w:sz w:val="20"/>
          <w:szCs w:val="20"/>
        </w:rPr>
        <w:t>Disponível em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http://g1.globo.com/vestibular-e-educacao/noticia/2011/09/enem-2010-tem-somente-13-escolas-publicas-entre-cem-melhores.html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Acesso em: 22 setembro, 201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tituto Nacional de Estudos e Pesquisas. </w:t>
      </w:r>
      <w:r>
        <w:rPr>
          <w:rFonts w:cs="Arial" w:ascii="Arial" w:hAnsi="Arial"/>
          <w:b/>
          <w:color w:val="000000"/>
          <w:sz w:val="20"/>
          <w:szCs w:val="20"/>
        </w:rPr>
        <w:t>INEP divulga os resultados do ENEM 2010 por escola.</w:t>
      </w:r>
      <w:r>
        <w:rPr>
          <w:rFonts w:cs="Arial" w:ascii="Arial" w:hAnsi="Arial"/>
          <w:color w:val="000000"/>
          <w:sz w:val="20"/>
          <w:szCs w:val="20"/>
        </w:rPr>
        <w:t xml:space="preserve"> Disponível em: &lt;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inep.gov.br/imprensa/noticias/enem/news10_15.htm</w:t>
        </w:r>
      </w:hyperlink>
      <w:r>
        <w:rPr>
          <w:rFonts w:cs="Arial" w:ascii="Arial" w:hAnsi="Arial"/>
          <w:sz w:val="20"/>
          <w:szCs w:val="20"/>
        </w:rPr>
        <w:t>&gt;. Acesso em: 24 setembro, 201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KRASILCHIK, Myriam. </w:t>
      </w:r>
      <w:r>
        <w:rPr>
          <w:rFonts w:cs="Arial" w:ascii="Arial" w:hAnsi="Arial"/>
          <w:b/>
          <w:iCs/>
          <w:color w:val="000000"/>
          <w:sz w:val="20"/>
          <w:szCs w:val="20"/>
        </w:rPr>
        <w:t>Prática de ensino de biologia</w:t>
      </w:r>
      <w:r>
        <w:rPr>
          <w:rFonts w:cs="Arial" w:ascii="Arial" w:hAnsi="Arial"/>
          <w:iCs/>
          <w:color w:val="000000"/>
          <w:sz w:val="20"/>
          <w:szCs w:val="20"/>
        </w:rPr>
        <w:t>.4ª Ed. Ver. E ampl.,2º reimpr.-São Paulo: Edusp, 200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IOLLENT, M. A., T. SOARES, R .L. S. </w:t>
      </w:r>
      <w:r>
        <w:rPr>
          <w:rFonts w:cs="Arial" w:ascii="Arial" w:hAnsi="Arial"/>
          <w:b/>
          <w:color w:val="000000"/>
          <w:sz w:val="20"/>
          <w:szCs w:val="20"/>
        </w:rPr>
        <w:t>Metodologia e experiências em projetos de extensão</w:t>
      </w:r>
      <w:r>
        <w:rPr>
          <w:rFonts w:cs="Arial" w:ascii="Arial" w:hAnsi="Arial"/>
          <w:color w:val="000000"/>
          <w:sz w:val="20"/>
          <w:szCs w:val="20"/>
        </w:rPr>
        <w:t>. Niterói, Ed. Universidade Federal Fluminense, 20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g1.globo.com/vestibular-e-educacao/noticia/2011/09/enem-2010-tem-somente-13-escolas-publicas-entre-cem-melhores.html" TargetMode="External"/><Relationship Id="rId9" Type="http://schemas.openxmlformats.org/officeDocument/2006/relationships/hyperlink" Target="http://www.inep.gov.br/imprensa/noticias/enem/news10_15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6:00Z</dcterms:created>
  <dc:creator>Valued Acer Customer</dc:creator>
  <dc:description/>
  <cp:keywords/>
  <dc:language>en-US</dc:language>
  <cp:lastModifiedBy>jessica</cp:lastModifiedBy>
  <dcterms:modified xsi:type="dcterms:W3CDTF">2011-11-28T14:53:00Z</dcterms:modified>
  <cp:revision>4</cp:revision>
  <dc:subject/>
  <dc:title>4CCSDMPX01-O</dc:title>
</cp:coreProperties>
</file>