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color w:val="000000"/>
          <w:sz w:val="11"/>
          <w:szCs w:val="11"/>
          <w:lang w:eastAsia="pt-BR"/>
        </w:rPr>
      </w:pPr>
      <w:r>
        <w:rPr>
          <w:rFonts w:eastAsia="Times New Roman" w:cs="Arial" w:ascii="Arial" w:hAnsi="Arial"/>
          <w:b/>
          <w:bCs/>
          <w:color w:val="000000"/>
          <w:sz w:val="20"/>
          <w:szCs w:val="20"/>
          <w:lang w:eastAsia="pt-BR"/>
        </w:rPr>
        <w:t>4CCSEDCSAPX01-O</w:t>
      </w:r>
    </w:p>
    <w:p>
      <w:pPr>
        <w:pStyle w:val="Normal"/>
        <w:autoSpaceDE w:val="false"/>
        <w:spacing w:lineRule="auto" w:line="360" w:before="0" w:after="0"/>
        <w:jc w:val="center"/>
        <w:rPr>
          <w:rFonts w:ascii="Arial" w:hAnsi="Arial" w:cs="Arial"/>
          <w:sz w:val="20"/>
          <w:szCs w:val="20"/>
        </w:rPr>
      </w:pPr>
      <w:r>
        <w:rPr>
          <w:rFonts w:cs="Arial" w:ascii="Arial" w:hAnsi="Arial"/>
          <w:b/>
          <w:bCs/>
          <w:color w:val="000000"/>
          <w:sz w:val="20"/>
          <w:szCs w:val="20"/>
          <w:lang w:eastAsia="pt-BR"/>
        </w:rPr>
        <w:t>AÇÃO CONTINUADA DE TREINAMENTO E APERFEIÇOAMENTO EM GESTÃO DE SERVIÇOS NO SETOR DE HOTELARIA NO VALE DO MAMANGUAPE</w:t>
      </w:r>
      <w:r>
        <w:rPr>
          <w:rFonts w:cs="Arial" w:ascii="Arial" w:hAnsi="Arial"/>
          <w:caps/>
          <w:sz w:val="20"/>
          <w:szCs w:val="20"/>
        </w:rPr>
        <w:br/>
      </w:r>
      <w:r>
        <w:rPr>
          <w:rFonts w:cs="Arial" w:ascii="Arial" w:hAnsi="Arial"/>
          <w:sz w:val="20"/>
          <w:szCs w:val="20"/>
        </w:rPr>
        <w:t>Ana Claudia Ferreira Cosme</w:t>
      </w:r>
      <w:r>
        <w:rPr>
          <w:rFonts w:cs="Arial" w:ascii="Arial" w:hAnsi="Arial"/>
          <w:sz w:val="20"/>
          <w:szCs w:val="20"/>
          <w:vertAlign w:val="superscript"/>
        </w:rPr>
        <w:t>(1)</w:t>
      </w:r>
      <w:r>
        <w:rPr>
          <w:rFonts w:cs="Arial" w:ascii="Arial" w:hAnsi="Arial"/>
          <w:sz w:val="20"/>
          <w:szCs w:val="20"/>
        </w:rPr>
        <w:t xml:space="preserve">, Eliane Ferreira Martins </w:t>
      </w:r>
      <w:r>
        <w:rPr>
          <w:rFonts w:cs="Arial" w:ascii="Arial" w:hAnsi="Arial"/>
          <w:sz w:val="20"/>
          <w:szCs w:val="20"/>
          <w:vertAlign w:val="superscript"/>
        </w:rPr>
        <w:t>(3)</w:t>
      </w:r>
      <w:r>
        <w:rPr>
          <w:rFonts w:cs="Arial" w:ascii="Arial" w:hAnsi="Arial"/>
          <w:sz w:val="20"/>
          <w:szCs w:val="20"/>
        </w:rPr>
        <w:br/>
        <w:t>Centro de Ciências Sociais e Educação/Departamento de Ciências Sociais Aplicadas</w:t>
      </w:r>
    </w:p>
    <w:p>
      <w:pPr>
        <w:pStyle w:val="Normal"/>
        <w:autoSpaceDE w:val="false"/>
        <w:spacing w:lineRule="auto" w:line="360" w:before="0" w:after="0"/>
        <w:jc w:val="center"/>
        <w:rPr>
          <w:rFonts w:ascii="Arial" w:hAnsi="Arial" w:cs="Arial"/>
          <w:color w:val="000000"/>
          <w:sz w:val="20"/>
          <w:szCs w:val="20"/>
          <w:lang w:eastAsia="pt-BR"/>
        </w:rPr>
      </w:pPr>
      <w:r>
        <w:rPr>
          <w:rFonts w:cs="Arial" w:ascii="Arial" w:hAnsi="Arial"/>
          <w:sz w:val="20"/>
          <w:szCs w:val="20"/>
        </w:rPr>
        <w:t>PROBEX</w:t>
      </w:r>
    </w:p>
    <w:p>
      <w:pPr>
        <w:pStyle w:val="Normal"/>
        <w:autoSpaceDE w:val="false"/>
        <w:spacing w:lineRule="auto" w:line="360" w:before="0" w:after="0"/>
        <w:ind w:firstLine="709"/>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8"/>
          <w:tab w:val="left" w:pos="2265" w:leader="none"/>
          <w:tab w:val="left" w:pos="2329" w:leader="none"/>
        </w:tabs>
        <w:spacing w:lineRule="auto" w:line="36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Resumo da Proposta</w:t>
      </w:r>
    </w:p>
    <w:p>
      <w:pPr>
        <w:pStyle w:val="Normal"/>
        <w:tabs>
          <w:tab w:val="clear" w:pos="708"/>
          <w:tab w:val="left" w:pos="2265" w:leader="none"/>
          <w:tab w:val="left" w:pos="2329" w:leader="none"/>
        </w:tabs>
        <w:spacing w:lineRule="auto" w:line="360" w:before="0" w:after="0"/>
        <w:ind w:firstLine="709"/>
        <w:jc w:val="both"/>
        <w:rPr/>
      </w:pPr>
      <w:r>
        <w:rPr>
          <w:rFonts w:eastAsia="Times New Roman" w:cs="Arial" w:ascii="Arial" w:hAnsi="Arial"/>
          <w:sz w:val="20"/>
          <w:szCs w:val="20"/>
          <w:lang w:eastAsia="pt-BR"/>
        </w:rPr>
        <w:t>O objetivo principal desse projeto é fornecer aos gestores e funcionários das empresas do setor de hotelaria (hospedagem) situadas na Região denominada do Vale do Mamanguape-Pb, um meio para que eles possam melhorar o nível dos serviços oferecidos por esses estabelecimentos. Dessa forma, procurar trazer uma contribuição ao desenvolvimento local através da busca da excelência na gestão desses serviços. Da mesma forma, busca envolver os alunos do curso de hotelaria do campus IV da Universidade Federal da Paraíba nos programas extensionistas, fornecendo uma ponte importantíssima entre as teorias desenvolvidas em sala de aula e a disseminação desse conhecimento às comunidades afetadas diretamente pela instituição de ensino. O objetivo geral consiste em oferecer ações continuadas de treinamento e aperfeiçoamento a fim de contribuir para a melhoria dos serviços oferecidos nos estabelecimentos inseridos no setor de hospedagem nos municípios que estão localizados na região do Vale do Mamanguape no estado da Paraíba. Como forma de viabilizar esse objetivo geral é preciso fazer um mapeamento das organizações do setor de hospedagem que atuam na região do Vale do Mamanguape, independente de estarem registradas formalmente ou não; logo após, serão realizadas as seguintes ações: sensibilizar os gestores para a necessidade da melhoria na qualidade da prestação de serviços; desenvolver um programa de treinamento para as empresas do setor hospedagem; aplicar os programas desenvolvidos através de  ciclos de palestras aos gestores e funcionários; e, finalmente, Monitorar e levantar os benefícios do treinamento, verificando as mudanças/melhorias ocorridas</w:t>
      </w:r>
    </w:p>
    <w:p>
      <w:pPr>
        <w:pStyle w:val="Normal"/>
        <w:tabs>
          <w:tab w:val="clear" w:pos="708"/>
          <w:tab w:val="left" w:pos="2265" w:leader="none"/>
          <w:tab w:val="left" w:pos="2329"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265" w:leader="none"/>
          <w:tab w:val="left" w:pos="2329" w:leader="none"/>
        </w:tabs>
        <w:spacing w:lineRule="auto" w:line="360" w:before="0" w:after="0"/>
        <w:jc w:val="both"/>
        <w:rPr/>
      </w:pPr>
      <w:r>
        <w:rPr>
          <w:rFonts w:eastAsia="Times New Roman" w:cs="Arial" w:ascii="Arial" w:hAnsi="Arial"/>
          <w:b/>
          <w:bCs/>
          <w:sz w:val="20"/>
          <w:szCs w:val="20"/>
          <w:lang w:eastAsia="pt-BR"/>
        </w:rPr>
        <w:t>Palavras-Chave:</w:t>
      </w:r>
      <w:r>
        <w:rPr>
          <w:rFonts w:eastAsia="Times New Roman" w:cs="Arial" w:ascii="Arial" w:hAnsi="Arial"/>
          <w:bCs/>
          <w:sz w:val="20"/>
          <w:szCs w:val="20"/>
          <w:lang w:eastAsia="pt-BR"/>
        </w:rPr>
        <w:t>G</w:t>
      </w:r>
      <w:r>
        <w:rPr>
          <w:rFonts w:eastAsia="Times New Roman" w:cs="Arial" w:ascii="Arial" w:hAnsi="Arial"/>
          <w:sz w:val="20"/>
          <w:szCs w:val="20"/>
          <w:lang w:eastAsia="pt-BR"/>
        </w:rPr>
        <w:t xml:space="preserve">estão em serviços, qualidade em serviços, Hotelaria. </w:t>
      </w:r>
    </w:p>
    <w:p>
      <w:pPr>
        <w:pStyle w:val="Normal"/>
        <w:tabs>
          <w:tab w:val="clear" w:pos="708"/>
          <w:tab w:val="left" w:pos="2265" w:leader="none"/>
          <w:tab w:val="left" w:pos="2329" w:leader="none"/>
        </w:tabs>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2265" w:leader="none"/>
          <w:tab w:val="left" w:pos="2329" w:leader="none"/>
        </w:tabs>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Introdução</w:t>
      </w:r>
    </w:p>
    <w:p>
      <w:pPr>
        <w:pStyle w:val="Normal"/>
        <w:spacing w:lineRule="auto" w:line="360" w:before="0" w:after="0"/>
        <w:ind w:firstLine="709"/>
        <w:jc w:val="both"/>
        <w:rPr>
          <w:rFonts w:ascii="Arial" w:hAnsi="Arial" w:cs="Arial"/>
          <w:sz w:val="20"/>
          <w:szCs w:val="20"/>
        </w:rPr>
      </w:pPr>
      <w:r>
        <w:rPr>
          <w:rFonts w:eastAsia="Times New Roman" w:cs="Arial" w:ascii="Arial" w:hAnsi="Arial"/>
          <w:sz w:val="20"/>
          <w:szCs w:val="20"/>
          <w:lang w:eastAsia="pt-BR"/>
        </w:rPr>
        <w:t>A proposta de trabalho a seguir busca legitimar a atividade de ensino universitário junto à comunidade interferindo de forma positiva a fim de que se cumpra um dos pilares nos quais se assenta o ensino universitário no pais que é a extensão. Como a</w:t>
      </w:r>
      <w:r>
        <w:rPr>
          <w:rFonts w:cs="Arial" w:ascii="Arial" w:hAnsi="Arial"/>
          <w:sz w:val="20"/>
          <w:szCs w:val="20"/>
        </w:rPr>
        <w:t xml:space="preserve"> extensão universitária é, segundo o plano de Extensão universitário, a atividade acadêmica capaz de imprimir um novo rumo à universidade brasileira e de contribuir significativamente para a mudança da sociedade”, encontra-se então, nesse ponto um adensamento bastante significativo capaz de justificar uma ação continuada nas empresas estabelecidas na região do Vale do Mamanguape, e em específico no setor de hotelaria,  que é extremamente carente de orientação profissional quanto ao desempenho de suas atividades, o que impacta diretamente no resultado do processo que atinge permanentemente os consumidores, o nível de emprego e a lucratividades das mesmas. As empresas do setor de hotelaria no Vale do Mamanguape, que é o objeto de estudo deste trabalho, e se encontra dentro dessa realidade, apresenta inúmeras deficiências que devem ser combatidas, principalmente, no que tange à prestação de serviços em seus estabelecimentos. </w:t>
      </w:r>
    </w:p>
    <w:p>
      <w:pPr>
        <w:pStyle w:val="Normal"/>
        <w:spacing w:lineRule="auto" w:line="360" w:before="0" w:after="0"/>
        <w:ind w:firstLine="709"/>
        <w:jc w:val="both"/>
        <w:rPr/>
      </w:pPr>
      <w:r>
        <w:rPr>
          <w:rFonts w:cs="Arial" w:ascii="Arial" w:hAnsi="Arial"/>
          <w:sz w:val="20"/>
          <w:szCs w:val="20"/>
        </w:rPr>
        <w:t>O setor é composto, em  sua maioria, por micro e pequenas empresas que, em sua quase totalidade, desconhecem os parâmetros básicos da gestão de serviços. Esse fato  afeta diretamente os resultados, pois eles desconhecem, em virtude disso, quais são as  novas exigências e a nova postura de seus clientes, que parâmetros eles tomam com o intuito de avaliar a qualidade nesses estabelecimentos, qual a classificação desses parâmetros e em que escala de valor se encontra cada um deles, . Com o projeto, será possível conscientizá-los da necessidade de melhorar continuamente a prestação desses serviços e fornecer-lhes treinamentos que se adéqüem à sua realidade. Dessa forma eles poderão buscar alternativas que possibilitem mudanças concretas nesse ambiente.</w:t>
      </w:r>
    </w:p>
    <w:p>
      <w:pPr>
        <w:pStyle w:val="Normal"/>
        <w:tabs>
          <w:tab w:val="clear" w:pos="708"/>
          <w:tab w:val="left" w:pos="142" w:leader="none"/>
        </w:tabs>
        <w:spacing w:lineRule="auto" w:line="360" w:before="0" w:after="0"/>
        <w:ind w:firstLine="709"/>
        <w:jc w:val="both"/>
        <w:rPr>
          <w:rFonts w:ascii="Arial" w:hAnsi="Arial" w:eastAsia="Times New Roman" w:cs="Arial"/>
          <w:sz w:val="20"/>
          <w:szCs w:val="20"/>
          <w:lang w:eastAsia="pt-BR"/>
        </w:rPr>
      </w:pPr>
      <w:r>
        <w:rPr>
          <w:rFonts w:cs="Arial" w:ascii="Arial" w:hAnsi="Arial"/>
          <w:sz w:val="20"/>
          <w:szCs w:val="20"/>
        </w:rPr>
        <w:t>Por outro lado, no que tange o processo de formação dos alunos do curso, o projeto é capaz de fornecer-lhes um conhecimento mais aprofundado dos problemas que cercam essas empresas e a possibilidade de amadurecimento dessas problemáticas que, com certeza, serão vivenciadas quando da sua profissionalização.</w:t>
      </w:r>
    </w:p>
    <w:p>
      <w:pPr>
        <w:pStyle w:val="Textoembloco"/>
        <w:spacing w:lineRule="auto" w:line="360"/>
        <w:ind w:left="0" w:right="-35" w:firstLine="709"/>
        <w:rPr/>
      </w:pPr>
      <w:r>
        <w:rPr>
          <w:rFonts w:eastAsia="Calibri" w:cs="Arial"/>
          <w:i w:val="false"/>
          <w:sz w:val="20"/>
          <w:lang w:eastAsia="en-US"/>
        </w:rPr>
        <w:t>A justificativa dessa pesquisa se baseia no fato de que, uma dificuldade bastante evidente entre empresas em geral está associada à inabilidade no tratamento de seus serviços. Se fosse necessário elencar todas as possíveis causas, haveria necessidade de um estudo  detalhado extremamente  e  duradouro para cada caso específico. No entanto, é possível assegurar que a má orientação de suas diretrizes quanto à habilidade dos funcionários e da própria gerência no tratamento com os clientes, o total desconhecimento de quem são eles e de suas necessidades, são fatores que, certamente, concorrem para assegurar o tipo do serviço prestado em qualquer empresa.</w:t>
      </w:r>
    </w:p>
    <w:p>
      <w:pPr>
        <w:pStyle w:val="Textoembloco"/>
        <w:spacing w:lineRule="auto" w:line="360"/>
        <w:ind w:left="0" w:right="-35" w:firstLine="709"/>
        <w:rPr/>
      </w:pPr>
      <w:r>
        <w:rPr>
          <w:rFonts w:eastAsia="Calibri" w:cs="Arial"/>
          <w:i w:val="false"/>
          <w:sz w:val="20"/>
          <w:lang w:eastAsia="en-US"/>
        </w:rPr>
        <w:t xml:space="preserve">O caso dos hotéis e pousadas, em especial os localizados na região do Vale do Mamanguape, que são objetos de estudo desta pesquisa, os problemas enfrentados são semelhantes: o setor apresenta carência de informações em todos os aspectos, como por exemplo, quantidade e perfil desses estabelecimentos, quem são e o perfil dos seus consumidores, que ações se fazem urgentes entre outras.  Além do mais, o setor é carente de ações que permitam atingir melhores níveis de qualidade. Portanto, pedem urgências de ações que provoquem mudanças prementes. Essas ações, no entanto, não podem ser feitas de maneira aleatória, se faz necessário uma atuação continuada junto aos atores participantes, como os proprietários e funcionários dos estabelecimentos. </w:t>
      </w:r>
    </w:p>
    <w:p>
      <w:pPr>
        <w:pStyle w:val="Textoembloco"/>
        <w:spacing w:lineRule="auto" w:line="360"/>
        <w:ind w:left="0" w:right="-35" w:firstLine="709"/>
        <w:rPr>
          <w:rFonts w:eastAsia="Calibri" w:cs="Arial"/>
          <w:i w:val="false"/>
          <w:i w:val="false"/>
          <w:sz w:val="20"/>
          <w:lang w:eastAsia="en-US"/>
        </w:rPr>
      </w:pPr>
      <w:r>
        <w:rPr>
          <w:rFonts w:eastAsia="Calibri" w:cs="Arial"/>
          <w:i w:val="false"/>
          <w:sz w:val="20"/>
          <w:lang w:eastAsia="en-US"/>
        </w:rPr>
        <w:t>É importante sublinhar que problemas estruturais e conjunturais são enfrentados pela grande maioria dos municípios brasileiros e, aqueles que formam o Vale do Mamanguape, não estão isentos desses problemas. Muito pelo contrário, portanto não se espera com essa ação que se consiga alcançar um nível de excelência considerados  em serviços de alto nível ou de padrão internacional, mas tenta-se com isso, contribuir como uma alicerce para que novas ações sejam tomadas e o setor possa ter um pouco mais de qualidade em relação aos serviços oferecidos.  Além do que, espera-se, fomentar o setor com informações que possam subsidiar futuras pesquisas, haja vista que é, praticamente, inexistente informações concisas e fieis que tratem do setor. O que se estabelece, então, é um total descaso em relação ao setor, tão importante ao desenvolvimento do turismo regional.</w:t>
      </w:r>
    </w:p>
    <w:p>
      <w:pPr>
        <w:pStyle w:val="Textoembloco"/>
        <w:spacing w:lineRule="auto" w:line="360"/>
        <w:ind w:left="0" w:right="-35" w:firstLine="709"/>
        <w:rPr>
          <w:rFonts w:cs="Arial"/>
          <w:sz w:val="20"/>
        </w:rPr>
      </w:pPr>
      <w:r>
        <w:rPr>
          <w:rFonts w:eastAsia="Calibri" w:cs="Arial"/>
          <w:i w:val="false"/>
          <w:sz w:val="20"/>
          <w:lang w:eastAsia="en-US"/>
        </w:rPr>
        <w:t>Conclui-se, portanto que a relevância desse projeto de extensão parte do pressuposto de que existe uma necessidade concreta por parte desses estabelecimentos de aperfeiçoamento na gestão dos serviços fornecidos. Para isso, eles precisam compreender que fatores são relevantes no processo de escolha dos clientes e de que forma é possível atingir e proporcionar satisfação. Essa preocupação, quanto às formas de oferecimento do serviço e o seu nível de qualidade, se constitui na proposta de educação continuada desse projeto, que se fará instrumento indispensável para que se possa obter a conceber  um produto que venha a atingir, futuramente, o nível de exigência requerido por eles.</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Metodologia</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 fim de atingir os objetivos aqui elencados segue-se a proposta metodológica que está sendo desenvolvida nas etapas do projeto e se coadunam com os objetivos específicos aqui estabelecido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 </w:t>
      </w:r>
      <w:r>
        <w:rPr>
          <w:rFonts w:eastAsia="Times New Roman" w:cs="Arial" w:ascii="Arial" w:hAnsi="Arial"/>
          <w:b/>
          <w:sz w:val="20"/>
          <w:szCs w:val="20"/>
          <w:lang w:eastAsia="pt-BR"/>
        </w:rPr>
        <w:t>Etapa de desenvolvimento da idéia central do projeto</w:t>
      </w:r>
      <w:r>
        <w:rPr>
          <w:rFonts w:eastAsia="Times New Roman" w:cs="Arial" w:ascii="Arial" w:hAnsi="Arial"/>
          <w:sz w:val="20"/>
          <w:szCs w:val="20"/>
          <w:lang w:eastAsia="pt-BR"/>
        </w:rPr>
        <w:t xml:space="preserve"> – foram apresentados, através de encontros, o objetivos geral do projeto, as temáticas que seriam abordadas em cada fase de forma a discutir e disseminar os conteúdos a serem trabalhados. Além disso, foram  estabelecidas as metas e distribuídas as atividades para cada componente do projeto. Após isso, os encontros foram organizados tendo em vista as temáticas a serem tratadas na implementação da ação de treinamento permitindo a todos os participantes compreenderem cada uma dessas temáticas. Os temas foram tratados em 5 encontros, sendo 1 para as diretrizes iniciais e os 4 seguintes para tratar as temáticas a serem desenvolvidas com carga horária de 04 horas cada). </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Após esses encontros, foram constituídas equipes para planejarem as oficinas </w:t>
      </w:r>
      <w:r>
        <w:rPr>
          <w:rFonts w:cs="Arial" w:ascii="Arial" w:hAnsi="Arial"/>
          <w:b/>
          <w:bCs/>
          <w:color w:val="000000"/>
          <w:sz w:val="20"/>
          <w:szCs w:val="20"/>
          <w:lang w:eastAsia="pt-BR"/>
        </w:rPr>
        <w:t xml:space="preserve">de Treinamento e Aperfeiçoamento em Gestão de Serviços no Setor de hotelaria </w:t>
      </w:r>
      <w:r>
        <w:rPr>
          <w:rFonts w:eastAsia="Times New Roman" w:cs="Arial" w:ascii="Arial" w:hAnsi="Arial"/>
          <w:sz w:val="20"/>
          <w:szCs w:val="20"/>
          <w:lang w:eastAsia="pt-BR"/>
        </w:rPr>
        <w:t>Esse trabalho de preparação teve uma duração de  02 meses.</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2) </w:t>
      </w:r>
      <w:r>
        <w:rPr>
          <w:rFonts w:eastAsia="Times New Roman" w:cs="Arial" w:ascii="Arial" w:hAnsi="Arial"/>
          <w:b/>
          <w:sz w:val="20"/>
          <w:szCs w:val="20"/>
          <w:lang w:eastAsia="pt-BR"/>
        </w:rPr>
        <w:t xml:space="preserve">Mapeamento das organizações do setor de hospedagem que atuam na região do Vale do Mamanguape - </w:t>
      </w:r>
      <w:r>
        <w:rPr>
          <w:rFonts w:eastAsia="Times New Roman" w:cs="Arial" w:ascii="Arial" w:hAnsi="Arial"/>
          <w:sz w:val="20"/>
          <w:szCs w:val="20"/>
          <w:lang w:eastAsia="pt-BR"/>
        </w:rPr>
        <w:t>O objetivo desse mapeamento foi montar uma base consistente de dados sobre a qual foi feito o movimento de sensibilização para as ações de treinamento e aperfeiçoamento. Esse mapeamento foi realizado pelos alunos extensionistas, com a orientação e supervisão dos professores coordenador e participante do projeto. Foi elaborado um instrumento que subsidiou a identificação e o cadastramento dessas entidades. Este mapeamento foi realizado no prazo de 02 meses, e ocorreu concomitante à etapa descrita no item 1.</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3) </w:t>
      </w:r>
      <w:r>
        <w:rPr>
          <w:rFonts w:eastAsia="Times New Roman" w:cs="Arial" w:ascii="Arial" w:hAnsi="Arial"/>
          <w:b/>
          <w:sz w:val="20"/>
          <w:szCs w:val="20"/>
          <w:lang w:eastAsia="pt-BR"/>
        </w:rPr>
        <w:t xml:space="preserve">Sensibilizar os gestores para a necessidade da melhoria na qualidade da prestação de serviços - </w:t>
      </w:r>
      <w:r>
        <w:rPr>
          <w:rFonts w:eastAsia="Times New Roman" w:cs="Arial" w:ascii="Arial" w:hAnsi="Arial"/>
          <w:sz w:val="20"/>
          <w:szCs w:val="20"/>
          <w:lang w:eastAsia="pt-BR"/>
        </w:rPr>
        <w:t>Será organizado um encontro, em que o público-alvo será convidado, cujo objetivo é mostrar a importância da qualificação da mão-de-obra como propulsor da melhoria na prestação de serviços enfatizando sempre o retorno que ela poderá obter a partir desses treinamentos. Esse encontro ocorrerá no quarto mês do projeto e terá uma carga horária de 02 hora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 </w:t>
      </w:r>
      <w:r>
        <w:rPr>
          <w:rFonts w:eastAsia="Times New Roman" w:cs="Arial" w:ascii="Arial" w:hAnsi="Arial"/>
          <w:b/>
          <w:sz w:val="20"/>
          <w:szCs w:val="20"/>
          <w:lang w:eastAsia="pt-BR"/>
        </w:rPr>
        <w:t>Preparação das oficinas</w:t>
      </w:r>
      <w:r>
        <w:rPr>
          <w:rFonts w:eastAsia="Times New Roman" w:cs="Arial" w:ascii="Arial" w:hAnsi="Arial"/>
          <w:sz w:val="20"/>
          <w:szCs w:val="20"/>
          <w:lang w:eastAsia="pt-BR"/>
        </w:rPr>
        <w:t>- as equipes responsáveis por cada oficina construíram o material de apoio para que seja possível ministrar os ciclos de palestras para o público-alvo. O tempo de preparação estimado foi de 2 mese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cs="Arial" w:ascii="Arial" w:hAnsi="Arial"/>
          <w:sz w:val="20"/>
          <w:szCs w:val="20"/>
        </w:rPr>
        <w:t>5</w:t>
      </w:r>
      <w:r>
        <w:rPr>
          <w:rFonts w:eastAsia="Times New Roman" w:cs="Arial" w:ascii="Arial" w:hAnsi="Arial"/>
          <w:b/>
          <w:sz w:val="20"/>
          <w:szCs w:val="20"/>
          <w:lang w:eastAsia="pt-BR"/>
        </w:rPr>
        <w:t xml:space="preserve">) Desenvolvimento e aplicação do programa desenvolvidos através de  ciclos de palestras continuadas aos gestores e funcionários das organizações participantes do projeto - </w:t>
      </w:r>
      <w:r>
        <w:rPr>
          <w:rFonts w:eastAsia="Times New Roman" w:cs="Arial" w:ascii="Arial" w:hAnsi="Arial"/>
          <w:sz w:val="20"/>
          <w:szCs w:val="20"/>
          <w:lang w:eastAsia="pt-BR"/>
        </w:rPr>
        <w:t>O desenvolvimento das ações do Ciclo de Formação e treinamento acontecerá nos meses 05, 06 e 07 desse projeto, tendo uma carga horária total de 32 horas. As temáticas a serem desenvolvidas, a carga horária e os facilitadores serão detalhados a segui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Oficina sobre gestão da qualidade em serviços do setor de Recepção</w:t>
      </w:r>
      <w:r>
        <w:rPr>
          <w:rFonts w:cs="Arial" w:ascii="Arial" w:hAnsi="Arial"/>
          <w:sz w:val="20"/>
          <w:szCs w:val="20"/>
        </w:rPr>
        <w:t xml:space="preserve"> - 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 xml:space="preserve">Oficina sobre gestão da mão de obra do pessoal de portaria - </w:t>
      </w:r>
      <w:r>
        <w:rPr>
          <w:rFonts w:cs="Arial" w:ascii="Arial" w:hAnsi="Arial"/>
          <w:sz w:val="20"/>
          <w:szCs w:val="20"/>
        </w:rPr>
        <w:t>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 xml:space="preserve">Oficina sobre gestão da qualidade em serviços do setor de Governança - </w:t>
      </w:r>
      <w:r>
        <w:rPr>
          <w:rFonts w:cs="Arial" w:ascii="Arial" w:hAnsi="Arial"/>
          <w:sz w:val="20"/>
          <w:szCs w:val="20"/>
        </w:rPr>
        <w:t>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numPr>
          <w:ilvl w:val="0"/>
          <w:numId w:val="2"/>
        </w:numPr>
        <w:tabs>
          <w:tab w:val="clear" w:pos="708"/>
          <w:tab w:val="left" w:pos="426" w:leader="none"/>
        </w:tabs>
        <w:spacing w:lineRule="auto" w:line="360" w:before="0" w:after="0"/>
        <w:ind w:left="426" w:hanging="426"/>
        <w:jc w:val="both"/>
        <w:rPr/>
      </w:pPr>
      <w:r>
        <w:rPr>
          <w:rFonts w:eastAsia="Times New Roman" w:cs="Arial" w:ascii="Arial" w:hAnsi="Arial"/>
          <w:b/>
          <w:sz w:val="20"/>
          <w:szCs w:val="20"/>
          <w:lang w:eastAsia="pt-BR"/>
        </w:rPr>
        <w:t xml:space="preserve">Oficina sobre gestão no setor de alimentação e bebidas - </w:t>
      </w:r>
      <w:r>
        <w:rPr>
          <w:rFonts w:cs="Arial" w:ascii="Arial" w:hAnsi="Arial"/>
          <w:sz w:val="20"/>
          <w:szCs w:val="20"/>
        </w:rPr>
        <w:t>1</w:t>
      </w:r>
      <w:r>
        <w:rPr>
          <w:rFonts w:eastAsia="Times New Roman" w:cs="Arial" w:ascii="Arial" w:hAnsi="Arial"/>
          <w:sz w:val="20"/>
          <w:szCs w:val="20"/>
          <w:lang w:eastAsia="pt-BR"/>
        </w:rPr>
        <w:t xml:space="preserve"> (uma) oficina com carga horária de 08 horas a ser facilitada pelos alunos extensionistas sob a supervisão da coordenadora desse projeto ou do professor colaborador.</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o final de cada módulo será feita uma avaliação pelos participantes, extensionistas e público-alvo.e uma avaliação geral do projeto. Além disso, a cada encontro entre os facilitadores e os alunos serão feitas avaliações a fim de monitorar as ações futuras.</w:t>
      </w:r>
    </w:p>
    <w:p>
      <w:pPr>
        <w:pStyle w:val="Normal"/>
        <w:spacing w:lineRule="auto" w:line="360" w:before="0" w:after="0"/>
        <w:ind w:firstLine="709"/>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sultados</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endo em vista cada um dos objetivos estabelecidos, algumas etapas foram prontamente cumpridas e encontram-se plenamente em consonância com o que foi projetado. </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Para cumprir o primeiro objetivo que trata-se do </w:t>
      </w:r>
      <w:r>
        <w:rPr>
          <w:rFonts w:eastAsia="Times New Roman" w:cs="Arial" w:ascii="Arial" w:hAnsi="Arial"/>
          <w:b/>
          <w:sz w:val="20"/>
          <w:szCs w:val="20"/>
          <w:lang w:eastAsia="pt-BR"/>
        </w:rPr>
        <w:t>desenvolvimento da idéia central do projeto,</w:t>
      </w:r>
      <w:r>
        <w:rPr>
          <w:rFonts w:eastAsia="Times New Roman" w:cs="Arial" w:ascii="Arial" w:hAnsi="Arial"/>
          <w:sz w:val="20"/>
          <w:szCs w:val="20"/>
          <w:lang w:eastAsia="pt-BR"/>
        </w:rPr>
        <w:t xml:space="preserve"> foram realizados dois encontros cujo foco foi apresentar as temáticas que seriam abordadas em cada oficina de maneira que cada um dos extensionistas pudesse se inserir no projeto e posteriormente discutir e disseminar os conteúdos a serem trabalhados. Além disso, foram estabelecidas as metas e distribuídas as atividades para os componentes do projeto que formaram mini equipes que ficaram responsáveis por  planejar, elaborar e ministrar cada uma das oficinas. </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No decorrer do projeto, em cada encontro, foram tratadas cada uma das temáticas e como deveriam ser formatadas as oficinas em termos de programação e conteúdo a serem trabalhados.</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Ao mesmo tempo todos da equipe se encarregaram de fazer o </w:t>
      </w:r>
      <w:r>
        <w:rPr>
          <w:rFonts w:eastAsia="Times New Roman" w:cs="Arial" w:ascii="Arial" w:hAnsi="Arial"/>
          <w:b/>
          <w:sz w:val="20"/>
          <w:szCs w:val="20"/>
          <w:lang w:eastAsia="pt-BR"/>
        </w:rPr>
        <w:t xml:space="preserve">Mapeamento das organizações do setor de hospedagem que atuam na região do Vale do Mamanguape. </w:t>
      </w:r>
      <w:r>
        <w:rPr>
          <w:rFonts w:eastAsia="Times New Roman" w:cs="Arial" w:ascii="Arial" w:hAnsi="Arial"/>
          <w:sz w:val="20"/>
          <w:szCs w:val="20"/>
          <w:lang w:eastAsia="pt-BR"/>
        </w:rPr>
        <w:t xml:space="preserve">Em torno desse objetivos, foi montada uma base de dados com o número de pousadas que pretendem participar das oficinas. </w:t>
      </w:r>
    </w:p>
    <w:p>
      <w:pPr>
        <w:pStyle w:val="Normal"/>
        <w:tabs>
          <w:tab w:val="clear" w:pos="708"/>
          <w:tab w:val="left" w:pos="8711" w:leader="none"/>
          <w:tab w:val="left" w:pos="9644" w:leader="none"/>
          <w:tab w:val="left" w:pos="9650" w:leader="none"/>
        </w:tabs>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Além disso, no decorrer do projeto, e das análises feitas, percebeu-se que, não somente os recursos humanos dessas empresas poderiam se beneficiar das oficinas, mas a comunidade em geral, poderia ser beneficiada. O público-alvo então estendeu-se a toda a população de Mamanguape e Rio Tinto que tenha interesse em buscar qualificação.</w:t>
      </w:r>
    </w:p>
    <w:p>
      <w:pPr>
        <w:pStyle w:val="Normal"/>
        <w:tabs>
          <w:tab w:val="clear" w:pos="708"/>
          <w:tab w:val="left" w:pos="8711" w:leader="none"/>
          <w:tab w:val="left" w:pos="9644" w:leader="none"/>
          <w:tab w:val="left" w:pos="9650" w:leader="none"/>
        </w:tabs>
        <w:spacing w:lineRule="auto" w:line="360" w:before="0" w:after="0"/>
        <w:ind w:firstLine="709"/>
        <w:jc w:val="both"/>
        <w:rPr/>
      </w:pPr>
      <w:r>
        <w:rPr>
          <w:rFonts w:eastAsia="Times New Roman" w:cs="Arial" w:ascii="Arial" w:hAnsi="Arial"/>
          <w:sz w:val="20"/>
          <w:szCs w:val="20"/>
          <w:lang w:eastAsia="pt-BR"/>
        </w:rPr>
        <w:t xml:space="preserve">Foi elaborado um instrumento que subsidiou a identificação e o cadastramento dessas entidades, além daquele que permitiu as inscrições de todo o público-alvo. </w:t>
      </w:r>
    </w:p>
    <w:p>
      <w:pPr>
        <w:pStyle w:val="Normal"/>
        <w:spacing w:lineRule="auto" w:line="360" w:before="0" w:after="0"/>
        <w:ind w:firstLine="709"/>
        <w:jc w:val="both"/>
        <w:rPr/>
      </w:pPr>
      <w:r>
        <w:rPr>
          <w:rFonts w:eastAsia="Times New Roman" w:cs="Arial" w:ascii="Arial" w:hAnsi="Arial"/>
          <w:bCs/>
          <w:sz w:val="20"/>
          <w:szCs w:val="20"/>
          <w:lang w:eastAsia="pt-BR"/>
        </w:rPr>
        <w:t xml:space="preserve">Atualmente o projeto já fechou o número de inscritos que é, em média 50 por oficina. </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 relação à etapa de </w:t>
      </w:r>
      <w:r>
        <w:rPr>
          <w:rFonts w:eastAsia="Times New Roman" w:cs="Arial" w:ascii="Arial" w:hAnsi="Arial"/>
          <w:b/>
          <w:sz w:val="20"/>
          <w:szCs w:val="20"/>
          <w:lang w:eastAsia="pt-BR"/>
        </w:rPr>
        <w:t>sensibilização dos gestores para a necessidade da melhoria na qualidade da prestação de serviços</w:t>
      </w:r>
      <w:r>
        <w:rPr>
          <w:rFonts w:eastAsia="Times New Roman" w:cs="Arial" w:ascii="Arial" w:hAnsi="Arial"/>
          <w:sz w:val="20"/>
          <w:szCs w:val="20"/>
          <w:lang w:eastAsia="pt-BR"/>
        </w:rPr>
        <w:t xml:space="preserve">,  a programação inclui uma palestra intitulada </w:t>
      </w:r>
      <w:r>
        <w:rPr>
          <w:rFonts w:eastAsia="Times New Roman" w:cs="Arial" w:ascii="Arial" w:hAnsi="Arial"/>
          <w:i/>
          <w:sz w:val="20"/>
          <w:szCs w:val="20"/>
          <w:lang w:eastAsia="pt-BR"/>
        </w:rPr>
        <w:t>A formação continuada como instrumento de capacitação profissional e sucesso das organizações de serviços</w:t>
      </w:r>
      <w:r>
        <w:rPr>
          <w:rFonts w:eastAsia="Times New Roman" w:cs="Arial" w:ascii="Arial" w:hAnsi="Arial"/>
          <w:sz w:val="20"/>
          <w:szCs w:val="20"/>
          <w:lang w:eastAsia="pt-BR"/>
        </w:rPr>
        <w:t xml:space="preserve"> que será proferida pelo professor Jonas Alves de Paiva, da Universidade Federal da Paraíba, no dia 06 de outubro de 2011 às 09:00 no auditório do centro cultural fênix. </w:t>
      </w:r>
    </w:p>
    <w:p>
      <w:pPr>
        <w:pStyle w:val="Normal"/>
        <w:spacing w:lineRule="auto" w:line="360" w:before="0" w:after="0"/>
        <w:ind w:firstLine="709"/>
        <w:jc w:val="both"/>
        <w:rPr>
          <w:rFonts w:ascii="Arial" w:hAnsi="Arial" w:eastAsia="Times New Roman" w:cs="Arial"/>
          <w:bCs/>
          <w:sz w:val="20"/>
          <w:szCs w:val="20"/>
          <w:lang w:eastAsia="pt-BR"/>
        </w:rPr>
      </w:pPr>
      <w:r>
        <w:rPr>
          <w:rFonts w:eastAsia="Times New Roman" w:cs="Arial" w:ascii="Arial" w:hAnsi="Arial"/>
          <w:bCs/>
          <w:sz w:val="20"/>
          <w:szCs w:val="20"/>
          <w:lang w:eastAsia="pt-BR"/>
        </w:rPr>
        <w:t>Após essa palestra terão início, de fato, as oficinas.</w:t>
      </w:r>
    </w:p>
    <w:p>
      <w:pPr>
        <w:pStyle w:val="Normal"/>
        <w:spacing w:lineRule="auto" w:line="360" w:before="0" w:after="0"/>
        <w:ind w:firstLine="709"/>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onclusão</w:t>
      </w:r>
    </w:p>
    <w:p>
      <w:pPr>
        <w:pStyle w:val="Normal"/>
        <w:spacing w:lineRule="auto" w:line="360" w:before="0" w:after="0"/>
        <w:ind w:firstLine="709"/>
        <w:jc w:val="both"/>
        <w:rPr/>
      </w:pPr>
      <w:r>
        <w:rPr>
          <w:rFonts w:eastAsia="Times New Roman" w:cs="Arial" w:ascii="Arial" w:hAnsi="Arial"/>
          <w:sz w:val="20"/>
          <w:szCs w:val="20"/>
          <w:lang w:eastAsia="pt-BR"/>
        </w:rPr>
        <w:t>Um dos focos da extensão é interferir  de forma positiva junto às comunidades a fim de que se cumpra um dos pilares nos quais se assenta o ensino universitário no país que é a extensão. Estabelecer essa ponte entre o ensino universitário e a comunidade é fundamental, não apenas para essa comunidade, mas, e principalmente, para aqueles que compõem o corpo universitário, pois é através dessas atividades que é possível demonstrar de forma mais efetiva como é possível extrair do conhecimento aprendido na universidade ações que possibilitem um retorno para a sociedade. Essa participação e esse envolvimento são importantes para que a sociedade também entenda o nível de responsabilidade e comprometimento que essa instituição tem e o quão importante ela se faz.</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De forma particular, o projeto , Ação Continuada de Treinamento e Aperfeiçoamento em Gestão de Serviços no Setor de Hotelaria no Vale do Mamanguape, tem tido uma excelente aceitação haja vista a demanda que tem se apresentado. Percebe-se com isso, que a população dos municípios de Mamanguape e Rio Tinto é extremamente carente de ações semelhantes e que existe um vasto campo a ser explorado em termos de projetos de extensão que venham a suprir essa lacuna.</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Portanto, espera-se, que as oficinas que ainda serão ministradas sirvam como propulsora para que novos projetos sejam desenvolvidos e para que os alunos integrantes se sintam cada vez mais estimulados e que os participantes possam ser supridos de conhecimentos que lhes faltem.</w:t>
      </w:r>
    </w:p>
    <w:p>
      <w:pPr>
        <w:pStyle w:val="Normal"/>
        <w:spacing w:lineRule="auto" w:line="360" w:before="0" w:after="0"/>
        <w:ind w:firstLine="709"/>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7377" w:leader="none"/>
        </w:tabs>
        <w:spacing w:lineRule="auto" w:line="360" w:before="0" w:after="0"/>
        <w:ind w:firstLine="709"/>
        <w:jc w:val="both"/>
        <w:rPr>
          <w:rFonts w:ascii="Arial" w:hAnsi="Arial" w:eastAsia="Times New Roman" w:cs="Arial"/>
          <w:bCs/>
          <w:sz w:val="20"/>
          <w:szCs w:val="20"/>
          <w:lang w:eastAsia="pt-BR"/>
        </w:rPr>
      </w:pPr>
      <w:r>
        <w:rPr>
          <w:rFonts w:cs="Arial" w:ascii="Arial" w:hAnsi="Arial"/>
          <w:color w:val="000000"/>
          <w:sz w:val="18"/>
          <w:szCs w:val="18"/>
        </w:rPr>
        <w:tab/>
        <w:t xml:space="preserve"> </w:t>
      </w:r>
    </w:p>
    <w:p>
      <w:pPr>
        <w:pStyle w:val="Normal"/>
        <w:spacing w:lineRule="auto" w:line="36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ferências Bibliográficas</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pPr>
      <w:r>
        <w:rPr>
          <w:rFonts w:cs="Arial" w:ascii="Arial" w:hAnsi="Arial"/>
          <w:color w:val="000000"/>
          <w:sz w:val="18"/>
          <w:szCs w:val="18"/>
        </w:rPr>
        <w:t>ALBRECHT, Karl . A Única Coisa que Importa: trazendo o poder do cliente para dentro de sua empresa. São Paulo: Pioneira, 1993.</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lang w:val="en-US"/>
        </w:rPr>
      </w:pPr>
      <w:r>
        <w:rPr>
          <w:rFonts w:cs="Arial" w:ascii="Arial" w:hAnsi="Arial"/>
          <w:color w:val="000000"/>
          <w:sz w:val="18"/>
          <w:szCs w:val="18"/>
        </w:rPr>
        <w:t xml:space="preserve">ALBRECHT, Karl; BRADFORD, Lawrence J. Serviços com Qualidade: a vantagem competitiva. </w:t>
      </w:r>
      <w:r>
        <w:rPr>
          <w:rFonts w:cs="Arial" w:ascii="Arial" w:hAnsi="Arial"/>
          <w:color w:val="000000"/>
          <w:sz w:val="18"/>
          <w:szCs w:val="18"/>
          <w:lang w:val="en-US"/>
        </w:rPr>
        <w:t xml:space="preserve">São Paulo: Makron Books, 1992.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eastAsia="Times New Roman" w:cs="Arial"/>
          <w:sz w:val="20"/>
          <w:szCs w:val="20"/>
          <w:lang w:eastAsia="pt-BR"/>
        </w:rPr>
      </w:pPr>
      <w:r>
        <w:rPr>
          <w:rFonts w:cs="Arial" w:ascii="Arial" w:hAnsi="Arial"/>
          <w:color w:val="000000"/>
          <w:sz w:val="18"/>
          <w:szCs w:val="18"/>
          <w:lang w:val="en-US"/>
        </w:rPr>
        <w:t xml:space="preserve">BAGLIN, Gerárd, et al. Management Industrial et Logistique. </w:t>
      </w:r>
      <w:r>
        <w:rPr>
          <w:rFonts w:cs="Arial" w:ascii="Arial" w:hAnsi="Arial"/>
          <w:color w:val="000000"/>
          <w:sz w:val="18"/>
          <w:szCs w:val="18"/>
        </w:rPr>
        <w:t>Paris:Econômica,1990. Cap. 2: La Fonction Logistique: concepts fon damentaux, p.29-60.</w:t>
      </w:r>
      <w:r>
        <w:rPr>
          <w:rFonts w:eastAsia="Times New Roman" w:cs="Arial" w:ascii="Arial" w:hAnsi="Arial"/>
          <w:sz w:val="20"/>
          <w:szCs w:val="20"/>
          <w:lang w:eastAsia="pt-BR"/>
        </w:rPr>
        <w:tab/>
        <w:tab/>
        <w:tab/>
        <w:tab/>
        <w:tab/>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COBRA, Marcos; RANGEL, Alexandre. Serviços ao Cliente: uma estratégia competitiva. 2. ed. São Paulo: Marcos Cobra, 1993.</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_______; ZWARG, Flávio A. Marketing de Serviços: conceitos e estratégias. São Paulo: McGraw Hill,1986, 284p.</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CROSBY, Phillip B. Qualidade é Investimento: a arte de garantir a qualidade. 3.ed. São Paulo: José Olímpio, 1988. 324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DEMING, Edwards W. Qualidade: a revolução da administração. Rio de Janeiro: Marques Saraiva, 1990. 364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DENTON, Keith D. Qualidade em Serviços: o atendimento ao cliente como fator de vantagem competitiva. São Paulo: Makron: McGraw-Hill, 1990. 222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FEIGENBAUM, Armand V. Controle de Qualidade Total. São Paulo: Makron Books,1994. FUSCO, José Paulo Alves. Implicações na Estratégia de Operações em Serviços da Norma NBR 19000. Revista de Administração de Empresas, São Paulo, v.35, n.3, p.30-38, mai./jun. 1995.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GARVIN, D. A. Gerenciando a Qualidade: uma visão estratégica e competitiva. Rio de Janeiro: Qualitmark, 1992.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GIANESI, I.G.N.; CORRÊA, H. l., Administração Estratégica de Serviços: operações para a satisfação do cliente. São Paulo: Atlas, 1994.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HESKETT, James L.; SASSER, W. Earl Jr.; HART, Christopher W. L. Serviços Revolucionários: mudando as regras do jogo competitivo na prestação de serviços. São Paulo: Pioneira, 1990.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HOROVITZ, Jacques. Qualidade de Serviço: a batalha pela conquista do cliente. São Paulo: Nobel, 1993. 170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ISHIKAWA, Kaoru. Controle de Qualidade Total: à maneira japonesa. Rio de Janeiro: Campus, 1993. 220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JURAN, J. M. A Qualidade Desde o Projeto: novos passos para o planejamento da qualidade em produtos e serviços. São Paulo: Pioneira, 1992. 551p. ___________Juran: planejando para a qualidade. 2.ed. São Paulo: Pioneira, 1990. 387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JURAN, J.M., GR;NA, F.M. Controle da qualidade handbook: conceitos, políticas e filosofia da qualidade. São Paulo: Makron, McGraw-Hill, 1991.V.I.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KOTLER, Philip. Administração de Marketing: análise, planejamento, implementação e controle. Tradução por Ailton Bonfim Brandão. 4 ed. São Paulo: Atlas,1994.</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LAMPRECHT, James L. ISO 9000 e o Setor de Serviços: uma interpretação crítica das revisões de 1994. Rio de Janeiro: Qualitymark, 1994. 288p.</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LAS CASAS, Alexandre Luzzi. Marketing de Serviços. São Paulo: Atlas, 1991. 163p. LOBOS, Julio. Encantando o Cliente: externo e interno. 8 ed. São paulo: J. Lobos, 1993. 271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MARANHÃO, Mauriti. ISO Série 9000: manual de implementação. Rio de Janeiro: Qualitymark, 1993. 144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MIRSHAWKA, Victor. Criando Valor Para o Cliente: a vez do Brasil. São Paulo: Makron books, 1993. 333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NORMANN. Administração de Serviços: estratégia e liderança na empresa de serviços. São Paulo: Atlas, 1993.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OAKLAND, John S. Gerenciamento da Qualidade Total: TQC. São Paulo: Nobel, 1994. 459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PEREIRA, Ramiro Manoel. P. G. Análise do Mercado de Móveis do Ponto de Vista do Consumidor - o caso da cidade de João Pessoa/Pb. João Pessoa:1995. 153p. Dissertação (Mestrado em Engenharia de Produção), Universidade Federal da Paraíba.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xml:space="preserve">SHIOZAWA. Qualidade no Atendimento e Tecnologia de Informação. São Paulo: Atlas, 1993. 129p. </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ZIMMERMAN, Charles D.; ENELL, John W. Qualidade em diferentes sistemas de produção. In: JURAN, J. M., GRYNA, F. M. Controle da Qualidade Handbook. 4 ed. São Paulo: Makron Books. 1993. V. III, Cap</w:t>
      </w:r>
    </w:p>
    <w:p>
      <w:pPr>
        <w:pStyle w:val="Normal"/>
        <w:tabs>
          <w:tab w:val="clear" w:pos="708"/>
          <w:tab w:val="left" w:pos="2265" w:leader="none"/>
          <w:tab w:val="left" w:pos="2329" w:leader="none"/>
          <w:tab w:val="left" w:pos="8711" w:leader="none"/>
          <w:tab w:val="left" w:pos="9644" w:leader="none"/>
          <w:tab w:val="left" w:pos="9650" w:leader="none"/>
        </w:tabs>
        <w:spacing w:lineRule="auto" w:line="360" w:before="0" w:after="0"/>
        <w:jc w:val="both"/>
        <w:rPr>
          <w:rFonts w:ascii="Arial" w:hAnsi="Arial" w:cs="Arial"/>
          <w:color w:val="000000"/>
          <w:sz w:val="18"/>
          <w:szCs w:val="18"/>
        </w:rPr>
      </w:pPr>
      <w:r>
        <w:rPr>
          <w:rFonts w:cs="Arial" w:ascii="Arial" w:hAnsi="Arial"/>
          <w:color w:val="000000"/>
          <w:sz w:val="18"/>
          <w:szCs w:val="18"/>
        </w:rPr>
        <w:t>. 33.</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480" w:before="0" w:after="0"/>
      <w:jc w:val="both"/>
      <w:outlineLvl w:val="3"/>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480" w:before="0" w:after="0"/>
      <w:ind w:firstLine="709"/>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480" w:before="120" w:after="120"/>
      <w:jc w:val="both"/>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pBdr>
        <w:bottom w:val="thickThinSmallGap" w:sz="24" w:space="1" w:color="808000"/>
      </w:pBdr>
      <w:tabs>
        <w:tab w:val="clear" w:pos="708"/>
        <w:tab w:val="left" w:pos="709" w:leader="none"/>
      </w:tabs>
      <w:spacing w:lineRule="auto" w:line="36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480" w:before="120" w:after="120"/>
      <w:ind w:firstLine="709"/>
      <w:jc w:val="center"/>
      <w:outlineLvl w:val="8"/>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2"/>
    </w:rPr>
  </w:style>
  <w:style w:type="character" w:styleId="Recuodecorpodetexto3Char">
    <w:name w:val="Recuo de corpo de texto 3 Char"/>
    <w:qFormat/>
    <w:rPr>
      <w:sz w:val="16"/>
      <w:szCs w:val="16"/>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Arial" w:hAnsi="Arial" w:eastAsia="Times New Roman" w:cs="Arial"/>
      <w:b/>
      <w:sz w:val="24"/>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Times New Roman" w:hAnsi="Times New Roman" w:eastAsia="Times New Roman" w:cs="Times New Roman"/>
      <w:sz w:val="24"/>
    </w:rPr>
  </w:style>
  <w:style w:type="character" w:styleId="TextodenotaderodapChar">
    <w:name w:val="Texto de nota de rodapé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left="709" w:firstLine="709"/>
      <w:jc w:val="both"/>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709"/>
      <w:jc w:val="both"/>
    </w:pPr>
    <w:rPr>
      <w:rFonts w:ascii="Times New Roman" w:hAnsi="Times New Roman" w:eastAsia="Times New Roman" w:cs="Times New Roman"/>
      <w:szCs w:val="20"/>
    </w:rPr>
  </w:style>
  <w:style w:type="paragraph" w:styleId="Textoembloco">
    <w:name w:val="Texto em bloco"/>
    <w:basedOn w:val="Normal"/>
    <w:qFormat/>
    <w:pPr>
      <w:spacing w:lineRule="auto" w:line="240" w:before="0" w:after="0"/>
      <w:ind w:left="709" w:right="1752" w:hanging="0"/>
      <w:jc w:val="both"/>
    </w:pPr>
    <w:rPr>
      <w:rFonts w:ascii="Arial" w:hAnsi="Arial" w:eastAsia="Times New Roman" w:cs="Arial"/>
      <w:i/>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29:00Z</dcterms:created>
  <dc:creator>Angeluce</dc:creator>
  <dc:description/>
  <cp:keywords/>
  <dc:language>en-US</dc:language>
  <cp:lastModifiedBy>jessica</cp:lastModifiedBy>
  <dcterms:modified xsi:type="dcterms:W3CDTF">2011-11-28T14:53:00Z</dcterms:modified>
  <cp:revision>4</cp:revision>
  <dc:subject/>
  <dc:title>4CCSEDCSAPX01-O</dc:title>
</cp:coreProperties>
</file>