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sz w:val="11"/>
          <w:szCs w:val="11"/>
          <w:lang w:eastAsia="pt-BR"/>
        </w:rPr>
      </w:pPr>
      <w:r>
        <w:rPr>
          <w:rFonts w:eastAsia="Times New Roman" w:cs="Arial" w:ascii="Arial" w:hAnsi="Arial"/>
          <w:b/>
          <w:bCs/>
          <w:sz w:val="20"/>
          <w:szCs w:val="20"/>
          <w:lang w:eastAsia="pt-BR"/>
        </w:rPr>
        <w:t>4CEDMEPX02-O</w:t>
      </w:r>
    </w:p>
    <w:p>
      <w:pPr>
        <w:pStyle w:val="Normal"/>
        <w:spacing w:lineRule="auto" w:line="240"/>
        <w:jc w:val="center"/>
        <w:rPr/>
      </w:pPr>
      <w:r>
        <w:rPr>
          <w:rFonts w:cs="Arial" w:ascii="Arial" w:hAnsi="Arial"/>
          <w:b/>
          <w:sz w:val="20"/>
          <w:szCs w:val="20"/>
        </w:rPr>
        <w:t>EXPECTADORA E INTEGRANTE NO TEATRO PEDAGÓGICO</w:t>
      </w:r>
    </w:p>
    <w:p>
      <w:pPr>
        <w:pStyle w:val="Normal"/>
        <w:spacing w:lineRule="auto" w:line="240" w:before="0" w:after="0"/>
        <w:jc w:val="center"/>
        <w:rPr>
          <w:rFonts w:ascii="Arial" w:hAnsi="Arial" w:cs="Arial"/>
          <w:sz w:val="20"/>
          <w:szCs w:val="20"/>
        </w:rPr>
      </w:pPr>
      <w:r>
        <w:rPr>
          <w:rFonts w:cs="Arial" w:ascii="Arial" w:hAnsi="Arial"/>
          <w:sz w:val="20"/>
          <w:szCs w:val="20"/>
        </w:rPr>
        <w:t>Joani de Melo Gonçalves (2);</w:t>
      </w:r>
      <w:r>
        <w:rPr>
          <w:rFonts w:cs="Arial" w:ascii="Arial" w:hAnsi="Arial"/>
          <w:sz w:val="20"/>
          <w:szCs w:val="20"/>
          <w:vertAlign w:val="superscript"/>
        </w:rPr>
        <w:t xml:space="preserve"> </w:t>
      </w:r>
      <w:r>
        <w:rPr>
          <w:rFonts w:cs="Arial" w:ascii="Arial" w:hAnsi="Arial"/>
          <w:sz w:val="20"/>
          <w:szCs w:val="20"/>
        </w:rPr>
        <w:t>Osvaldo Antônio Anzolin (3).</w:t>
      </w:r>
    </w:p>
    <w:p>
      <w:pPr>
        <w:pStyle w:val="Normal"/>
        <w:spacing w:lineRule="auto" w:line="360"/>
        <w:jc w:val="center"/>
        <w:rPr>
          <w:rFonts w:ascii="Arial" w:hAnsi="Arial" w:cs="Arial"/>
          <w:sz w:val="20"/>
          <w:szCs w:val="20"/>
        </w:rPr>
      </w:pPr>
      <w:r>
        <w:rPr>
          <w:rFonts w:cs="Arial" w:ascii="Arial" w:hAnsi="Arial"/>
          <w:sz w:val="20"/>
          <w:szCs w:val="20"/>
        </w:rPr>
        <w:t>Centro de Educação/ Departamento de Metodologia da Educação/ PROBEX 201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O projeto de extensão Teatro Pedagógico da Universidade Federal da Paraíba, que deu origem ao Grupo Teatral Boiúna Luna (GTBL), com a proposta de trabalhar o fazer teatral no contexto educacional. No presente artigo será possível analisar as atividades do grupo desde sua criação e mostrar que a união entre Pedagogia e Teatro, não só é possível como, é recomendável no contexto da adequação das relações sociais. A arte aqui se apresenta como um meio favorável no desenvolvimento da cidadania, e assim no aprimoramento da educação, estimulando o pensamento critico, a inteligência e a imaginação. Os sentimentos vivenciados enquanto expectadora e integrante do GTBL são apresentados a fim de auxiliar na compreensão da proposta artístico-pedagógica. O presente trabalho é um instrumento de compreensão da Arte na Educação.</w:t>
      </w:r>
    </w:p>
    <w:p>
      <w:pPr>
        <w:pStyle w:val="Normal"/>
        <w:spacing w:lineRule="auto" w:line="360"/>
        <w:rPr>
          <w:rFonts w:ascii="Arial" w:hAnsi="Arial" w:cs="Arial"/>
          <w:sz w:val="20"/>
          <w:szCs w:val="20"/>
        </w:rPr>
      </w:pPr>
      <w:r>
        <w:rPr>
          <w:rFonts w:cs="Arial" w:ascii="Arial" w:hAnsi="Arial"/>
          <w:sz w:val="20"/>
          <w:szCs w:val="20"/>
        </w:rPr>
        <w:t>Palavras-Chaves:</w:t>
      </w:r>
      <w:r>
        <w:rPr>
          <w:rFonts w:cs="Arial" w:ascii="Arial" w:hAnsi="Arial"/>
          <w:b/>
          <w:sz w:val="20"/>
          <w:szCs w:val="20"/>
        </w:rPr>
        <w:t xml:space="preserve"> </w:t>
      </w:r>
      <w:r>
        <w:rPr>
          <w:rFonts w:cs="Arial" w:ascii="Arial" w:hAnsi="Arial"/>
          <w:sz w:val="20"/>
          <w:szCs w:val="20"/>
        </w:rPr>
        <w:t>Teatro; Educação; Cidada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b/>
          <w:b/>
          <w:sz w:val="20"/>
          <w:szCs w:val="20"/>
        </w:rPr>
      </w:pPr>
      <w:r>
        <w:rPr>
          <w:rFonts w:cs="Arial" w:ascii="Arial" w:hAnsi="Arial"/>
          <w:sz w:val="20"/>
          <w:szCs w:val="20"/>
        </w:rPr>
        <w:t>O ato educacional tem como objetivo principal proporcionar, aos que a ele tem acesso, uma melhor compreensão e significação quanto ao mundo, dessa forma, o mesmo requer práticas que facilitem no processo que levará a essa compreensão. Diante dessa afirmativa, é possível observar que as práticas alternativas de ensino, vêm ganhando força, e no contexto de tais práticas o teatro se apresenta como uma forma viável e eficaz a ser utilizado no processo de ensino-aprendizagem.</w:t>
      </w:r>
    </w:p>
    <w:p>
      <w:pPr>
        <w:pStyle w:val="Normal"/>
        <w:spacing w:lineRule="auto" w:line="360"/>
        <w:ind w:firstLine="708"/>
        <w:jc w:val="both"/>
        <w:rPr>
          <w:rFonts w:ascii="Arial" w:hAnsi="Arial" w:cs="Arial"/>
          <w:b/>
          <w:b/>
          <w:sz w:val="20"/>
          <w:szCs w:val="20"/>
        </w:rPr>
      </w:pPr>
      <w:r>
        <w:rPr>
          <w:rFonts w:cs="Arial" w:ascii="Arial" w:hAnsi="Arial"/>
          <w:sz w:val="20"/>
          <w:szCs w:val="20"/>
        </w:rPr>
        <w:t xml:space="preserve">Partindo da idéia acima citada, bem como o que explicita o Projeto Político-Pedagógico do curso de Pedagogia da UFPB com relação ao desenvolvimento de trabalhos de extensão que visem à manifestação cultural, a produção e socialização do </w:t>
      </w:r>
      <w:r>
        <w:rPr>
          <w:rStyle w:val="FootnoteCharacters"/>
          <w:rStyle w:val="FootnoteAnchor"/>
          <w:rFonts w:cs="Arial" w:ascii="Arial" w:hAnsi="Arial"/>
          <w:sz w:val="20"/>
          <w:szCs w:val="20"/>
        </w:rPr>
        <w:footnoteReference w:id="2"/>
      </w:r>
      <w:r>
        <w:rPr>
          <w:rFonts w:cs="Arial" w:ascii="Arial" w:hAnsi="Arial"/>
          <w:sz w:val="20"/>
          <w:szCs w:val="20"/>
        </w:rPr>
        <w:t>conhecimento acadêmico como meio de contribuição na formação do educador reflexivo, crítico e ativo, que esteja apto a atuar como agente transformador, foi criado no ano de 2010, pelo professor Osvaldo Antonio Anzolin, o Projeto de Extensão Teatro Pedagógico, dando origem ao Grupo Teatral Boiúna Luna (GTBL), que envolve três contextos principais, educação, arte e comunidade.</w:t>
      </w:r>
    </w:p>
    <w:p>
      <w:pPr>
        <w:pStyle w:val="Normal"/>
        <w:spacing w:lineRule="auto" w:line="360"/>
        <w:ind w:firstLine="708"/>
        <w:jc w:val="both"/>
        <w:rPr/>
      </w:pPr>
      <w:r>
        <w:rPr>
          <w:rFonts w:cs="Arial" w:ascii="Arial" w:hAnsi="Arial"/>
          <w:sz w:val="20"/>
          <w:szCs w:val="20"/>
        </w:rPr>
        <w:t>Desde sua criação o grupo tem buscado desenvolver ações dramáticas que envolvam educadores interessados em disseminar a transformação social por meio da prática teatral engajada e do pensamento crítico, por acreditar que o fazer teatral é um dos meios que permitem o desenvolvimento da Cidadania e o aprimoramento da Educação.  A união entre Pedagogia e Arte mostra-se um meio favorável no fortalecimento das relações sociais, levando o individuo a reflexões e ações que o auxiliem na formação do seu próprio eu e na sua interação com o mund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Diante do exposto, relatarei aqui, a forma como o GTBL tem trabalhado, buscando a melhora da compreensão quanto à utilidade da Arte no contexto da Educação. Não pretendo fazer um mero balanço do trabalho desenvolvido, mas explicitar quais as reais intenções do GTBL por meio da prática de sua arte, de maneira que exporei minhas impressões, enquanto expectadora que fui do trabalho desenvolvido no ano de 2010, e agora, em 2011 enquanto bolsista pelo Programa de Bolsas de Extensão - PROBEX 2011.</w:t>
      </w:r>
    </w:p>
    <w:p>
      <w:pPr>
        <w:pStyle w:val="Normal"/>
        <w:autoSpaceDE w:val="false"/>
        <w:spacing w:lineRule="auto" w:line="360" w:before="0" w:after="0"/>
        <w:ind w:firstLine="708"/>
        <w:jc w:val="both"/>
        <w:rPr/>
      </w:pPr>
      <w:r>
        <w:rPr>
          <w:rFonts w:cs="Arial" w:ascii="Arial" w:hAnsi="Arial"/>
          <w:sz w:val="20"/>
          <w:szCs w:val="20"/>
        </w:rPr>
        <w:t>Como fundamentação teórica para melhor compreensão quanto à utilidade da Arte no contexto da Educação, me subsidiarei nos pensamentos de Ernst Fischer, que trata a Arte como forma de levar o homem ao equilíbrio com o mundo, a “plenitude”, a compreensão de um mundo que tenha “significação”. João Francisco Duarte Jr nos ajuda a compreender como a arte-educação auxilia no processo de expressão pessoal, de forma a esclarecer que a arte não é linguagem, pois perpassa o seu sentido. Ainda como aporte teórico, por inspirar na metodologia utilizada no processo avaliativo das atividades desenvolvidas pelo GTBL, o teórico teatral Bertolt Brecht se faz fundamental.</w:t>
      </w:r>
    </w:p>
    <w:p>
      <w:pPr>
        <w:pStyle w:val="Normal"/>
        <w:autoSpaceDE w:val="false"/>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ojeto não busca tão somente aprimorar a prática dos educadores, mas também, mostrar que é possível oferecer espetáculos ao público que propiciem o desenvolvimento da imaginação e da inteligência, contribuindo dessa maneira na formação de sujeitos críticos, com capacidade de discernir valores de forma livre e autônoma, isso de maneira a unir investigação científica e aceitação públic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DAGOGIA E TEATRO: UMA PROPOSTA POSSÍVEL</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O trabalho artístico é um processo consciente e racional que resulta algo sensível. O trabalho pedagógico é um processo que visa à transformação social por meio de ações oriundas de práticas também conscientes e racionais. Sendo assim, é notório que ambas as práticas apresentam pontos que se articulam. O teatro enquanto instrumento de interação social, mostra-se aqui contextualizado como auxiliador do trabalho pedagógico, que permite uma flexibilidade maior quanto à forma de que se dá o processo de ensino-aprendizage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A arte sempre esteve presente em todas as civilizações, assim como a linguagem.  Entretanto uma obra de arte não pode ser traduzida em outra, como acontece com as palavras, contudo em determinadas situações sua forma de interagir com o mundo e as pessoas, se sobressai ao uso das palavras, sendo então uma forma alternativa no processo educativo.</w:t>
      </w:r>
    </w:p>
    <w:p>
      <w:pPr>
        <w:pStyle w:val="Normal"/>
        <w:autoSpaceDE w:val="false"/>
        <w:spacing w:lineRule="auto" w:line="360" w:before="0" w:after="0"/>
        <w:ind w:firstLine="708"/>
        <w:jc w:val="both"/>
        <w:rPr/>
      </w:pPr>
      <w:r>
        <w:rPr>
          <w:rFonts w:eastAsia="Arial" w:cs="Arial" w:ascii="Arial" w:hAnsi="Arial"/>
          <w:sz w:val="20"/>
          <w:szCs w:val="20"/>
        </w:rPr>
        <w:t xml:space="preserve"> </w:t>
      </w:r>
      <w:r>
        <w:rPr>
          <w:rFonts w:cs="Arial" w:ascii="Arial" w:hAnsi="Arial"/>
          <w:sz w:val="20"/>
          <w:szCs w:val="20"/>
        </w:rPr>
        <w:t>No mundo atual há situações que são camufladas por meio de palavras e por vezes deturpam o sentido real das circunstâncias. O estético proporcionado pelo teatro tende a desvendar determinadas situações do cotidiano, mesmo que este se apresente mesclado por um misto de fantasia e realidade.</w:t>
      </w:r>
    </w:p>
    <w:p>
      <w:pPr>
        <w:pStyle w:val="Normal"/>
        <w:autoSpaceDE w:val="false"/>
        <w:spacing w:lineRule="auto" w:line="360" w:before="0" w:after="0"/>
        <w:ind w:firstLine="708"/>
        <w:jc w:val="both"/>
        <w:rPr/>
      </w:pPr>
      <w:r>
        <w:rPr>
          <w:rFonts w:cs="Arial" w:ascii="Arial" w:hAnsi="Arial"/>
          <w:sz w:val="20"/>
          <w:szCs w:val="20"/>
        </w:rPr>
        <w:t>Essa significação proporcionada pelo espetáculo teatral por vezes não acontece de forma imediata, e esse é o diferencial, pois o teatro proporciona àqueles que a ele tem acesso, o aguçar do pensamento crítico, levando o ser humano a querer transformar a realidade existente.</w:t>
      </w:r>
    </w:p>
    <w:p>
      <w:pPr>
        <w:pStyle w:val="Normal"/>
        <w:autoSpaceDE w:val="false"/>
        <w:spacing w:lineRule="auto" w:line="360" w:before="0" w:after="0"/>
        <w:ind w:firstLine="708"/>
        <w:jc w:val="both"/>
        <w:rPr/>
      </w:pPr>
      <w:r>
        <w:rPr>
          <w:rFonts w:cs="Arial" w:ascii="Arial" w:hAnsi="Arial"/>
          <w:sz w:val="20"/>
          <w:szCs w:val="20"/>
        </w:rPr>
        <w:t>A idéia de ação transformadora oriunda de reflexões também é objetivo da Educação, diante disso, é clara a compreensão porque o elo entre Pedagogia e Teatro é possível, já que se completam. Ambos objetivam promover a transformação social por meio de ações que estimulem o pensamento crítico, favorecendo as relações sociais nos seus mais diferenciados cenári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O TRABALHO DO GTBL</w:t>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before="0" w:after="0"/>
        <w:jc w:val="both"/>
        <w:rPr>
          <w:rFonts w:ascii="Arial" w:hAnsi="Arial" w:cs="Arial"/>
          <w:sz w:val="20"/>
          <w:szCs w:val="20"/>
        </w:rPr>
      </w:pPr>
      <w:r>
        <w:rPr>
          <w:rFonts w:cs="Arial" w:ascii="Arial" w:hAnsi="Arial"/>
          <w:b/>
          <w:i/>
          <w:sz w:val="20"/>
          <w:szCs w:val="20"/>
        </w:rPr>
        <w:tab/>
      </w:r>
      <w:r>
        <w:rPr>
          <w:rFonts w:cs="Arial" w:ascii="Arial" w:hAnsi="Arial"/>
          <w:sz w:val="20"/>
          <w:szCs w:val="20"/>
        </w:rPr>
        <w:t xml:space="preserve">Criado no ano de 2010, o </w:t>
      </w:r>
      <w:r>
        <w:rPr>
          <w:rFonts w:cs="Arial" w:ascii="Arial" w:hAnsi="Arial"/>
          <w:i/>
          <w:sz w:val="20"/>
          <w:szCs w:val="20"/>
        </w:rPr>
        <w:t>GTBL</w:t>
      </w:r>
      <w:r>
        <w:rPr>
          <w:rFonts w:cs="Arial" w:ascii="Arial" w:hAnsi="Arial"/>
          <w:sz w:val="20"/>
          <w:szCs w:val="20"/>
        </w:rPr>
        <w:t xml:space="preserve"> tem como objetivo principal desenvolver ações dramáticas engajadas e a maioria de seus integrantes são educadores interessados em difundir a transformação social através do fazer teatral e do pensamento crítico. Ao mesmo tempo, permite aos seus membros o aperfeiçoamento individual nas formas de interação social. O que se espera por meio dessa prática é que sirva de exemplo para as produções teatrais que se destinam ao público escolar. No atual contexto das produções teatrais para o público infantil, em João Pessoa, o que se pode observar é a limitação quanto à forma de compreender as relações sociais, sendo que tais práticas se encontram submersas a ideais de caráter mercantilista.</w:t>
      </w:r>
    </w:p>
    <w:p>
      <w:pPr>
        <w:pStyle w:val="Normal"/>
        <w:autoSpaceDE w:val="false"/>
        <w:spacing w:lineRule="auto" w:line="360" w:before="0" w:after="0"/>
        <w:ind w:firstLine="708"/>
        <w:jc w:val="both"/>
        <w:rPr/>
      </w:pPr>
      <w:r>
        <w:rPr>
          <w:rFonts w:cs="Arial" w:ascii="Arial" w:hAnsi="Arial"/>
          <w:sz w:val="20"/>
          <w:szCs w:val="20"/>
        </w:rPr>
        <w:t xml:space="preserve">Desde sua criação, o </w:t>
      </w:r>
      <w:r>
        <w:rPr>
          <w:rFonts w:cs="Arial" w:ascii="Arial" w:hAnsi="Arial"/>
          <w:i/>
          <w:sz w:val="20"/>
          <w:szCs w:val="20"/>
        </w:rPr>
        <w:t xml:space="preserve">GTBL </w:t>
      </w:r>
      <w:r>
        <w:rPr>
          <w:rFonts w:cs="Arial" w:ascii="Arial" w:hAnsi="Arial"/>
          <w:sz w:val="20"/>
          <w:szCs w:val="20"/>
        </w:rPr>
        <w:t>tem buscado contribuir na formação de sujeitos críticos, através de apresentações de espetáculos que estimulem a imaginação, a inteligência e a sensibilidade, negando pensamentos do senso comum da crença que teatro é mera distração, ou apenas uma forma de reproduzir uma realidade já existente.</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Em seu primeiro ano, o grupo desenvolveu encontros e estudos, na perspectiva de montar um espetáculo que tivesse relevância no desenvolvimento da educação e da cidadania. Desses encontros e estudos originou-se o espetáculo </w:t>
      </w:r>
      <w:r>
        <w:rPr>
          <w:rFonts w:cs="Arial" w:ascii="Arial" w:hAnsi="Arial"/>
          <w:i/>
          <w:sz w:val="20"/>
          <w:szCs w:val="20"/>
        </w:rPr>
        <w:t>Macunaíma</w:t>
      </w:r>
      <w:r>
        <w:rPr>
          <w:rFonts w:cs="Arial" w:ascii="Arial" w:hAnsi="Arial"/>
          <w:sz w:val="20"/>
          <w:szCs w:val="20"/>
        </w:rPr>
        <w:t>, baseado na obra de mesmo título do escritor Mário de Andrade, apresentado ao público acadêmico por duas vezes, sendo a primeira realizada no Centro de Vivências da UFPB, na I SECITEAC, e a segunda no Teatro Lampião, também na UFPB, dessa vez no evento “CCHLA em Debate”.</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No ano vigente, o grupo tem buscado dar continuidade ao trabalho, tendo em vista que o mesmo foi alcançado com êxito. Neste ano foram realizadas três ações principais, a primeira no mês de março, que foi uma oficina oferecida à comunidade e registrada no programa FLUEX. A segunda ação ocorreu no mês de junho, com a participação do grupo no evento </w:t>
      </w:r>
      <w:r>
        <w:rPr>
          <w:rFonts w:cs="Arial" w:ascii="Arial" w:hAnsi="Arial"/>
          <w:i/>
          <w:sz w:val="20"/>
          <w:szCs w:val="20"/>
        </w:rPr>
        <w:t xml:space="preserve">“José Lins Encenado”, </w:t>
      </w:r>
      <w:r>
        <w:rPr>
          <w:rFonts w:cs="Arial" w:ascii="Arial" w:hAnsi="Arial"/>
          <w:sz w:val="20"/>
          <w:szCs w:val="20"/>
        </w:rPr>
        <w:t xml:space="preserve">ocorrido no Espaço Cultural, onde na ocasião foi apresentado a esquete </w:t>
      </w:r>
      <w:r>
        <w:rPr>
          <w:rFonts w:cs="Arial" w:ascii="Arial" w:hAnsi="Arial"/>
          <w:i/>
          <w:sz w:val="20"/>
          <w:szCs w:val="20"/>
        </w:rPr>
        <w:t>“O príncipe boneco”</w:t>
      </w:r>
      <w:r>
        <w:rPr>
          <w:rFonts w:cs="Arial" w:ascii="Arial" w:hAnsi="Arial"/>
          <w:sz w:val="20"/>
          <w:szCs w:val="20"/>
        </w:rPr>
        <w:t xml:space="preserve">, obra adaptada do texto </w:t>
      </w:r>
      <w:r>
        <w:rPr>
          <w:rFonts w:cs="Arial" w:ascii="Arial" w:hAnsi="Arial"/>
          <w:i/>
          <w:sz w:val="20"/>
          <w:szCs w:val="20"/>
        </w:rPr>
        <w:t>O príncipe pequeno,</w:t>
      </w:r>
      <w:r>
        <w:rPr>
          <w:rFonts w:cs="Arial" w:ascii="Arial" w:hAnsi="Arial"/>
          <w:sz w:val="20"/>
          <w:szCs w:val="20"/>
        </w:rPr>
        <w:t xml:space="preserve"> de José Lins do Rego. A terceira ação, e não menos importante desenvolvida pelo grupo neste ano foi uma seleção, no intuito de integrar novos componentes ao grupo. A experiência da seleção foi bastante significativa, já que a mesma possibilitou a inserção de vinte novos integrantes, sendo membros externos, estudantes de outras instituições, artistas autônomos, funcionários públicos, entre outros, e discentes de cursos da UFPB como Pedagogia, Teatro, Jornalismo, Ciências Sociais, Letras, etc.</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Os encontros semanais são realizados aos sábados pela manhã, no Teatro Santa Roza, situado na Praça Pedro Américo, Centro de João Pessoa. Nesses encontros acontecem jogos teatrais, jogos de percepção, interação e expressão que mesclam, dança, teatro, técnicas circenses, performance e manipulação direta de bonecos. O trabalho principal do grupo continua sendo o espetáculo </w:t>
      </w:r>
      <w:r>
        <w:rPr>
          <w:rFonts w:cs="Arial" w:ascii="Arial" w:hAnsi="Arial"/>
          <w:i/>
          <w:sz w:val="20"/>
          <w:szCs w:val="20"/>
        </w:rPr>
        <w:t>Macunaíma</w:t>
      </w:r>
      <w:r>
        <w:rPr>
          <w:rFonts w:cs="Arial" w:ascii="Arial" w:hAnsi="Arial"/>
          <w:sz w:val="20"/>
          <w:szCs w:val="20"/>
        </w:rPr>
        <w:t>, e em breve o apresentaremos em todas as oportunidade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Com relação ao estudo teórico, o mesmo está em processo de adaptação, devido ao aumento de integrantes no grupo, fato que dificultou a conciliação de um horário que permita a participação do maior número possível de integrantes. Porém desde o mês de julho o mesmo vinha sendo realizado com freqüência na UFPB, no Centro de Educação, no ambiente do coordenador, todas as quartas-feiras ao final da tarde.</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O grupo tem como forma de avaliação e analise das atividades realizadas o “protocolo”, um dos instrumentos de registro de trabalho indicado por Bertolt Brecht (KOUDELA, 1992), que se apresenta como um apontamento das ações, um apoio significativo no processo de condução da prática educativa, já que o mesmo permite a análise cotidiana do que vem sendo desenvolvido. Assim como Brecht, o GTBL</w:t>
      </w:r>
      <w:r>
        <w:rPr>
          <w:rFonts w:cs="Arial" w:ascii="Arial" w:hAnsi="Arial"/>
          <w:i/>
          <w:sz w:val="20"/>
          <w:szCs w:val="20"/>
        </w:rPr>
        <w:t xml:space="preserve"> </w:t>
      </w:r>
      <w:r>
        <w:rPr>
          <w:rFonts w:cs="Arial" w:ascii="Arial" w:hAnsi="Arial"/>
          <w:sz w:val="20"/>
          <w:szCs w:val="20"/>
        </w:rPr>
        <w:t>acredita que o protocolo serve como instrumento de permanente analise, do trabalho realizad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 forma como ocorre o registro das atividades permanece tal qual Brecht propunha, de maneira artística. Todo encontro um integrante do grupo é escolhido para fazer as devidas anotações e observações a respeito do encontro, a forma de registrar é livre, ficando a critério de quem o fará. Essas anotações devem conter de maneira fiel o que acontece no decorrer dos encontros. Por não se tratar de um registro de caráter formal, o protocolo também serve como forma de desenvolver a capacidade criadora, já que é necessário o uso da imaginação. Outro aspecto que vale salientar nesta forma de registro é que diferente dos registros convencionais, o protocolo permite ao seu criador, colocar suas características no documento, de maneira que ali estarão contidas suas impressões a respeito das ações observadas, ao mesmo tempo em fará da maneira que se sentir mais seguro.</w:t>
      </w:r>
    </w:p>
    <w:p>
      <w:pPr>
        <w:pStyle w:val="Normal"/>
        <w:autoSpaceDE w:val="false"/>
        <w:spacing w:lineRule="auto" w:line="360" w:before="0" w:after="0"/>
        <w:ind w:firstLine="708"/>
        <w:jc w:val="both"/>
        <w:rPr/>
      </w:pPr>
      <w:r>
        <w:rPr>
          <w:rFonts w:cs="Arial" w:ascii="Arial" w:hAnsi="Arial"/>
          <w:sz w:val="20"/>
          <w:szCs w:val="20"/>
        </w:rPr>
        <w:t>Com o aumento do uso das novas tecnologias, o grupo também sentiu a necessidade de utilizar o universo virtual. Assim, utiliza como forma de registro de informações, divulgação de atividades, participação em eventos, entre outras, o seguinte endereço virtual: http://boiunacapei.blogspot.com/</w:t>
      </w:r>
    </w:p>
    <w:p>
      <w:pPr>
        <w:pStyle w:val="Normal"/>
        <w:autoSpaceDE w:val="false"/>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ste </w:t>
      </w:r>
      <w:r>
        <w:rPr>
          <w:rFonts w:cs="Arial" w:ascii="Arial" w:hAnsi="Arial"/>
          <w:i/>
          <w:sz w:val="20"/>
          <w:szCs w:val="20"/>
        </w:rPr>
        <w:t>blog</w:t>
      </w:r>
      <w:r>
        <w:rPr>
          <w:rFonts w:cs="Arial" w:ascii="Arial" w:hAnsi="Arial"/>
          <w:sz w:val="20"/>
          <w:szCs w:val="20"/>
        </w:rPr>
        <w:t xml:space="preserve"> é postado semanalmente o protocolo feito por um integrante e deixa os membros informados e disponibiliza os conhecimentos a todos os que desejarem conferir o seu conteúdo. Além disso é possível perceber nele o quanto o mesmo favorece no desenvolvimento da capacidade criador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DO ESPECTADOR AO ARTISTA: IMPRESSÕES QUE FICAM</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ab/>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No ano de 2010, enquanto cursava a disciplina de Ensino de Artes, ministrada pelo professor Osvaldo A. Anzolin, me recordo que o mesmo divulgou em sala de aula a intenção da criação de um grupo de extensão, cuja ideia principal era trabalhar o fazer teatral como proposta educacional. Naquela época surgiu em mim o interesse em participar do grupo, mas devido à incompatibilidade de horário não foi possível o ingresso no mesmo. Nessa época eu me encontrava na situação de espectadora e me recordo que ao assistir o espetáculo, apresentado pelo grupo, algumas impressões ficaram a respeito de tal proposta educacional, para mim muito inovadora. Tentarei explicitar os sentimentos que pude experimentar.</w:t>
      </w:r>
    </w:p>
    <w:p>
      <w:pPr>
        <w:pStyle w:val="Normal"/>
        <w:autoSpaceDE w:val="false"/>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sti a primeira apresentação, realizada no Centro de Vivências, no intuito de prestigiar algumas amigas que faziam parte do grupo e estreariam no palco naquela noite. Confesso que ao assistir ao espetáculo fui tomada por um sentimento de curiosidade. A peça me instigou sobre seus significados. Algumas cenas não ficaram claras para meu entendimento e a vontade de querer saber mais me levou a ler sobre a obra de Mário de Andrade.  Voltei a assistir ao espetáculo em sua segunda apresentação no Teatro Lampião. No decorrer da segunda apresentação algumas indagações feitas e sua relação com o contexto pedagógico tornaram-se mais claras, mais contextualizadas, desde então tentei ficar a par do que o GTBL estava promovendo, foi então que senti mais uma vez o despertar do desejo de fazer parte do mesmo.</w:t>
      </w:r>
    </w:p>
    <w:p>
      <w:pPr>
        <w:pStyle w:val="Normal"/>
        <w:autoSpaceDE w:val="false"/>
        <w:spacing w:lineRule="auto" w:line="360" w:before="0" w:after="0"/>
        <w:ind w:firstLine="708"/>
        <w:jc w:val="both"/>
        <w:rPr/>
      </w:pPr>
      <w:r>
        <w:rPr>
          <w:rFonts w:cs="Arial" w:ascii="Arial" w:hAnsi="Arial"/>
          <w:sz w:val="20"/>
          <w:szCs w:val="20"/>
        </w:rPr>
        <w:t xml:space="preserve">Surgiu a oportunidade de fazer parte do grupo por meio do </w:t>
      </w:r>
      <w:r>
        <w:rPr>
          <w:rFonts w:cs="Arial" w:ascii="Arial" w:hAnsi="Arial"/>
          <w:i/>
          <w:sz w:val="20"/>
          <w:szCs w:val="20"/>
        </w:rPr>
        <w:t>Programa de Bolsas e Extensão - PROBEX</w:t>
      </w:r>
      <w:r>
        <w:rPr>
          <w:rFonts w:cs="Arial" w:ascii="Arial" w:hAnsi="Arial"/>
          <w:sz w:val="20"/>
          <w:szCs w:val="20"/>
        </w:rPr>
        <w:t>, agora, com disponibilidade de tempo, vislumbrei a possibilidade de aperfeiçoar minha prática pedagógica. Assim, passei a integrar o GTBL a partir de junho deste ano.</w:t>
      </w:r>
    </w:p>
    <w:p>
      <w:pPr>
        <w:pStyle w:val="Normal"/>
        <w:autoSpaceDE w:val="false"/>
        <w:spacing w:lineRule="auto" w:line="360" w:before="0" w:after="0"/>
        <w:ind w:firstLine="708"/>
        <w:jc w:val="both"/>
        <w:rPr/>
      </w:pPr>
      <w:r>
        <w:rPr>
          <w:rFonts w:cs="Arial" w:ascii="Arial" w:hAnsi="Arial"/>
          <w:sz w:val="20"/>
          <w:szCs w:val="20"/>
        </w:rPr>
        <w:t>Antes desejava significar o espetáculo de acordo com a minha realidade. Fazendo parte de maneira ativa do grupo, compreendo que a visão que outrora tinha não passava de mero condicionamento imposto pela forma de relação social que vivenciava e reproduzia de maneira inconsciente.</w:t>
      </w:r>
    </w:p>
    <w:p>
      <w:pPr>
        <w:pStyle w:val="Normal"/>
        <w:autoSpaceDE w:val="false"/>
        <w:spacing w:lineRule="auto" w:line="360" w:before="0" w:after="0"/>
        <w:jc w:val="both"/>
        <w:rPr/>
      </w:pPr>
      <w:r>
        <w:rPr>
          <w:rFonts w:cs="Arial" w:ascii="Arial" w:hAnsi="Arial"/>
          <w:b/>
          <w:i/>
          <w:sz w:val="20"/>
          <w:szCs w:val="20"/>
        </w:rPr>
        <w:tab/>
      </w:r>
      <w:r>
        <w:rPr>
          <w:rFonts w:cs="Arial" w:ascii="Arial" w:hAnsi="Arial"/>
          <w:sz w:val="20"/>
          <w:szCs w:val="20"/>
        </w:rPr>
        <w:t xml:space="preserve">De acordo com Duarte Júnior (2004), </w:t>
      </w:r>
      <w:r>
        <w:rPr>
          <w:rFonts w:cs="Arial" w:ascii="Arial" w:hAnsi="Arial"/>
          <w:i/>
          <w:sz w:val="20"/>
          <w:szCs w:val="20"/>
        </w:rPr>
        <w:t>“o sentido da obra de arte é dado fundamentalmente pelo espectador [...] A arte é uma chave com a qual abrimos a porta dos nossos sentimentos: porta que permanece fechada a nossa linguagem conceitual.”</w:t>
      </w:r>
      <w:r>
        <w:rPr>
          <w:rFonts w:cs="Arial" w:ascii="Arial" w:hAnsi="Arial"/>
          <w:sz w:val="20"/>
          <w:szCs w:val="20"/>
        </w:rPr>
        <w:t xml:space="preserve"> A citação acima me ajuda a compreender as impressões que ficaram enquanto espectadora e como integrante do GTB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A inserção no grupo me fez compreender que o teatro como meio facilitador do processo de ensino aprendizagem, não possuí apenas o caráter de aperfeiçoar a prática pedagógica, mas sua utilidade vai mais além, o teatro tem o poder de provocar, tanto no espectador quanto no artista, o anseio de experimentar novas possibilidades. Experiências que permitam vivenciar o mundo de maneira diferente. Disposição para até mesmo de transformar a realidade. Contudo este projeto também possui o caráter de proporcionar ao espectador instrumentos que lhe permita formular indagações a respeito de assuntos diversos, contribuindo na sua formação enquanto ser humano, tendo em vista que são os questionamentos que movem o homem, pois este se encontra em constante desejo de significar o mundo que o cerc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CONCLUSÃ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lém de valor próprio, no contexto educacional, a arte serve como instrumento pedagógico auxiliar, inclusive o fazer teatral tem se mostrado bastante eficaz no processo de ensino-aprendizagem. E é dentro desse argumento que está fundamentada a proposta do GTBL, conseguindo alcançar com êxito este seu principal objetiv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Enquanto projeto de extensão, o GTBL tem permitido aos públicos internos e externos da UFPB o aprimoramento das práticas pedagógicas, além do favorecimento nas relações sociais.  Dessa forma, o grupo trabalha na construção de um modelo social onde o espírito cooperativo é primordial.</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Levando-se em consideração os espetáculos teatrais produzidos para o público infantil em João Pessoa, acredito que o GTBL tem trazido uma proposta inovadora para o contexto atual, pois procura despertar o pensamento crítico, expandir a inteligência e a imaginação por meio de espetáculos baseados em textos de notável qualidade da Literatura Brasileira, de modo criativo e inovador.</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Concluo o presente artigo, fundamentada na idéia de que a pedagogia tem procurado práticas que auxiliem no fortalecimento das relações sociais e a arte é essencial para esta finalidade. A arte e a educação, a pedagogia e o teatro, podem e devem fazer parte do mesmo cenário, prova disto é o GTB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autoSpaceDE w:val="false"/>
        <w:spacing w:lineRule="auto" w:line="360"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jc w:val="both"/>
        <w:rPr/>
      </w:pPr>
      <w:r>
        <w:rPr>
          <w:rFonts w:cs="Arial" w:ascii="Arial" w:hAnsi="Arial"/>
          <w:sz w:val="20"/>
          <w:szCs w:val="20"/>
          <w:lang w:eastAsia="pt-BR"/>
        </w:rPr>
        <w:t>DUARTE JÚNIOR, João-Francisco. Por que arte-educação?. Campinas, SP: Papirus,1991.</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FISCHER, Ernst. A Necessidade da Arte.: Zahar Editores, 1971.</w:t>
      </w:r>
    </w:p>
    <w:p>
      <w:pPr>
        <w:pStyle w:val="Normal"/>
        <w:autoSpaceDE w:val="false"/>
        <w:spacing w:lineRule="auto" w:line="360" w:before="0" w:after="0"/>
        <w:jc w:val="both"/>
        <w:rPr/>
      </w:pPr>
      <w:r>
        <w:rPr>
          <w:rFonts w:cs="Arial" w:ascii="Arial" w:hAnsi="Arial"/>
          <w:sz w:val="20"/>
          <w:szCs w:val="20"/>
        </w:rPr>
        <w:t>KOUDELA, Ingrid Dormien. Um vôo brechtiano: teoria e prática da peça didática. São Paulo: Perspectiva: FAPESP, 1992.</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rPr>
        <w:t>Professor coordenador do Grupo de Extensão Teatro Pedagógico: Boiúna Luna</w:t>
      </w:r>
    </w:p>
    <w:p>
      <w:pPr>
        <w:pStyle w:val="Footnote"/>
        <w:spacing w:lineRule="auto" w:line="240"/>
        <w:rPr/>
      </w:pPr>
      <w:r>
        <w:rPr>
          <w:rFonts w:cs="Times New Roman" w:ascii="Times New Roman" w:hAnsi="Times New Roman"/>
          <w:vertAlign w:val="superscript"/>
        </w:rPr>
        <w:t>2</w:t>
      </w:r>
      <w:r>
        <w:rPr>
          <w:rFonts w:cs="Times New Roman" w:ascii="Times New Roman" w:hAnsi="Times New Roman"/>
        </w:rPr>
        <w:t xml:space="preserve"> Aluna bolsista do Grupo de Extensão  Teatro Pedagógico: Boiúna Luna</w:t>
      </w:r>
    </w:p>
    <w:p>
      <w:pPr>
        <w:pStyle w:val="Footnote"/>
        <w:rPr>
          <w:rFonts w:ascii="Times New Roman" w:hAnsi="Times New Roman" w:cs="Times New Roman"/>
        </w:rPr>
      </w:pPr>
      <w:r>
        <w:rPr>
          <w:rFonts w:cs="Times New Roman" w:ascii="Times New Roman" w:hAnsi="Times New Roman"/>
        </w:rPr>
      </w:r>
    </w:p>
    <w:p>
      <w:pPr>
        <w:pStyle w:val="Footnote"/>
        <w:spacing w:before="0" w:after="200"/>
        <w:rPr/>
      </w:pPr>
      <w: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14:00Z</dcterms:created>
  <dc:creator>Johnnyere&amp;Joani</dc:creator>
  <dc:description/>
  <cp:keywords/>
  <dc:language>en-US</dc:language>
  <cp:lastModifiedBy>jessica</cp:lastModifiedBy>
  <dcterms:modified xsi:type="dcterms:W3CDTF">2011-11-28T14:53:00Z</dcterms:modified>
  <cp:revision>5</cp:revision>
  <dc:subject/>
  <dc:title>4CEDMEPX02-O</dc:title>
</cp:coreProperties>
</file>