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0"/>
          <w:szCs w:val="20"/>
        </w:rPr>
      </w:pPr>
      <w:r>
        <w:rPr>
          <w:rFonts w:cs="Arial" w:ascii="Arial" w:hAnsi="Arial"/>
          <w:b/>
          <w:sz w:val="20"/>
          <w:szCs w:val="20"/>
        </w:rPr>
        <w:t>4CEDMEPX03-O</w:t>
      </w:r>
    </w:p>
    <w:p>
      <w:pPr>
        <w:pStyle w:val="Normal"/>
        <w:spacing w:lineRule="auto" w:line="360" w:before="0" w:after="0"/>
        <w:jc w:val="center"/>
        <w:rPr>
          <w:rFonts w:ascii="Arial" w:hAnsi="Arial" w:cs="Arial"/>
          <w:b/>
          <w:b/>
          <w:sz w:val="20"/>
          <w:szCs w:val="20"/>
        </w:rPr>
      </w:pPr>
      <w:r>
        <w:rPr>
          <w:rFonts w:cs="Arial" w:ascii="Arial" w:hAnsi="Arial"/>
          <w:b/>
          <w:sz w:val="20"/>
          <w:szCs w:val="20"/>
        </w:rPr>
        <w:t>CRIANDO ESPAÇOS E POSSIBILIDADES PARA A PARTICIPAÇÃO CIDADÃ NO CAMPO ESCOLAR</w:t>
      </w:r>
    </w:p>
    <w:p>
      <w:pPr>
        <w:pStyle w:val="SemEspaamento"/>
        <w:spacing w:lineRule="auto" w:line="360"/>
        <w:jc w:val="center"/>
        <w:rPr/>
      </w:pPr>
      <w:r>
        <w:rPr>
          <w:rFonts w:cs="Arial" w:ascii="Arial" w:hAnsi="Arial"/>
          <w:sz w:val="20"/>
          <w:szCs w:val="20"/>
        </w:rPr>
        <w:t>Raquel Batista de Oliveira(1); Laurineide Laureano dos Santos(4)</w:t>
      </w:r>
    </w:p>
    <w:p>
      <w:pPr>
        <w:pStyle w:val="SemEspaamento"/>
        <w:spacing w:lineRule="auto" w:line="360"/>
        <w:jc w:val="center"/>
        <w:rPr>
          <w:rFonts w:ascii="Arial" w:hAnsi="Arial" w:cs="Arial"/>
          <w:sz w:val="20"/>
          <w:szCs w:val="20"/>
        </w:rPr>
      </w:pPr>
      <w:r>
        <w:rPr>
          <w:rFonts w:cs="Arial" w:ascii="Arial" w:hAnsi="Arial"/>
          <w:sz w:val="20"/>
          <w:szCs w:val="20"/>
        </w:rPr>
        <w:t>Orlandil de Lima Moreira(3)</w:t>
      </w:r>
    </w:p>
    <w:p>
      <w:pPr>
        <w:pStyle w:val="Normal"/>
        <w:spacing w:lineRule="auto" w:line="360" w:before="0" w:after="0"/>
        <w:jc w:val="center"/>
        <w:rPr>
          <w:rFonts w:ascii="Arial" w:hAnsi="Arial" w:cs="Arial"/>
          <w:sz w:val="20"/>
          <w:szCs w:val="20"/>
        </w:rPr>
      </w:pPr>
      <w:r>
        <w:rPr>
          <w:rFonts w:cs="Arial" w:ascii="Arial" w:hAnsi="Arial"/>
          <w:sz w:val="20"/>
          <w:szCs w:val="20"/>
        </w:rPr>
        <w:t>Centro de Educação/DME/PROBEX</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SemEspaamento"/>
        <w:spacing w:lineRule="auto" w:line="360"/>
        <w:ind w:firstLine="1134"/>
        <w:jc w:val="both"/>
        <w:rPr>
          <w:rFonts w:ascii="Arial" w:hAnsi="Arial" w:cs="Arial"/>
          <w:sz w:val="20"/>
          <w:szCs w:val="20"/>
        </w:rPr>
      </w:pPr>
      <w:r>
        <w:rPr>
          <w:rFonts w:cs="Arial" w:ascii="Arial" w:hAnsi="Arial"/>
          <w:sz w:val="20"/>
          <w:szCs w:val="20"/>
        </w:rPr>
        <w:t xml:space="preserve">Do ponto de vista histórico a presença da família na educação tem sido um dos fatores que tem contribuído para o desenvolvimento da educação escolar, uma vez que a educação se constitui na relação entre sociedade e instituições que fazem parte dela, a exemplo a escola, além de que a educação não se apresenta apenas como um processo formal, presente no espaço escolar, mas está presente em diversos espaços sociais, a exemplo da família, dos movimentos sociais, etc. A relação entre a escola a família e a comunidade tem se constituído na atualidade como uma ação fundamental para a democratização da gestão da educação, e conseqüentemente, para a construção de uma educação pública de qualidade, perspectiva de uma educação cidadã. </w:t>
      </w:r>
    </w:p>
    <w:p>
      <w:pPr>
        <w:pStyle w:val="SemEspaamento"/>
        <w:spacing w:lineRule="auto" w:line="360"/>
        <w:ind w:firstLine="1134"/>
        <w:jc w:val="both"/>
        <w:rPr>
          <w:rFonts w:ascii="Arial" w:hAnsi="Arial" w:cs="Arial"/>
          <w:sz w:val="20"/>
          <w:szCs w:val="20"/>
        </w:rPr>
      </w:pPr>
      <w:r>
        <w:rPr>
          <w:rFonts w:cs="Arial" w:ascii="Arial" w:hAnsi="Arial"/>
          <w:sz w:val="20"/>
          <w:szCs w:val="20"/>
        </w:rPr>
        <w:t>Atualmente, a fragilidade da relação escola, família e comunidade vêm trazendo conseqüência para a educação, por ser essa relação imprescindível para a formação integral dos sujeitos, sendo a sua presença fundamental para a gestão escolar.  Diante desse contexto, a construção de espaços que visem fortalecer a participação da comunidade na escola é fundamental para uma a gestão democrática de modo a possibilitar a abertura para que a comunidade escolar caminhe junto aos pais e comunidade do entorno, proporcionando assim, uma melhor qualidade ao processo de aprendizagem, sabendo que ele não se constitui como um caminho de mão única, mas é uma via de mão dupla, necessitando de um esforço comum e recíproco entre todos os participantes deste processo.</w:t>
      </w:r>
    </w:p>
    <w:p>
      <w:pPr>
        <w:pStyle w:val="SemEspaamento"/>
        <w:spacing w:lineRule="auto" w:line="360"/>
        <w:ind w:firstLine="1134"/>
        <w:jc w:val="both"/>
        <w:rPr>
          <w:rFonts w:ascii="Arial" w:hAnsi="Arial" w:cs="Arial"/>
          <w:sz w:val="20"/>
          <w:szCs w:val="20"/>
        </w:rPr>
      </w:pPr>
      <w:r>
        <w:rPr>
          <w:rFonts w:cs="Arial" w:ascii="Arial" w:hAnsi="Arial"/>
          <w:sz w:val="20"/>
          <w:szCs w:val="20"/>
        </w:rPr>
        <w:t>A partir dessa perspectiva, o Projeto de extensão “Escola e participação cidadã” desenvolvido em parceria com o SEDUP – Serviço de Educação Popular tem como proposta desenvolver a ação de extensão junto aos pais e comunidade do entorno da escola, no sentido de uma melhor qualidade da educação pública com a participação da sociedade na gestão da educação, de modo a contribuir para o fortalecimento da cidadania e da democracia na sociedade e desdobramentos das atividades já desenvolvidas.</w:t>
      </w:r>
    </w:p>
    <w:p>
      <w:pPr>
        <w:pStyle w:val="SemEspaamento"/>
        <w:spacing w:lineRule="auto" w:line="360"/>
        <w:ind w:firstLine="1134"/>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A escola pública e a gestão democrática</w:t>
      </w:r>
    </w:p>
    <w:p>
      <w:pPr>
        <w:pStyle w:val="Normal"/>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ind w:firstLine="1134"/>
        <w:jc w:val="both"/>
        <w:rPr/>
      </w:pPr>
      <w:r>
        <w:rPr>
          <w:rFonts w:cs="Arial" w:ascii="Arial" w:hAnsi="Arial"/>
          <w:sz w:val="20"/>
          <w:szCs w:val="20"/>
        </w:rPr>
        <w:t xml:space="preserve">No contexto sócio-histórico vivenciado pela educação marcado por transformações políticas e organizativas no âmbito da educação, especificamente da escola pública, um desafio que se coloca é a construção de uma gestão democrática onde pais, alunos, e comunidade possam participar dos espaços políticos e educativos presentes no âmbito escolar. Participação que, ao longo da história foi sendo conquistada, substituindo uma estrutura baseada no modelo de gestão empresarial o qual segundo Souza (2008), se aprendia técnicas administrativas firmadas em uma base centralizadora, vertical e rígida, a qual limitava a participação efetiva dos sujeitos sociais na educação. </w:t>
      </w:r>
    </w:p>
    <w:p>
      <w:pPr>
        <w:pStyle w:val="SemEspaamento"/>
        <w:spacing w:lineRule="auto" w:line="360"/>
        <w:ind w:firstLine="1134"/>
        <w:jc w:val="both"/>
        <w:rPr/>
      </w:pPr>
      <w:r>
        <w:rPr>
          <w:rFonts w:cs="Arial" w:ascii="Arial" w:hAnsi="Arial"/>
          <w:sz w:val="20"/>
          <w:szCs w:val="20"/>
        </w:rPr>
        <w:t>Portanto, a novidade que se apresenta na gestão da educação diz respeito à democratização da gestão escolar, na perspectiva de uma ampliação da participação dos pais, alunos, e comunidade no desenvolvimento da estrutura administrativa e política da escola. Nessa abordagem, constrói-se uma estrutura de gestão democrática baseada nos princípios em que os sujeitos sociais têm a oportunidade de se posicionar e participar ativamente do processo de tomada de decisões no espaço escolar. Segundo Dourado (1998) apud Mayer e Canopf (2010) o desenvolvimento de uma gestão democrática se caracterizará como um “[...] processo de aprendizado e de luta que vislumbra nas especificidades da prática social e em sua relativa autonomia, a possibilidade de criação de meios de efetiva participação de toda comunidade escolar na gestão da escola”. Nessa direção, coloca-se a necessidade de construção de espaços que conduzam à mudança de uma estrutura rígida e hierárquica, por uma estrutura flexível, democrática e participativa em que os sujeitos sociais “assumem a responsabilidade com as mudanças” (Dalberio, 2008, p.8).</w:t>
      </w:r>
    </w:p>
    <w:p>
      <w:pPr>
        <w:pStyle w:val="SemEspaamento"/>
        <w:spacing w:lineRule="auto" w:line="360"/>
        <w:ind w:firstLine="1134"/>
        <w:jc w:val="both"/>
        <w:rPr>
          <w:rFonts w:ascii="Arial" w:hAnsi="Arial" w:cs="Arial"/>
          <w:sz w:val="20"/>
          <w:szCs w:val="20"/>
        </w:rPr>
      </w:pPr>
      <w:r>
        <w:rPr>
          <w:rFonts w:cs="Arial" w:ascii="Arial" w:hAnsi="Arial"/>
          <w:sz w:val="20"/>
          <w:szCs w:val="20"/>
        </w:rPr>
        <w:t>Estes princípios da gestão democrática no espaço escolar estão regidos por aparatos legais tais como a Constituição Federal de 1988, a Lei de Diretrizes e Bases da Educação Nacional (LDB de 1996), e o Plano Nacional de Educação (PNE – Lei n. 10.127, 09/01/2001).</w:t>
      </w:r>
    </w:p>
    <w:p>
      <w:pPr>
        <w:pStyle w:val="SemEspaamento"/>
        <w:spacing w:lineRule="auto" w:line="360"/>
        <w:ind w:firstLine="11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Constituição de 1988, em seu Cap. III referente à educação, cultura e desporto legitima no Art. 206, inciso VI a “gestão democrática do ensino público na forma da lei”. Nessa mesma direção, a Lei de Diretrizes e Bases da Educação Nacional (LDB), a partir do seu parágrafo 2º, inciso VIII, assegura a participação da comunidade, da sociedade na gestão da educação, promovendo a gestão democrática no ensino público na forma desta lei e da legislação dos sistemas de ensino. Nessa mesma lei, nos Artigos 12 e 15, propõe a autonomia pedagógica e administrativa do sistema de ensino escolar na elaboração do Projeto Político-Pedagógico articulado com “as famílias e a comunidade, criando processos de integração da sociedade com a escola” (Art. 12, inciso VI). </w:t>
      </w:r>
    </w:p>
    <w:p>
      <w:pPr>
        <w:pStyle w:val="SemEspaamento"/>
        <w:spacing w:lineRule="auto" w:line="360"/>
        <w:ind w:firstLine="1134"/>
        <w:jc w:val="both"/>
        <w:rPr>
          <w:rFonts w:ascii="Arial" w:hAnsi="Arial" w:cs="Arial"/>
          <w:sz w:val="20"/>
          <w:szCs w:val="20"/>
        </w:rPr>
      </w:pPr>
      <w:r>
        <w:rPr>
          <w:rFonts w:cs="Arial" w:ascii="Arial" w:hAnsi="Arial"/>
          <w:sz w:val="20"/>
          <w:szCs w:val="20"/>
        </w:rPr>
        <w:t>Nesse sentido, institui a necessidade da construção de espaços democráticos participativos que possibilitem aos sujeitos sociais, ou seja, família e comunidade sentirem-se parte do desenvolvimento educacional, refletindo sobre suas ações e exercendo a sua cidadania sob o direito e dever de participar dos espaços instituídos na sociedade, em especial, a escola enquanto espaço público.</w:t>
      </w:r>
    </w:p>
    <w:p>
      <w:pPr>
        <w:pStyle w:val="SemEspaamento"/>
        <w:spacing w:lineRule="auto" w:line="360"/>
        <w:ind w:firstLine="1134"/>
        <w:jc w:val="both"/>
        <w:rPr>
          <w:rFonts w:ascii="Arial" w:hAnsi="Arial" w:cs="Arial"/>
          <w:sz w:val="20"/>
          <w:szCs w:val="20"/>
        </w:rPr>
      </w:pPr>
      <w:r>
        <w:rPr>
          <w:rFonts w:cs="Arial" w:ascii="Arial" w:hAnsi="Arial"/>
          <w:sz w:val="20"/>
          <w:szCs w:val="20"/>
        </w:rPr>
        <w:t>Entretanto, apesar dos requisitos legais que asseguram a participação democrática da família e comunidade no entorno dos sistemas educativos, percebe-se que na prática desse modelo democrático participativo que vem sendo construído, à participação não vem ocorrendo efetivamente. Pois, fatores como as relações de poder nos sistemas administrativos escolares prevalecem , assim como a ausência de um suporte por parte do poder público para que a comunidade, pais e alunos tenham a possibilidade de participar da gestão escolar, dificultando, portanto, que se construam espaços de participação cidadã na escola pública. Por outro lado, mesmo com a existência de espaços como os conselhos escolares, conselhos de classe e os grêmios estudantis os estudantes, as lideranças comunitárias e a família não têm a consciência da importância desses espaços para uma melhoria da educação pública. Sobre essa questão Dalberio (2008, p. 7) afirma que “[...] a ausência de mobilização da comunidade, é reflexo de uma cultura opressora e, por isso, a inércia, a passividade diante da estrutura que bloqueia e não estimula o desenvolvimento da participação”.</w:t>
      </w:r>
    </w:p>
    <w:p>
      <w:pPr>
        <w:pStyle w:val="SemEspaamento"/>
        <w:spacing w:lineRule="auto" w:line="360"/>
        <w:ind w:firstLine="1134"/>
        <w:jc w:val="both"/>
        <w:rPr>
          <w:rFonts w:ascii="Arial" w:hAnsi="Arial" w:cs="Arial"/>
          <w:sz w:val="20"/>
          <w:szCs w:val="20"/>
        </w:rPr>
      </w:pPr>
      <w:r>
        <w:rPr>
          <w:rFonts w:cs="Arial" w:ascii="Arial" w:hAnsi="Arial"/>
          <w:sz w:val="20"/>
          <w:szCs w:val="20"/>
        </w:rPr>
        <w:t>A escola precisa possibilitar meios de participação ativa e democrática para os sujeitos sociais, no intuito de garantir o desenvolvimento de cidadãos críticos, reflexivos e autônomos capazes de intervirem na sua realidade e transformá-la. Entretanto este propósito só poderá ocorrer quando a comunidade escolar e o entorno dela (pais, alunos, comunidade) considerar os limites presentes nessa realidade e, a partir daí, criar possibilidades reais e concretas que ajudem no processo de participação da comunidade e pais na escola. O que segundo Freire, isso só poderá ocorrer a partir de uma práxis “democrática, popular, rigorosa, séria, respeitadora e estimuladora da presença popular nos destinos da escola” (FREIRE, 2003, p. 43).</w:t>
      </w:r>
    </w:p>
    <w:p>
      <w:pPr>
        <w:pStyle w:val="SemEspaamento"/>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 escola e a participação cidadã: limites e possibilidades</w:t>
      </w:r>
    </w:p>
    <w:p>
      <w:pPr>
        <w:pStyle w:val="SemEspaamento"/>
        <w:spacing w:lineRule="auto" w:line="360"/>
        <w:ind w:firstLine="1134"/>
        <w:jc w:val="both"/>
        <w:rPr>
          <w:rFonts w:ascii="Arial" w:hAnsi="Arial" w:cs="Arial"/>
          <w:sz w:val="20"/>
          <w:szCs w:val="20"/>
        </w:rPr>
      </w:pPr>
      <w:r>
        <w:rPr>
          <w:rFonts w:cs="Arial" w:ascii="Arial" w:hAnsi="Arial"/>
          <w:sz w:val="20"/>
          <w:szCs w:val="20"/>
        </w:rPr>
        <w:tab/>
        <w:t>O desenvolvimento de uma gestão democrática na escola pública tem sido um desafio frente aos entraves apresentados para sua efetivação, ou seja, as relações de poder no trabalho pedagógico perpassando a estrutura administrativa do campo escolar dificultam a construção de espaços democráticos participativos, acabando por influenciar a mentalidade dos sujeitos sociais, no sentido de uma submissão às ordens imposta, tolhendo o direito de firmarem-se enquanto cidadãos. No entanto, se vivemos em um país democrático e a participação democrática na escola pública está legitimada por aparatos legais, é necessário que sejam criados, ou mesmo transformados os espaços existentes em meios que possibilitem a superação de um “[...] caráter centralizador, hierárquico e autoritário que a escola vem assumindo ao longo dos anos [...]” (ANTUNES, 2002, p. 131 apud DALBERIO, 2008, p.2).</w:t>
      </w:r>
    </w:p>
    <w:p>
      <w:pPr>
        <w:pStyle w:val="SemEspaamento"/>
        <w:spacing w:lineRule="auto" w:line="360"/>
        <w:ind w:firstLine="1134"/>
        <w:jc w:val="both"/>
        <w:rPr>
          <w:rFonts w:ascii="Arial" w:hAnsi="Arial" w:cs="Arial"/>
          <w:sz w:val="20"/>
          <w:szCs w:val="20"/>
        </w:rPr>
      </w:pPr>
      <w:r>
        <w:rPr>
          <w:rFonts w:cs="Arial" w:ascii="Arial" w:hAnsi="Arial"/>
          <w:sz w:val="20"/>
          <w:szCs w:val="20"/>
        </w:rPr>
        <w:tab/>
        <w:t xml:space="preserve">Para este fim, segundo Mayer e Canopf (2010) é pertinente que a comunidade escolar desenvolva o seu trabalho baseado nos princípios da “autonomia escolar, descentralização do poder, representatividade social dos Conselhos Colegiados, o controle social da gestão educacional, escolha dos dirigentes escolares por processo de eleição e a inclusão de todos os segmentos da comunidade escolar”. </w:t>
      </w:r>
    </w:p>
    <w:p>
      <w:pPr>
        <w:pStyle w:val="SemEspaamento"/>
        <w:spacing w:lineRule="auto" w:line="360"/>
        <w:ind w:firstLine="1134"/>
        <w:jc w:val="both"/>
        <w:rPr>
          <w:rFonts w:ascii="Arial" w:hAnsi="Arial" w:cs="Arial"/>
          <w:sz w:val="20"/>
          <w:szCs w:val="20"/>
        </w:rPr>
      </w:pPr>
      <w:r>
        <w:rPr>
          <w:rFonts w:cs="Arial" w:ascii="Arial" w:hAnsi="Arial"/>
          <w:sz w:val="20"/>
          <w:szCs w:val="20"/>
        </w:rPr>
        <w:tab/>
        <w:t>Nesta perspectiva indicada pelo Mayer e Canopf, a gestão democrática traz a abertura para que a comunidade escolar caminhe junto aos pais e comunidade, proporcionando uma melhor participação na escola. Nesse sentido, alguns estudos vêm sendo feito no sentido de refletir sobre essa temática, com destaque para os estudos de Dessen (2005) que nos apresenta a família, na sua relação com a escola, como impulsionadora do desempenho da escola, e o distanciamento da vida escolar dos seus filhos como um elemento potencial para o desinteresse dos filhos pela escola e a desvalorização da Educação.</w:t>
      </w:r>
    </w:p>
    <w:p>
      <w:pPr>
        <w:pStyle w:val="SemEspaamento"/>
        <w:spacing w:lineRule="auto" w:line="360"/>
        <w:ind w:firstLine="1134"/>
        <w:jc w:val="both"/>
        <w:rPr>
          <w:rFonts w:ascii="Arial" w:hAnsi="Arial" w:cs="Arial"/>
          <w:sz w:val="20"/>
          <w:szCs w:val="20"/>
        </w:rPr>
      </w:pPr>
      <w:r>
        <w:rPr>
          <w:rFonts w:cs="Arial" w:ascii="Arial" w:hAnsi="Arial"/>
          <w:sz w:val="20"/>
          <w:szCs w:val="20"/>
        </w:rPr>
        <w:tab/>
        <w:t>Outros estudos têm indicado também que, nessa relação família/comunidade com as escolas, ela se estabelece sobre diversas formas, seja pela ajuda financeira dos pais, por meio de associações de pais, participação em eventos promovidos pela escola, assim como na colaboração com as tarefas de casa dos filhos, ou ainda a ajuda dos pais em pequenos serviços de manutenção da escola (Verani Silva, 2010). Entretanto, além dessas formas, Paro (2001) destaca que a participação dos pais e da comunidade, não pode se guiar pelo equívoco, de transferir para os pais e a comunidade, as tarefas que compete ao Estado, através da escola. Ou seja, não se trata de uma relação unilateral, e sim, um compartilhamento de responsabilidade e de poder. Nesse sentido Paro faz a seguinte afirmação referente à participação dos pais e da comunidade na escola, esta deve está, “[...] ligada á tomada de decisões e não como mera forma de prestação de serviços ou de contribuição financeira por parte da população” (Paro, 2007, p.10).</w:t>
      </w:r>
    </w:p>
    <w:p>
      <w:pPr>
        <w:pStyle w:val="SemEspaamento"/>
        <w:spacing w:lineRule="auto" w:line="360"/>
        <w:ind w:firstLine="1134"/>
        <w:jc w:val="both"/>
        <w:rPr>
          <w:rFonts w:ascii="Arial" w:hAnsi="Arial" w:cs="Arial"/>
          <w:sz w:val="20"/>
          <w:szCs w:val="20"/>
        </w:rPr>
      </w:pPr>
      <w:r>
        <w:rPr>
          <w:rFonts w:cs="Arial" w:ascii="Arial" w:hAnsi="Arial"/>
          <w:sz w:val="20"/>
          <w:szCs w:val="20"/>
        </w:rPr>
        <w:tab/>
        <w:t>Portanto, é nessa direção que o projeto intitulado “Escola e Participação Cidadã” vêm desenvolvendo as ações de extensão junto aos pais e comunidade do entorno das escolas, no sentido de uma melhor qualidade da educação pública com a participação da sociedade na gestão da educação, de modo a contribuir para o fortalecimento da cidadania e da democracia em nossa sociedade.</w:t>
      </w:r>
    </w:p>
    <w:p>
      <w:pPr>
        <w:pStyle w:val="SemEspaamento"/>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Educação cidadã para participação na escola pública</w:t>
      </w:r>
    </w:p>
    <w:p>
      <w:pPr>
        <w:pStyle w:val="SemEspaamento"/>
        <w:spacing w:lineRule="auto" w:line="360"/>
        <w:ind w:firstLine="1134"/>
        <w:jc w:val="both"/>
        <w:rPr>
          <w:rFonts w:ascii="Arial" w:hAnsi="Arial" w:cs="Arial"/>
          <w:sz w:val="20"/>
          <w:szCs w:val="20"/>
        </w:rPr>
      </w:pPr>
      <w:r>
        <w:rPr>
          <w:rFonts w:cs="Arial" w:ascii="Arial" w:hAnsi="Arial"/>
          <w:b/>
          <w:sz w:val="20"/>
          <w:szCs w:val="20"/>
        </w:rPr>
        <w:tab/>
      </w:r>
      <w:r>
        <w:rPr>
          <w:rFonts w:cs="Arial" w:ascii="Arial" w:hAnsi="Arial"/>
          <w:sz w:val="20"/>
          <w:szCs w:val="20"/>
        </w:rPr>
        <w:t>Tendo em vista a importância da participação da família da comunidade na escola o projeto de extensão tem como principal objetivo colaborar na construção de uma cultura de participação cidadã na gestão da escola pública, através da democratização dos espaços escolares, com vistas a uma melhoria da qualidade social da educação pública municipal. Nessa perspectiva, as ações do projeto vêm sendo construídas de forma a despertar nos pais, mães e responsáveis pelos estudantes a importância de sua participação e contribuição para a melhoria da escola pública incentivando o envolvimento da comunidade local do entorno da escola, em especial, pais, mães e/ou responsáveis por alunos, nos processos de participação e espaços de gestão e diálogo da gestão escolar de modo que possibilite a criação de um ambiente coletivo para a discussão dos problemas enfrentados pela escola pública municipal.</w:t>
      </w:r>
    </w:p>
    <w:p>
      <w:pPr>
        <w:pStyle w:val="SemEspaamento"/>
        <w:spacing w:lineRule="auto" w:line="360"/>
        <w:ind w:firstLine="1134"/>
        <w:jc w:val="both"/>
        <w:rPr>
          <w:rFonts w:ascii="Arial" w:hAnsi="Arial" w:cs="Arial"/>
          <w:sz w:val="20"/>
          <w:szCs w:val="20"/>
        </w:rPr>
      </w:pPr>
      <w:r>
        <w:rPr>
          <w:rFonts w:cs="Arial" w:ascii="Arial" w:hAnsi="Arial"/>
          <w:sz w:val="20"/>
          <w:szCs w:val="20"/>
        </w:rPr>
        <w:tab/>
        <w:t>Nessa direção, a proposta metodológica do projeto tem como perspectiva de extensão a construção de uma relação dialógica entre os sujeitos participantes que considere os diferentes saberes presentes da comunidade escolar e na comunidade do entorno da escola. Nesse sentido, optamos por uma metodologia participativa que tem como ponto de partida para construção do conhecimento a realidade cotidiana. Dessa forma, enveredamos na direção da concepção política e metodológica da Educação popular freiriana, por considerar a ação educativa como um ato político, sendo assim, marcada por uma intencionalidade para o empoderamento e emancipação dos sujeitos.</w:t>
      </w:r>
    </w:p>
    <w:p>
      <w:pPr>
        <w:pStyle w:val="SemEspaamento"/>
        <w:spacing w:lineRule="auto" w:line="360"/>
        <w:ind w:firstLine="1134"/>
        <w:jc w:val="both"/>
        <w:rPr>
          <w:rFonts w:ascii="Arial" w:hAnsi="Arial" w:cs="Arial"/>
          <w:sz w:val="20"/>
          <w:szCs w:val="20"/>
        </w:rPr>
      </w:pPr>
      <w:r>
        <w:rPr>
          <w:rFonts w:cs="Arial" w:ascii="Arial" w:hAnsi="Arial"/>
          <w:sz w:val="20"/>
          <w:szCs w:val="20"/>
        </w:rPr>
        <w:tab/>
        <w:t xml:space="preserve">Essa proposta metodológica ganha uma maior sinergia e complementaridade pela parceria construída com o SEDUP – Serviço de Educação Popular, instituição que ao longo dos últimos 30 anos vem desenvolvendo ações educativas no campo da Educação Popular junto aos movimentos sociais do brejo paraibano. Dessa forma, para a realização da proposta as ações do projeto são desenvolvidas em conjunto com os educadores (as) da associação SEDUP. </w:t>
      </w:r>
    </w:p>
    <w:p>
      <w:pPr>
        <w:pStyle w:val="SemEspaamento"/>
        <w:spacing w:lineRule="auto" w:line="360"/>
        <w:ind w:firstLine="1134"/>
        <w:jc w:val="both"/>
        <w:rPr>
          <w:rFonts w:ascii="Arial" w:hAnsi="Arial" w:cs="Arial"/>
          <w:sz w:val="20"/>
          <w:szCs w:val="20"/>
        </w:rPr>
      </w:pPr>
      <w:r>
        <w:rPr>
          <w:rFonts w:cs="Arial" w:ascii="Arial" w:hAnsi="Arial"/>
          <w:sz w:val="20"/>
          <w:szCs w:val="20"/>
        </w:rPr>
        <w:t>Ação iniciada por um processo de sensibilização dos pais e responsáveis pelos alunos; diagnostico sobre a relação da escola com os pais e a comunidade do entorno; realização de reuniões e rodas de conversas para reflexão e formação/capacitação dos pais e responsáveis e lideranças comunitárias. As ações/atividades estão sendo avaliadas, considerando a visão dos participantes. Processo que se realiza sempre ao final das atividades, além do acompanhamento e monitoramento das ações por parte da coordenação do projeto e membros do SEDUP.</w:t>
      </w:r>
    </w:p>
    <w:p>
      <w:pPr>
        <w:pStyle w:val="SemEspaamento"/>
        <w:spacing w:lineRule="auto" w:line="360"/>
        <w:ind w:firstLine="1134"/>
        <w:jc w:val="both"/>
        <w:rPr>
          <w:rFonts w:ascii="Arial" w:hAnsi="Arial" w:cs="Arial"/>
          <w:sz w:val="20"/>
          <w:szCs w:val="20"/>
        </w:rPr>
      </w:pPr>
      <w:r>
        <w:rPr>
          <w:rFonts w:cs="Arial" w:ascii="Arial" w:hAnsi="Arial"/>
          <w:sz w:val="20"/>
          <w:szCs w:val="20"/>
        </w:rPr>
        <w:tab/>
        <w:t xml:space="preserve"> </w:t>
      </w:r>
    </w:p>
    <w:p>
      <w:pPr>
        <w:pStyle w:val="Normal"/>
        <w:spacing w:lineRule="auto" w:line="360"/>
        <w:jc w:val="both"/>
        <w:rPr>
          <w:rFonts w:ascii="Arial" w:hAnsi="Arial" w:cs="Arial"/>
          <w:sz w:val="20"/>
          <w:szCs w:val="20"/>
        </w:rPr>
      </w:pPr>
      <w:r>
        <w:rPr>
          <w:rFonts w:cs="Arial" w:ascii="Arial" w:hAnsi="Arial"/>
          <w:b/>
          <w:sz w:val="20"/>
          <w:szCs w:val="20"/>
        </w:rPr>
        <w:t>Considerações Finais</w:t>
      </w:r>
      <w:r>
        <w:rPr>
          <w:rFonts w:cs="Arial" w:ascii="Arial" w:hAnsi="Arial"/>
          <w:sz w:val="20"/>
          <w:szCs w:val="20"/>
        </w:rPr>
        <w:t xml:space="preserve"> </w:t>
      </w:r>
    </w:p>
    <w:p>
      <w:pPr>
        <w:pStyle w:val="SemEspaamento"/>
        <w:spacing w:lineRule="auto" w:line="360"/>
        <w:ind w:firstLine="1134"/>
        <w:jc w:val="both"/>
        <w:rPr>
          <w:rFonts w:ascii="Arial" w:hAnsi="Arial" w:cs="Arial"/>
          <w:sz w:val="20"/>
          <w:szCs w:val="20"/>
        </w:rPr>
      </w:pPr>
      <w:r>
        <w:rPr>
          <w:rFonts w:cs="Arial" w:ascii="Arial" w:hAnsi="Arial"/>
          <w:sz w:val="20"/>
          <w:szCs w:val="20"/>
        </w:rPr>
        <w:t>O projeto que ainda está em andamento apresenta alguns avanços e desafios. Em relação aos desafios o destaque é para a participação dos pais e responsáveis pelos alunos, realizando-se ainda com limites, em função do pouco tempo disponível para acompanhar a vida escolar dos filhos, dificultando um maior avanço no processo de participação que vem sendo incentivado.</w:t>
      </w:r>
    </w:p>
    <w:p>
      <w:pPr>
        <w:pStyle w:val="SemEspaamento"/>
        <w:spacing w:lineRule="auto" w:line="360"/>
        <w:ind w:firstLine="1134"/>
        <w:jc w:val="both"/>
        <w:rPr>
          <w:rFonts w:ascii="Arial" w:hAnsi="Arial" w:cs="Arial"/>
          <w:sz w:val="20"/>
          <w:szCs w:val="20"/>
        </w:rPr>
      </w:pPr>
      <w:r>
        <w:rPr>
          <w:rFonts w:cs="Arial" w:ascii="Arial" w:hAnsi="Arial"/>
          <w:sz w:val="20"/>
          <w:szCs w:val="20"/>
        </w:rPr>
        <w:t>Considerando os avanços, podemos destacar que a assiduidade de alguns pais tem propiciado aquisição de conhecimentos sobre a importância de sua participação nos espaços escolares e sobre os mecanismos de participação existentes na escola. Também se pode destacar o envolvimento do Movimento de Crianças e Adolescentes – MAC nas ações do projeto.</w:t>
      </w:r>
    </w:p>
    <w:p>
      <w:pPr>
        <w:pStyle w:val="SemEspaamento"/>
        <w:spacing w:lineRule="auto" w:line="360"/>
        <w:ind w:firstLine="1134"/>
        <w:jc w:val="both"/>
        <w:rPr/>
      </w:pPr>
      <w:r>
        <w:rPr>
          <w:rFonts w:cs="Arial" w:ascii="Arial" w:hAnsi="Arial"/>
          <w:sz w:val="20"/>
          <w:szCs w:val="20"/>
        </w:rPr>
        <w:t>De fato, percebe-se que a participação de pais, comunidade e escola constitui-se num desafio. Entretanto, verifica-se que essa participação não é algo simples de ser efetivada, mas necessita ser buscada através da conscientização dos sujeitos para participarem ativamente e criticamente dos espaços presentes no campo educacional, considerando que esta participação pode ser um grande agente de transformação da educação públi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Referências</w:t>
      </w:r>
    </w:p>
    <w:p>
      <w:pPr>
        <w:pStyle w:val="SemEspaamento"/>
        <w:spacing w:lineRule="auto" w:line="360"/>
        <w:jc w:val="both"/>
        <w:rPr>
          <w:rFonts w:ascii="Arial" w:hAnsi="Arial" w:cs="Arial"/>
          <w:sz w:val="20"/>
          <w:szCs w:val="20"/>
        </w:rPr>
      </w:pPr>
      <w:r>
        <w:rPr>
          <w:rFonts w:cs="Arial" w:ascii="Arial" w:hAnsi="Arial"/>
          <w:sz w:val="20"/>
          <w:szCs w:val="20"/>
        </w:rPr>
        <w:t>BRASIL. Lei 9394, de 20 de dezembro de 1996. Estabelece as diretrizes e bases da educação.</w:t>
      </w:r>
    </w:p>
    <w:p>
      <w:pPr>
        <w:pStyle w:val="SemEspaamento"/>
        <w:spacing w:lineRule="auto" w:line="360"/>
        <w:jc w:val="both"/>
        <w:rPr/>
      </w:pPr>
      <w:r>
        <w:rPr>
          <w:rFonts w:cs="Arial" w:ascii="Arial" w:hAnsi="Arial"/>
          <w:sz w:val="20"/>
          <w:szCs w:val="20"/>
        </w:rPr>
        <w:t>_____ (2001): Plano Nacional de Educação. Lei nº 10.127, de 09/01/2001. Brasília: MEC.</w:t>
      </w:r>
    </w:p>
    <w:p>
      <w:pPr>
        <w:pStyle w:val="SemEspaamento"/>
        <w:spacing w:lineRule="auto" w:line="360"/>
        <w:jc w:val="both"/>
        <w:rPr/>
      </w:pPr>
      <w:r>
        <w:rPr>
          <w:rFonts w:cs="Arial" w:ascii="Arial" w:hAnsi="Arial"/>
          <w:sz w:val="20"/>
          <w:szCs w:val="20"/>
        </w:rPr>
        <w:t>_____ (1988): Constituição: República Federativa do Brasil. Brasília: Senado Federal, Centro Gráfico.</w:t>
      </w:r>
    </w:p>
    <w:p>
      <w:pPr>
        <w:pStyle w:val="SemEspaamento"/>
        <w:spacing w:lineRule="auto" w:line="360"/>
        <w:jc w:val="both"/>
        <w:rPr>
          <w:rFonts w:ascii="Arial" w:hAnsi="Arial" w:cs="Arial"/>
          <w:sz w:val="20"/>
          <w:szCs w:val="20"/>
        </w:rPr>
      </w:pPr>
      <w:r>
        <w:rPr>
          <w:rFonts w:cs="Arial" w:ascii="Arial" w:hAnsi="Arial"/>
          <w:sz w:val="20"/>
          <w:szCs w:val="20"/>
        </w:rPr>
        <w:t>DALBERIO, Maria Célia Borges. Gestão Democrática e participação na escola pública popular. Revista Iberoamericana de Educación, nº 47/3 – 25 de octubre de 2008.</w:t>
      </w:r>
    </w:p>
    <w:p>
      <w:pPr>
        <w:pStyle w:val="SemEspaamento"/>
        <w:spacing w:lineRule="auto" w:line="360"/>
        <w:jc w:val="both"/>
        <w:rPr/>
      </w:pPr>
      <w:r>
        <w:rPr>
          <w:rFonts w:cs="Arial" w:ascii="Arial" w:hAnsi="Arial"/>
          <w:sz w:val="20"/>
          <w:szCs w:val="20"/>
        </w:rPr>
        <w:t>DESSEN, Maria Auxiliadora e POLONIA, Ana da Costa. A família e a escola como contextos de desenvolvimento humano. Acesso em 08 de abril de 2011, Disponível em WWW.scielo.br/ paideia.</w:t>
      </w:r>
    </w:p>
    <w:p>
      <w:pPr>
        <w:pStyle w:val="SemEspaamento"/>
        <w:spacing w:lineRule="auto" w:line="360"/>
        <w:jc w:val="both"/>
        <w:rPr>
          <w:rFonts w:ascii="Arial" w:hAnsi="Arial" w:cs="Arial"/>
          <w:sz w:val="20"/>
          <w:szCs w:val="20"/>
        </w:rPr>
      </w:pPr>
      <w:r>
        <w:rPr>
          <w:rFonts w:cs="Arial" w:ascii="Arial" w:hAnsi="Arial"/>
          <w:sz w:val="20"/>
          <w:szCs w:val="20"/>
        </w:rPr>
        <w:t>DOURADO, L. F.. A escolha de dirigentes escolares: políticas e gestão da educação no Brasil. In: FERREIRA, Naura Syria Carapeto (org.) Gestão Democrática da educação: atuais tendências, novos desafios. São Paulo: Cortez, 1998.</w:t>
      </w:r>
    </w:p>
    <w:p>
      <w:pPr>
        <w:pStyle w:val="SemEspaamento"/>
        <w:spacing w:lineRule="auto" w:line="360"/>
        <w:jc w:val="both"/>
        <w:rPr>
          <w:rFonts w:ascii="Arial" w:hAnsi="Arial" w:cs="Arial"/>
          <w:sz w:val="20"/>
          <w:szCs w:val="20"/>
        </w:rPr>
      </w:pPr>
      <w:r>
        <w:rPr>
          <w:rFonts w:cs="Arial" w:ascii="Arial" w:hAnsi="Arial"/>
          <w:sz w:val="20"/>
          <w:szCs w:val="20"/>
        </w:rPr>
        <w:t>FREIRE, P. Política e educação, 7ª Ed. São Paulo: Cortez, 2003.</w:t>
      </w:r>
    </w:p>
    <w:p>
      <w:pPr>
        <w:pStyle w:val="SemEspaamento"/>
        <w:spacing w:lineRule="auto" w:line="360"/>
        <w:jc w:val="both"/>
        <w:rPr/>
      </w:pPr>
      <w:r>
        <w:rPr>
          <w:rFonts w:cs="Arial" w:ascii="Arial" w:hAnsi="Arial"/>
          <w:sz w:val="20"/>
          <w:szCs w:val="20"/>
          <w:lang w:val="en-US"/>
        </w:rPr>
        <w:t xml:space="preserve">MAYER, Polyane Passos, CANOPF, Liliane. </w:t>
      </w:r>
      <w:r>
        <w:rPr>
          <w:rFonts w:cs="Arial" w:ascii="Arial" w:hAnsi="Arial"/>
          <w:sz w:val="20"/>
          <w:szCs w:val="20"/>
        </w:rPr>
        <w:t>A Administração e a Administração Escolar: a gestão educacional voltada para a transformação social. Revista Ciência&amp; Opinião, Curitiva, v.1, nº 2/4, jul. 2003/ dez. 2004.</w:t>
      </w:r>
    </w:p>
    <w:p>
      <w:pPr>
        <w:pStyle w:val="SemEspaamento"/>
        <w:spacing w:lineRule="auto" w:line="360"/>
        <w:jc w:val="both"/>
        <w:rPr/>
      </w:pPr>
      <w:r>
        <w:rPr>
          <w:rFonts w:cs="Arial" w:ascii="Arial" w:hAnsi="Arial"/>
          <w:sz w:val="20"/>
          <w:szCs w:val="20"/>
        </w:rPr>
        <w:t>PARO, Vitor Henrique. Administração escolar e qualidade de ensino: o que pais e responsáveis tem a ver com isso? In BASTOS, João Baptista (Org.) Gestão democrática. 2ª ed. Rio de Janeiro: D&amp;P, 2001.</w:t>
      </w:r>
    </w:p>
    <w:p>
      <w:pPr>
        <w:pStyle w:val="SemEspaamento"/>
        <w:spacing w:lineRule="auto" w:line="360"/>
        <w:jc w:val="both"/>
        <w:rPr/>
      </w:pPr>
      <w:r>
        <w:rPr>
          <w:rFonts w:cs="Arial" w:ascii="Arial" w:hAnsi="Arial"/>
          <w:sz w:val="20"/>
          <w:szCs w:val="20"/>
        </w:rPr>
        <w:t>________________Qualidade do Ensino: a contribuição dos pais, 3ª Ed. São Paulo: Xamã, 2007.</w:t>
      </w:r>
    </w:p>
    <w:p>
      <w:pPr>
        <w:pStyle w:val="SemEspaamento"/>
        <w:spacing w:lineRule="auto" w:line="360"/>
        <w:jc w:val="both"/>
        <w:rPr/>
      </w:pPr>
      <w:r>
        <w:rPr>
          <w:rFonts w:cs="Arial" w:ascii="Arial" w:hAnsi="Arial"/>
          <w:sz w:val="20"/>
          <w:szCs w:val="20"/>
        </w:rPr>
        <w:t>VERANI, Adriana e SILVA, Cristina. A relação família-escola: implicações no desempenho escolar dos alunos dos anos iniciais do ensino fundamental. Rev. Brasileira de estudos Pedaógicos, v. 91, n. 229, p. 511-527, set/dez de 2010.</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3:18:00Z</dcterms:created>
  <dc:creator>RAQUEL</dc:creator>
  <dc:description/>
  <cp:keywords/>
  <dc:language>en-US</dc:language>
  <cp:lastModifiedBy>jessica</cp:lastModifiedBy>
  <dcterms:modified xsi:type="dcterms:W3CDTF">2011-10-18T19:47:00Z</dcterms:modified>
  <cp:revision>5</cp:revision>
  <dc:subject/>
  <dc:title/>
</cp:coreProperties>
</file>