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CTDECAPX01-O</w:t>
      </w:r>
    </w:p>
    <w:p>
      <w:pPr>
        <w:pStyle w:val="SemEspaamento"/>
        <w:spacing w:lineRule="auto" w:line="36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 xml:space="preserve">Educação Ambiental e Monitoramento da implantação </w:t>
      </w:r>
    </w:p>
    <w:p>
      <w:pPr>
        <w:pStyle w:val="SemEspaamento"/>
        <w:spacing w:lineRule="auto" w:line="36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do Programa de coleta seletiva solidária na UFPB</w:t>
      </w:r>
    </w:p>
    <w:p>
      <w:pPr>
        <w:pStyle w:val="SemEspaamento"/>
        <w:spacing w:lineRule="auto" w:line="36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bCs/>
          <w:sz w:val="20"/>
          <w:szCs w:val="20"/>
          <w:lang w:val="pt-PT"/>
        </w:rPr>
        <w:t>Eliana Alves de Brito</w:t>
      </w:r>
      <w:r>
        <w:rPr>
          <w:rFonts w:cs="Arial" w:ascii="Arial" w:hAnsi="Arial"/>
          <w:sz w:val="20"/>
          <w:szCs w:val="20"/>
          <w:vertAlign w:val="superscript"/>
        </w:rPr>
        <w:t xml:space="preserve"> (1)</w:t>
      </w:r>
      <w:r>
        <w:rPr>
          <w:rFonts w:cs="Arial" w:ascii="Arial" w:hAnsi="Arial"/>
          <w:sz w:val="20"/>
          <w:szCs w:val="20"/>
        </w:rPr>
        <w:t xml:space="preserve">; </w:t>
      </w:r>
      <w:r>
        <w:rPr>
          <w:rFonts w:cs="Arial" w:ascii="Arial" w:hAnsi="Arial"/>
          <w:bCs/>
          <w:sz w:val="20"/>
          <w:szCs w:val="20"/>
          <w:lang w:val="pt-PT"/>
        </w:rPr>
        <w:t>Ícaro de França Albuquerque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bCs/>
          <w:sz w:val="20"/>
          <w:szCs w:val="20"/>
          <w:lang w:val="pt-PT"/>
        </w:rPr>
        <w:t>, Josilene Maria da Silva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bCs/>
          <w:sz w:val="20"/>
          <w:szCs w:val="20"/>
          <w:lang w:val="pt-PT"/>
        </w:rPr>
        <w:t>, Leonardo Vinicius Queiroz de Paiva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bCs/>
          <w:sz w:val="20"/>
          <w:szCs w:val="20"/>
          <w:lang w:val="pt-PT"/>
        </w:rPr>
        <w:t>, Lucila Araujo Fernandes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bCs/>
          <w:sz w:val="20"/>
          <w:szCs w:val="20"/>
          <w:lang w:val="pt-PT"/>
        </w:rPr>
        <w:t>, Marlyne Juliana de Rezende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bCs/>
          <w:sz w:val="20"/>
          <w:szCs w:val="20"/>
          <w:lang w:val="pt-PT"/>
        </w:rPr>
        <w:t>, Nathalia Aquino de Carvalho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bCs/>
          <w:sz w:val="20"/>
          <w:szCs w:val="20"/>
          <w:lang w:val="pt-PT"/>
        </w:rPr>
        <w:t>, Roberta de Carvalho Barbosa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bCs/>
          <w:sz w:val="20"/>
          <w:szCs w:val="20"/>
          <w:lang w:val="pt-PT"/>
        </w:rPr>
        <w:t>, Tiago Costa Pinto Lopes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bCs/>
          <w:sz w:val="20"/>
          <w:szCs w:val="20"/>
          <w:lang w:val="pt-PT"/>
        </w:rPr>
        <w:t>, Camila Cunha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bCs/>
          <w:sz w:val="20"/>
          <w:szCs w:val="20"/>
          <w:lang w:val="pt-PT"/>
        </w:rPr>
        <w:t>, Ligia Rabay, Rômulo Wilker</w:t>
      </w:r>
      <w:r>
        <w:rPr>
          <w:rFonts w:cs="Arial" w:ascii="Arial" w:hAnsi="Arial"/>
          <w:sz w:val="20"/>
          <w:szCs w:val="20"/>
          <w:vertAlign w:val="superscript"/>
        </w:rPr>
        <w:t xml:space="preserve"> (2)</w:t>
      </w:r>
      <w:r>
        <w:rPr>
          <w:rFonts w:cs="Arial" w:ascii="Arial" w:hAnsi="Arial"/>
          <w:sz w:val="20"/>
          <w:szCs w:val="20"/>
        </w:rPr>
        <w:t>,</w:t>
      </w:r>
      <w:r>
        <w:rPr>
          <w:rFonts w:eastAsia="+mn-ea" w:cs="Arial" w:ascii="Arial" w:hAnsi="Arial"/>
          <w:bCs/>
          <w:i/>
          <w:iCs/>
          <w:color w:val="FFFFFF"/>
          <w:kern w:val="2"/>
          <w:sz w:val="20"/>
          <w:szCs w:val="20"/>
          <w:lang w:val="pt-PT" w:eastAsia="pt-BR"/>
        </w:rPr>
        <w:t xml:space="preserve"> </w:t>
      </w:r>
      <w:r>
        <w:rPr>
          <w:rFonts w:cs="Arial" w:ascii="Arial" w:hAnsi="Arial"/>
          <w:bCs/>
          <w:sz w:val="20"/>
          <w:szCs w:val="20"/>
          <w:lang w:val="pt-PT"/>
        </w:rPr>
        <w:t>Joácio de Araújo Morais Júnior</w:t>
      </w:r>
      <w:r>
        <w:rPr>
          <w:rFonts w:cs="Arial" w:ascii="Arial" w:hAnsi="Arial"/>
          <w:sz w:val="20"/>
          <w:szCs w:val="20"/>
          <w:vertAlign w:val="superscript"/>
        </w:rPr>
        <w:t>(3)</w:t>
      </w:r>
    </w:p>
    <w:p>
      <w:pPr>
        <w:pStyle w:val="SemEspaamento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Tecnologia/Departamento de Engenharia Civil e Ambiental/PROBEX</w:t>
      </w:r>
    </w:p>
    <w:p>
      <w:pPr>
        <w:pStyle w:val="SemEspaamento"/>
        <w:tabs>
          <w:tab w:val="clear" w:pos="708"/>
          <w:tab w:val="left" w:pos="1134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 coleta seletiva e a reciclagem de lixo têm um papel muito importante para o meio ambiente. A ameaça de exaustão dos recursos naturais não-renováveis aumenta a necessidade de reaproveitamento dos materiais recicláveis, que são separados na coleta seletiva de lixo. De acordo com o decreto presidencial 5.940/06, todas as instituições públicas federais são obrigadas a destinarem seus resíduos recicláveis a uma associação ou cooperativa que sobreviva exclusivamente desse trabalho. A Universidade Federal da Paraiba está implantando a coleta seletiva no campus I. Para isso, assinou um convênio com a associação de catadores de lixo 'Acordo Verde' para receber a doação do material reciclável selecionado nas dependências da UFPB. Este artigo tem a finalidade de conscientizar alunos, professores e servidores do Campus I da UFPB da importância da coleta seletiva através da capacitação de agentes de mobilização em educação ambiental. O artigo visa também a formação de lideranças comunitárias e de agentes multiplicadores para colaborar com os membros da associação de catadores de lixo acordo verde visando uma melhoria na qualidade de vida dos associados, assim como a alfabetização dos catadores e seus familiare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lavras-chave:</w:t>
      </w:r>
      <w:r>
        <w:rPr>
          <w:rFonts w:cs="Arial" w:ascii="Arial" w:hAnsi="Arial"/>
          <w:sz w:val="20"/>
          <w:szCs w:val="20"/>
        </w:rPr>
        <w:t xml:space="preserve"> Coleta seletiva, Gestão ambiental, Resíduos Sólido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RODUÇÃO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Diante da implantação do sistema de coleta seletiva no campus I da Universidade Federal da Paraíba (UFPB), observou-se que o monitoramento das atividades do projeto é de extrema importância para seu desenvolvimento e manutenção, normatizando-se de acordo com o Decreto Presidencial 5.940/06, em que todas as instituições públicas são obrigadas a destinar seus resíduos recicláveis a uma associação ou cooperativa que sobreviva desse trabalho. Neste projeto, o Acordo Verde1 foi a associação à qual foi destinada os resíduos coletados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O monitoramento também é necessário para prestar contas da situação com a República, por intermédio do Ministério da Cidade. A coleta desenvolveu-se segundo o Sistema de Gestão Ambiental (SGA), que pode ser definido pela ISO 14001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cs="Arial" w:ascii="Arial" w:hAnsi="Arial"/>
          <w:i/>
          <w:color w:val="000000"/>
          <w:sz w:val="20"/>
          <w:szCs w:val="20"/>
          <w:lang w:val="en-US" w:eastAsia="en-US"/>
        </w:rPr>
        <w:t>“</w:t>
      </w:r>
      <w:r>
        <w:rPr>
          <w:rFonts w:cs="Arial" w:ascii="Arial" w:hAnsi="Arial"/>
          <w:i/>
          <w:color w:val="000000"/>
          <w:sz w:val="20"/>
          <w:szCs w:val="20"/>
          <w:lang w:val="en-US" w:eastAsia="en-US"/>
        </w:rPr>
        <w:t>Como a parte do sistema de gestão que compreende a estrutura organizacional, as responsabilidades, as práticas, os procedimentos, os processos e recurso para aplicar, elaborar, revisar e manter a política ambiental da empresa.”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i/>
          <w:i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i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O SGA é um processo voltado a resolver, mitigar e/ou prevenir os problemas de caráter ambiental e tem, como objetivo, o desenvolvimento sustentável. Nesse contexto entra a coleta seletiva como o termo utilizado para definir o recolhimento dos materiais que podem ser reciclados. A separação prévia dos resíduos sólidos evita a contaminação dos materiais reaproveitáveis, o que aumenta o valor deste e diminui o seu custo de reciclagem. Entretanto, alguns resíduos, como os hospitalares e os químicos, ainda não estão inclusos nas atividades desse projeto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Segundo dados do Compromisso Empresarial para Reciclagem (CEMPRE), de 2010, têm-se 443 municípios operando programas de coleta seletiva, o que corresponde a apenas 8% do total no Brasil. Em vista disso, percebe-se a importância de programas independentes, onde instituições tomam a iniciativa quanto à gestão dos seus resíduos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CEDIMENTOS METODOLÓGICOS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De modo a analisar e supervisionar o desenvolvimento do projeto foram realizadas atividades que englobassem a comunidade acadêmica, a cooperativa do Acordo Verde, os funcionários e a Prefeitura Universitária. </w:t>
      </w:r>
      <w:r>
        <w:rPr>
          <w:rFonts w:cs="Arial" w:ascii="Arial" w:hAnsi="Arial"/>
          <w:sz w:val="20"/>
          <w:szCs w:val="20"/>
          <w:lang w:val="en-US"/>
        </w:rPr>
        <w:t xml:space="preserve">Assim, resultados foram obtidos por meio de(a):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Revisão bibliográfica sobre o assunto, principalmente em relação a programas de coleta seletiva implantados em outras universidades públicas, para fins de comparaçã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Questionários aplicados aos usuários em cada centro da Universidade Federal da Paraíba, para saber suas opiniões, grau de envolvimento, conhecimento do programa de coleta seletiva implantad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Entrevista realizada com agentes da cooperativa Acordo Verde, associada da UFPB no programa de coleta seletiva, para analisar a quantidade de material reciclado que é coletad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Registro fotográfico, a fim de verificar se a separação dos resíduos está sendo respeitada e de que maneira a disposição dos coletores é mais eficaz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elas quinzenais com o quantitativo dos materiais recolhidos no camp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articipação estudantil: contatar os Centros Acadêmicos (CA) e o Diretório Central dos Estudantes (DCE) e atrair mais voluntários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articipação dos funcionários: atrair e mobilizar os funcionários e uma possível elaboração de uma Comissão dos Funcionários para auxiliar no monitoramento de cada centr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Monitoramento dos funcionários de limpeza da universidade e dos agentes do Acordo Verde: acompanhar o trabalho destes, observando se eles estão depositando e/ou retirando os resíduos dos locais correto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ÁLISES DOS RESULTADOS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Foram aplicados 144 questionários, os quais foram distribuídos nos diferentes centros da universidade. Estes permitiram a verificação de pontos importantes ao andamento do programa, entre eles, como ocorreu o conhecimento do projeto na universidade, que pode ser resumido no gráfico abaixo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846830" cy="2034540"/>
            <wp:effectExtent l="0" t="0" r="0" b="0"/>
            <wp:docPr id="1" name="Gráfico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áfico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830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  <w:bCs/>
          <w:color w:val="4F81BD"/>
          <w:sz w:val="18"/>
          <w:szCs w:val="18"/>
        </w:rPr>
      </w:pPr>
      <w:r>
        <w:rPr>
          <w:b/>
          <w:bCs/>
          <w:color w:val="4F81BD"/>
          <w:sz w:val="18"/>
          <w:szCs w:val="18"/>
        </w:rPr>
        <w:t>Figura 1: Meios pelos quais os participantes tomaram conhecimento do Programa implantad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color w:val="4F81BD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4F81BD"/>
          <w:sz w:val="20"/>
          <w:szCs w:val="20"/>
          <w:lang w:val="en-US" w:eastAsia="en-US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entrevista com os agentes da cooperativa proporcionou o conhecimento de pontos importantes do monitoramento. Foi revelado que apenas dois agentes do Acordo Verde trabalham na UFPB, e que esse número ainda é pouco devido à grande quantidade de pontos de recolhimento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s agentes também revelaram que os resíduos se encontravam bastante misturados e que são levados ao núcleo da coleta do Jardim Cidade Universitária nas segundas e sextas, sendo recolhidos na universidade de segunda a sexta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s registros fotográficos revelaram que os resíduos se encontravam muito misturados nos contêineres, dificultando o processo de separação. Por conseguinte, a quantidade de reciclados não está em sua capacidade total, estando em cerca de 40%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i verificado que as palestras, as campanhas publicitárias e as entradas em salas de aula não foram tão efetivas, pois 69% das pessoas ainda não participam do programa implementado, seja por não conhecer ou não se conscientizar. O gráfico abaixo resume os dados obtidos através de pesquisas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721735" cy="2011045"/>
            <wp:effectExtent l="0" t="0" r="0" b="0"/>
            <wp:docPr id="2" name="Gráfico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áfico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735" cy="201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  <w:bCs/>
          <w:color w:val="4F81BD"/>
          <w:sz w:val="18"/>
          <w:szCs w:val="18"/>
        </w:rPr>
      </w:pPr>
      <w:r>
        <w:rPr>
          <w:b/>
          <w:bCs/>
          <w:color w:val="4F81BD"/>
          <w:sz w:val="18"/>
          <w:szCs w:val="18"/>
        </w:rPr>
        <w:t>Figura 2: Quantidade de pessoas que aderiram ao programa</w:t>
      </w:r>
    </w:p>
    <w:p>
      <w:pPr>
        <w:pStyle w:val="Normal"/>
        <w:spacing w:lineRule="auto" w:line="360" w:before="0" w:after="0"/>
        <w:ind w:firstLine="709"/>
        <w:jc w:val="center"/>
        <w:rPr>
          <w:rFonts w:ascii="Arial" w:hAnsi="Arial" w:cs="Arial"/>
          <w:b/>
          <w:b/>
          <w:bCs/>
          <w:color w:val="4F81BD"/>
          <w:sz w:val="20"/>
          <w:szCs w:val="20"/>
        </w:rPr>
      </w:pPr>
      <w:r>
        <w:rPr>
          <w:rFonts w:cs="Arial" w:ascii="Arial" w:hAnsi="Arial"/>
          <w:b/>
          <w:bCs/>
          <w:color w:val="4F81BD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lém disso, com a realização do projeto e seu monitoramento, a Universidade Federal da Paraíba passou a cumprir a norma estabelecida pelo Decreto Presidencial 5.940/06, através da prestação de contas com o Ministério da cidade, e assumiu o seu papel na criação de políticas socioambientais responsáveis e solidárias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CLUSÃO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Com o projeto da coleta seletiva, gerou-se um incremento na renda dos catadores do Acordo Verde, que adquiriram maior inclusão social e, principalmente, constituiu a ação pioneira ambiental no campus I da universidade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Apesar de ainda ser necessária uma melhor campanha de divulgação ambiental, a fim de incentivar mais participantes para o programa de coleta, o projeto vem apresentando pontos positivos em relação à quantidade estimada de recicláveis produzidos. </w:t>
      </w:r>
    </w:p>
    <w:p>
      <w:pPr>
        <w:pStyle w:val="Normal"/>
        <w:tabs>
          <w:tab w:val="clear" w:pos="708"/>
          <w:tab w:val="left" w:pos="5445" w:leader="none"/>
        </w:tabs>
        <w:autoSpaceDE w:val="false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ÊNCIAS BIBLIOGRÁFICAS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Höewell, Indian M. (1998). CEMPRE – Compromisso Empresarial para Reciclagem – Viva o Meio Ambiente com Arte na Era da Reciclagem. 3 ed. Florianópolis, agosto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BRINGHENTI, J. Estabelecimento de indicadores em Programas de coleta seletiva apud [CEMPRE] Compromisso Empresarial para Reciclagem. Guia para Coleta Seletiva. São Paulo; 1999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O 14001 - Sistemas da gestão ambiental – Requisitos com orientações para uso, 2004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GRIMBERG, E., BLAUTH, P. (Org.) </w:t>
      </w:r>
      <w:r>
        <w:rPr>
          <w:rFonts w:cs="Arial" w:ascii="Arial" w:hAnsi="Arial"/>
          <w:sz w:val="20"/>
          <w:szCs w:val="20"/>
        </w:rPr>
        <w:t>Coleta Seletiva: Reciclando materiais, reciclando valores. São Paulo, Polis, 1998. (Publicações Polis)</w:t>
      </w:r>
    </w:p>
    <w:p>
      <w:pPr>
        <w:pStyle w:val="Normal"/>
        <w:autoSpaceDE w:val="false"/>
        <w:spacing w:lineRule="auto" w:line="360" w:before="0" w:after="20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color w:val="808080"/>
        <w:sz w:val="10"/>
        <w:szCs w:val="10"/>
      </w:rPr>
    </w:pPr>
    <w:r>
      <w:rPr>
        <w:rFonts w:cs="Arial" w:ascii="Arial" w:hAnsi="Arial"/>
        <w:color w:val="808080"/>
        <w:sz w:val="10"/>
        <w:szCs w:val="10"/>
      </w:rPr>
    </w:r>
  </w:p>
  <w:p>
    <w:pPr>
      <w:pStyle w:val="Normal"/>
      <w:pBdr>
        <w:top w:val="single" w:sz="4" w:space="1" w:color="000000"/>
      </w:pBdr>
      <w:autoSpaceDE w:val="false"/>
      <w:jc w:val="center"/>
      <w:rPr/>
    </w:pPr>
    <w:r>
      <w:rPr>
        <w:rFonts w:cs="Arial" w:ascii="Arial" w:hAnsi="Arial"/>
        <w:color w:val="808080"/>
        <w:sz w:val="16"/>
        <w:szCs w:val="16"/>
        <w:vertAlign w:val="superscript"/>
      </w:rPr>
      <w:t>(1)</w:t>
    </w:r>
    <w:r>
      <w:rPr>
        <w:rFonts w:cs="Arial" w:ascii="Arial" w:hAnsi="Arial"/>
        <w:color w:val="808080"/>
        <w:sz w:val="16"/>
        <w:szCs w:val="16"/>
      </w:rPr>
      <w:t xml:space="preserve"> Bolsista, </w:t>
    </w:r>
    <w:r>
      <w:rPr>
        <w:rFonts w:cs="Arial" w:ascii="Arial" w:hAnsi="Arial"/>
        <w:color w:val="808080"/>
        <w:sz w:val="16"/>
        <w:szCs w:val="16"/>
        <w:vertAlign w:val="superscript"/>
      </w:rPr>
      <w:t>(2)</w:t>
    </w:r>
    <w:r>
      <w:rPr>
        <w:rFonts w:cs="Arial" w:ascii="Arial" w:hAnsi="Arial"/>
        <w:color w:val="808080"/>
        <w:sz w:val="16"/>
        <w:szCs w:val="16"/>
      </w:rPr>
      <w:t xml:space="preserve"> Voluntário/colaborador, </w:t>
    </w:r>
    <w:r>
      <w:rPr>
        <w:rFonts w:cs="Arial" w:ascii="Arial" w:hAnsi="Arial"/>
        <w:color w:val="808080"/>
        <w:sz w:val="16"/>
        <w:szCs w:val="16"/>
        <w:vertAlign w:val="superscript"/>
      </w:rPr>
      <w:t>(3)</w:t>
    </w:r>
    <w:r>
      <w:rPr>
        <w:rFonts w:cs="Arial" w:ascii="Arial" w:hAnsi="Arial"/>
        <w:color w:val="808080"/>
        <w:sz w:val="16"/>
        <w:szCs w:val="16"/>
      </w:rPr>
      <w:t xml:space="preserve"> Orientador/Coordenador, </w:t>
    </w:r>
    <w:r>
      <w:rPr>
        <w:rFonts w:cs="Arial" w:ascii="Arial" w:hAnsi="Arial"/>
        <w:color w:val="808080"/>
        <w:sz w:val="16"/>
        <w:szCs w:val="16"/>
        <w:vertAlign w:val="superscript"/>
      </w:rPr>
      <w:t xml:space="preserve">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6"/>
        <w:szCs w:val="16"/>
        <w:vertAlign w:val="superscript"/>
      </w:rPr>
      <w:t>(5)</w:t>
    </w:r>
    <w:r>
      <w:rPr>
        <w:rFonts w:cs="Arial" w:ascii="Arial" w:hAnsi="Arial"/>
        <w:color w:val="808080"/>
        <w:sz w:val="16"/>
        <w:szCs w:val="16"/>
      </w:rPr>
      <w:t xml:space="preserve"> Técnico colaborador.</w:t>
    </w:r>
  </w:p>
  <w:p>
    <w:pPr>
      <w:pStyle w:val="Foo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</w:t>
    </w:r>
    <w:r>
      <w:rPr>
        <w:rFonts w:cs="Arial" w:ascii="Arial" w:hAnsi="Arial"/>
        <w:b/>
        <w:bCs/>
        <w:i/>
        <w:color w:val="818181"/>
        <w:sz w:val="16"/>
        <w:szCs w:val="16"/>
        <w:u w:val="single"/>
      </w:rPr>
      <w:t xml:space="preserve">                                                                                                                         </w:t>
    </w:r>
    <w:r>
      <w:rPr>
        <w:rFonts w:cs="Arial" w:ascii="Arial" w:hAnsi="Arial"/>
        <w:b/>
        <w:bCs/>
        <w:i/>
        <w:color w:val="818181"/>
        <w:sz w:val="16"/>
        <w:szCs w:val="16"/>
      </w:rPr>
      <w:t>XIII Encontro de Extensão</w:t>
    </w:r>
  </w:p>
  <w:p>
    <w:pPr>
      <w:pStyle w:val="Header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i/>
        <w:color w:val="00000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</w:t>
    </w:r>
    <w:r>
      <w:rPr>
        <w:rFonts w:cs="Arial" w:ascii="Arial" w:hAnsi="Arial"/>
        <w:b/>
        <w:bCs/>
        <w:i/>
        <w:color w:val="818181"/>
        <w:sz w:val="16"/>
        <w:szCs w:val="16"/>
        <w:u w:val="single"/>
      </w:rPr>
      <w:t xml:space="preserve">                                                                                                                    </w:t>
    </w:r>
    <w:r>
      <w:rPr>
        <w:rFonts w:cs="Arial" w:ascii="Arial" w:hAnsi="Arial"/>
        <w:b/>
        <w:bCs/>
        <w:i/>
        <w:color w:val="818181"/>
        <w:sz w:val="16"/>
        <w:szCs w:val="16"/>
      </w:rPr>
      <w:t>XIII Encontro de Extensão</w:t>
    </w:r>
  </w:p>
  <w:p>
    <w:pPr>
      <w:pStyle w:val="Header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i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PargrafodaLista1">
    <w:name w:val="Parágrafo da Lista1"/>
    <w:basedOn w:val="Normal"/>
    <w:qFormat/>
    <w:pPr>
      <w:ind w:left="720" w:hanging="0"/>
    </w:pPr>
    <w:rPr>
      <w:rFonts w:eastAsia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tigo pronto jofra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3:47:00Z</dcterms:created>
  <dc:creator>Samuel</dc:creator>
  <dc:description/>
  <dc:language>en-US</dc:language>
  <cp:lastModifiedBy>jessica</cp:lastModifiedBy>
  <dcterms:modified xsi:type="dcterms:W3CDTF">2011-10-11T13:48:00Z</dcterms:modified>
  <cp:revision>3</cp:revision>
  <dc:subject/>
  <dc:title>1CCADSERPE01</dc:title>
</cp:coreProperties>
</file>