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6CCHLADPPX05-O</w:t>
      </w:r>
    </w:p>
    <w:p>
      <w:pPr>
        <w:pStyle w:val="Normal"/>
        <w:spacing w:lineRule="auto" w:line="240"/>
        <w:jc w:val="center"/>
        <w:rPr>
          <w:rFonts w:ascii="Arial" w:hAnsi="Arial" w:cs="Arial"/>
          <w:b/>
          <w:b/>
          <w:sz w:val="20"/>
          <w:szCs w:val="20"/>
        </w:rPr>
      </w:pPr>
      <w:r>
        <w:rPr>
          <w:rFonts w:cs="Arial" w:ascii="Arial" w:hAnsi="Arial"/>
          <w:b/>
          <w:sz w:val="20"/>
          <w:szCs w:val="20"/>
        </w:rPr>
        <w:t>A ESCUTA DO USUÁRIO TABAGISTA NO CAIS JAGUARIBE</w:t>
      </w:r>
    </w:p>
    <w:p>
      <w:pPr>
        <w:pStyle w:val="Normal"/>
        <w:spacing w:lineRule="auto" w:line="240"/>
        <w:jc w:val="center"/>
        <w:rPr>
          <w:rFonts w:ascii="Arial" w:hAnsi="Arial" w:cs="Arial"/>
          <w:b/>
          <w:b/>
          <w:sz w:val="20"/>
          <w:szCs w:val="20"/>
        </w:rPr>
      </w:pPr>
      <w:r>
        <w:rPr>
          <w:rFonts w:cs="Arial" w:ascii="Arial" w:hAnsi="Arial"/>
          <w:sz w:val="20"/>
          <w:szCs w:val="20"/>
        </w:rPr>
        <w:t>Rayanne Maropo Sátiro</w:t>
      </w:r>
      <w:r>
        <w:rPr>
          <w:rFonts w:cs="Arial" w:ascii="Arial" w:hAnsi="Arial"/>
          <w:sz w:val="20"/>
          <w:szCs w:val="20"/>
          <w:vertAlign w:val="superscript"/>
        </w:rPr>
        <w:t>(1)</w:t>
      </w:r>
      <w:r>
        <w:rPr>
          <w:rFonts w:cs="Arial" w:ascii="Arial" w:hAnsi="Arial"/>
          <w:sz w:val="20"/>
          <w:szCs w:val="20"/>
        </w:rPr>
        <w:t xml:space="preserve">; </w:t>
      </w:r>
      <w:r>
        <w:rPr>
          <w:rStyle w:val="Applestylespan"/>
          <w:rFonts w:cs="Arial" w:ascii="Arial" w:hAnsi="Arial"/>
          <w:sz w:val="20"/>
          <w:szCs w:val="20"/>
          <w:shd w:fill="FFFFFF" w:val="clear"/>
        </w:rPr>
        <w:t>Karoline Eulálio Raposo Lacerda</w:t>
      </w:r>
      <w:r>
        <w:rPr>
          <w:rStyle w:val="Applestylespan"/>
          <w:rFonts w:cs="Arial" w:ascii="Arial" w:hAnsi="Arial"/>
          <w:sz w:val="20"/>
          <w:szCs w:val="20"/>
          <w:shd w:fill="FFFFFF" w:val="clear"/>
          <w:vertAlign w:val="superscript"/>
        </w:rPr>
        <w:t>(2)</w:t>
      </w:r>
      <w:r>
        <w:rPr>
          <w:rStyle w:val="Applestylespan"/>
          <w:rFonts w:cs="Arial" w:ascii="Arial" w:hAnsi="Arial"/>
          <w:sz w:val="20"/>
          <w:szCs w:val="20"/>
          <w:shd w:fill="FFFFFF" w:val="clear"/>
        </w:rPr>
        <w:t xml:space="preserve">; </w:t>
      </w:r>
      <w:r>
        <w:rPr>
          <w:rFonts w:cs="Arial" w:ascii="Arial" w:hAnsi="Arial"/>
          <w:sz w:val="20"/>
          <w:szCs w:val="20"/>
        </w:rPr>
        <w:t>Yordan Bezerra Gouveia</w:t>
      </w:r>
      <w:r>
        <w:rPr>
          <w:rFonts w:cs="Arial" w:ascii="Arial" w:hAnsi="Arial"/>
          <w:sz w:val="20"/>
          <w:szCs w:val="20"/>
          <w:vertAlign w:val="superscript"/>
        </w:rPr>
        <w:t>(2)</w:t>
      </w:r>
      <w:r>
        <w:rPr>
          <w:rFonts w:cs="Arial" w:ascii="Arial" w:hAnsi="Arial"/>
          <w:sz w:val="20"/>
          <w:szCs w:val="20"/>
        </w:rPr>
        <w:t>; Élyman Patrícia da Silva</w:t>
      </w:r>
      <w:r>
        <w:rPr>
          <w:rFonts w:cs="Arial" w:ascii="Arial" w:hAnsi="Arial"/>
          <w:sz w:val="20"/>
          <w:szCs w:val="20"/>
          <w:vertAlign w:val="superscript"/>
        </w:rPr>
        <w:t>(2)</w:t>
      </w:r>
      <w:r>
        <w:rPr>
          <w:rFonts w:cs="Arial" w:ascii="Arial" w:hAnsi="Arial"/>
          <w:sz w:val="20"/>
          <w:szCs w:val="20"/>
        </w:rPr>
        <w:t>; Isabela Cristiane Vieira de Sá</w:t>
      </w:r>
      <w:r>
        <w:rPr>
          <w:rFonts w:cs="Arial" w:ascii="Arial" w:hAnsi="Arial"/>
          <w:sz w:val="20"/>
          <w:szCs w:val="20"/>
          <w:vertAlign w:val="superscript"/>
        </w:rPr>
        <w:t>(2)</w:t>
      </w:r>
      <w:r>
        <w:rPr>
          <w:rFonts w:cs="Arial" w:ascii="Arial" w:hAnsi="Arial"/>
          <w:sz w:val="20"/>
          <w:szCs w:val="20"/>
        </w:rPr>
        <w:t>; Erlayne</w:t>
      </w:r>
      <w:r>
        <w:rPr>
          <w:rFonts w:cs="Arial" w:ascii="Arial" w:hAnsi="Arial"/>
          <w:sz w:val="20"/>
          <w:szCs w:val="20"/>
          <w:vertAlign w:val="superscript"/>
        </w:rPr>
        <w:t>(2)</w:t>
      </w:r>
      <w:r>
        <w:rPr>
          <w:rFonts w:cs="Arial" w:ascii="Arial" w:hAnsi="Arial"/>
          <w:sz w:val="20"/>
          <w:szCs w:val="20"/>
        </w:rPr>
        <w:t>; Clênia Maria Toledo de Santana Gonçalves</w:t>
      </w:r>
      <w:r>
        <w:rPr>
          <w:rFonts w:cs="Arial" w:ascii="Arial" w:hAnsi="Arial"/>
          <w:sz w:val="20"/>
          <w:szCs w:val="20"/>
          <w:vertAlign w:val="superscript"/>
        </w:rPr>
        <w:t>(3)</w:t>
      </w:r>
      <w:r>
        <w:rPr>
          <w:rFonts w:cs="Arial" w:ascii="Arial" w:hAnsi="Arial"/>
          <w:sz w:val="20"/>
          <w:szCs w:val="20"/>
        </w:rPr>
        <w:t>; Maria José Monteiro Pereira</w:t>
      </w:r>
      <w:r>
        <w:rPr>
          <w:rFonts w:cs="Arial" w:ascii="Arial" w:hAnsi="Arial"/>
          <w:sz w:val="20"/>
          <w:szCs w:val="20"/>
          <w:vertAlign w:val="superscript"/>
        </w:rPr>
        <w:t>(5)</w:t>
      </w:r>
      <w:r>
        <w:rPr>
          <w:rFonts w:cs="Arial" w:ascii="Arial" w:hAnsi="Arial"/>
          <w:sz w:val="20"/>
          <w:szCs w:val="20"/>
        </w:rPr>
        <w:t>.</w:t>
      </w:r>
    </w:p>
    <w:p>
      <w:pPr>
        <w:pStyle w:val="Normal"/>
        <w:spacing w:lineRule="auto" w:line="240"/>
        <w:jc w:val="center"/>
        <w:rPr>
          <w:rFonts w:ascii="Arial" w:hAnsi="Arial" w:cs="Arial"/>
          <w:b/>
          <w:b/>
          <w:sz w:val="20"/>
          <w:szCs w:val="20"/>
        </w:rPr>
      </w:pPr>
      <w:r>
        <w:rPr>
          <w:rFonts w:cs="Arial" w:ascii="Arial" w:hAnsi="Arial"/>
          <w:sz w:val="20"/>
          <w:szCs w:val="20"/>
        </w:rPr>
        <w:t>Centro de Ciências Humanas, Letras e Artes/ Departamento de Psicologia/PROBEX</w:t>
      </w:r>
    </w:p>
    <w:p>
      <w:pPr>
        <w:pStyle w:val="Normal"/>
        <w:spacing w:lineRule="auto" w:line="360"/>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b/>
        <w:t>A OMS estima que o consumo de tabaco cause aproximadamente 4,9 milhões de mortes anualmente no mundo. Não ocorrendo mudanças, em 2025, prevê-se a ocorrência de 10 milhões. Apesar de campanhas de conscientização na mídia, advertindo-se acerca dos prejuízos, o número de consumidores é freqüente. O tabagismo se configura hoje como um problema de saúde coletiva mundial, pois causa inúmeros prejuízos à saúde - seja ela de cunho físico ou psicológico - e econômica ao país. O uso do tóxico, objeto do presente estudo: o tabaco se apresenta como um substituto da falta do objeto perdido, isto é, o “tóxico”, para as toxicomanias de suplência, funciona como um objeto que tenta preencher a falta simbólica do sujeito que traduz a relação sintomática direta, imediata entre o mal-estar sentido pelo sujeito e um objeto que assume a função de aliviar a dor de existir. Portanto este projeto, a fim de contribuir com a sociedade, tem como objetivo possibilitar aos usuários do programa anti-tabagista do CAIS Jaguaribe um espaço subjetivo para elaboração de seus conflitos e queixas pessoais. Com base nisto, tomou-se como referencia a teoria psicanalítica que busca entender esse fenômeno debruçando-se sobre o pathos psíquico, entendido como obscuro que só vem a se tornar claro através do registro da palavra, que se apresenta através de sintoma. O processo será realizado através da escuta psicológica no qual serão utilizadas entrevistas em profundidade como ferramenta para auxiliar na compreensão das implicações do uso do tabaco na vida psíquica do sujeito. Espera-se com isso, possibilitar ao sujeito tabagista um espaço de escuta para a elaboração do mal-estar psíquico que compromete a uma melhor adesão a um tratamento Anti-tabagista, como também oferecer um suporte ao projeto desenvolvido, pelo CAIS Jaguaribe. Desta forma conclui-se que este projeto proporcionará aos sujeitos tabagistas do programa Anti-tabagismo CAIS Jaguaribe um espaço subjetivo para que os mesmos elaborem a posição que o tabaco ocupa em sua vida subjetiva por meio da escuta terapêutica.</w:t>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Escuta psicológica, tabagismo, CAIS Jaguarib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TABAGISMO</w:t>
      </w:r>
    </w:p>
    <w:p>
      <w:pPr>
        <w:pStyle w:val="Normal"/>
        <w:spacing w:lineRule="auto" w:line="360"/>
        <w:jc w:val="both"/>
        <w:rPr/>
      </w:pPr>
      <w:r>
        <w:rPr>
          <w:rFonts w:cs="Arial" w:ascii="Arial" w:hAnsi="Arial"/>
          <w:sz w:val="20"/>
          <w:szCs w:val="20"/>
        </w:rPr>
        <w:tab/>
        <w:t>O tabagismo se configura hoje como uma das doenças que consterna a humanidade tanto por sua magnitude e extensão planetária, como pelos inúmeros prejuízos que causa a saúde individual - seja ela de cunho físico ou psicológico - e econômica ao país.</w:t>
      </w:r>
    </w:p>
    <w:p>
      <w:pPr>
        <w:pStyle w:val="Normal"/>
        <w:spacing w:lineRule="auto" w:line="360"/>
        <w:jc w:val="both"/>
        <w:rPr/>
      </w:pPr>
      <w:r>
        <w:rPr>
          <w:rFonts w:cs="Arial" w:ascii="Arial" w:hAnsi="Arial"/>
          <w:sz w:val="20"/>
          <w:szCs w:val="20"/>
        </w:rPr>
        <w:tab/>
        <w:t xml:space="preserve">Ultimamente, tem sido considerado como um problema de saúde coletiva mundial, uma vez que tem causado aproximadamente 4,9 milhões de mortes anualmente no mundo, e nos países em desenvolvimento 2,4 milhões de pessoas, correspondendo a aproximadamente seis mortes a cada segundo. Nos países desenvolvidos, o cigarro tem matado mais do que o somatório de causas de mortes decorrentes de casos como cocaína, heroína, álcool, incêndios, suicídios e AIDS. Desta forma, ele configura-se como uma pandemia (OMS, 1999; Araújo, 2004; Carvalho, 2000; OMS, 1999) </w:t>
      </w:r>
    </w:p>
    <w:p>
      <w:pPr>
        <w:pStyle w:val="Normal"/>
        <w:spacing w:lineRule="auto" w:line="360"/>
        <w:jc w:val="both"/>
        <w:rPr/>
      </w:pPr>
      <w:r>
        <w:rPr>
          <w:rFonts w:cs="Arial" w:ascii="Arial" w:hAnsi="Arial"/>
          <w:sz w:val="20"/>
          <w:szCs w:val="20"/>
        </w:rPr>
        <w:tab/>
        <w:t>Caso não haja mudança nas atuais prevalências de tabagismo, no ano de 2025, prevê-se a ocorrência de 10 milhões de mortes decorrentes do uso do tabaco. No Brasil, estima-se que o tabagismo responda por 200 mil óbitos ao ano (Araújo, op.cit; OMS, 1999). Segundo Araújo et al. (2004), no mundo existem cerca de 1,3 bilhão de pessoas fumantes, destes, um bilhão, aproximadamente, é do sexo masculino e o restante, em muito menor proporção, do sexo feminino. Dentre estes, nos países desenvolvidos, 50% são do sexo masculino e 22% são do sexo feminino, e no em desenvolvimento, 35% são homens e 9% são mulheres.</w:t>
      </w:r>
    </w:p>
    <w:p>
      <w:pPr>
        <w:pStyle w:val="Normal"/>
        <w:spacing w:lineRule="auto" w:line="360"/>
        <w:jc w:val="both"/>
        <w:rPr>
          <w:rFonts w:ascii="Arial" w:hAnsi="Arial" w:cs="Arial"/>
          <w:sz w:val="20"/>
          <w:szCs w:val="20"/>
        </w:rPr>
      </w:pPr>
      <w:r>
        <w:rPr>
          <w:rFonts w:cs="Arial" w:ascii="Arial" w:hAnsi="Arial"/>
          <w:sz w:val="20"/>
          <w:szCs w:val="20"/>
        </w:rPr>
        <w:t>TABACO: O SINTOMA DE UMA FALTA</w:t>
      </w:r>
    </w:p>
    <w:p>
      <w:pPr>
        <w:pStyle w:val="Normal"/>
        <w:spacing w:lineRule="auto" w:line="360"/>
        <w:jc w:val="both"/>
        <w:rPr/>
      </w:pPr>
      <w:r>
        <w:rPr>
          <w:rFonts w:cs="Arial" w:ascii="Arial" w:hAnsi="Arial"/>
          <w:sz w:val="20"/>
          <w:szCs w:val="20"/>
        </w:rPr>
        <w:tab/>
        <w:t xml:space="preserve">Por mais que se criem documentos governamentais e deflagrem campanhas de conscientização na mídia, advertindo-se acerca dos problemas e prejuízos do tabaco à vida humana, e se tenha elegido, na era pós-moderna, ideais filosóficos de valor supremo como a liberdade, e os constantes esforços para obter o máximo possível de prazer e bem-estar pessoal, driblando, sempre que possível, as dificuldades a estes inerentes, é possível observar também quanto à dependência ao tabagismo – aprisionamento de pessoas a uma relação que, pouco a pouco, deixa-as sem condições de desejar outra coisa senão a própria droga - tem ganhado terreno comprometendo a manutenção da saúde, e chegando até mesmo a levar a morte.                                                                                                                                          </w:t>
        <w:tab/>
        <w:t xml:space="preserve">Em meio a esse contexto surge uma grande questão: O que leva o sujeito a fazer uso do tabaco? A que ele serve? Na clinica psicanalítica, busca-se o entendimento acerca desse fenômeno debruçando-se sobre o pathos psíquico, cuja constituição remete a uma energia psíquica que comove a alma, a paixões e afetos, e que geralmente não é imediatamente dado a ver (Berlinck, 2009).                                                                                                            </w:t>
      </w:r>
    </w:p>
    <w:p>
      <w:pPr>
        <w:pStyle w:val="Normal"/>
        <w:spacing w:lineRule="auto" w:line="360"/>
        <w:jc w:val="both"/>
        <w:rPr/>
      </w:pPr>
      <w:r>
        <w:rPr>
          <w:rFonts w:cs="Arial" w:ascii="Arial" w:hAnsi="Arial"/>
          <w:sz w:val="20"/>
          <w:szCs w:val="20"/>
        </w:rPr>
        <w:tab/>
        <w:t>Nesta perspectiva, o pathos psíquico é entendido como obscuro, que só vem a se tornar claro por meio do caminho percorrido pelo registro da palavra, enunciada pelo sujeito que fala, trazendo no seu discurso uma seqüência de significantes que podem assumir sentidos diferentes, conforme ele é atravessado pelo investimento do quantum de carga energética que se instala no interior das representações de afetos inconscientes (Berlinck, 2009; Begeret, 2000).</w:t>
      </w:r>
    </w:p>
    <w:p>
      <w:pPr>
        <w:pStyle w:val="Normal"/>
        <w:spacing w:lineRule="auto" w:line="360"/>
        <w:jc w:val="both"/>
        <w:rPr/>
      </w:pPr>
      <w:r>
        <w:rPr>
          <w:rFonts w:cs="Arial" w:ascii="Arial" w:hAnsi="Arial"/>
          <w:sz w:val="20"/>
          <w:szCs w:val="20"/>
        </w:rPr>
        <w:tab/>
        <w:t xml:space="preserve">Deste modo, a cadeia de significantes que emergem do discurso daquele que fala forma uma linha simbólica que descobre o sempre obscuro pathos psíquico. Estas representações por sua vez podem estabelecer um paralelo com o meio externo, de tal forma que pode transformar as vivencias internas, singulares, em atuações do dia a dia no social, na forma de sintomas.  </w:t>
      </w:r>
    </w:p>
    <w:p>
      <w:pPr>
        <w:pStyle w:val="Normal"/>
        <w:spacing w:lineRule="auto" w:line="360"/>
        <w:jc w:val="both"/>
        <w:rPr/>
      </w:pPr>
      <w:r>
        <w:rPr>
          <w:rFonts w:cs="Arial" w:ascii="Arial" w:hAnsi="Arial"/>
          <w:sz w:val="20"/>
          <w:szCs w:val="20"/>
        </w:rPr>
        <w:tab/>
        <w:t>Silva (2010) refere que o sintoma desempenha a função de expressão de alguma representação ou correlativo afetivo do pathos psíquico que se encontra recalcado no inconsciente, isto é, ele desloca para consciência todo um conjunto de significantes particulares ao individuo, que se encontrava encoberto no inconsciente, passando a simbolizá-lo através de uma patologia.</w:t>
      </w:r>
    </w:p>
    <w:p>
      <w:pPr>
        <w:pStyle w:val="Normal"/>
        <w:spacing w:lineRule="auto" w:line="360"/>
        <w:jc w:val="both"/>
        <w:rPr/>
      </w:pPr>
      <w:r>
        <w:rPr>
          <w:rFonts w:cs="Arial" w:ascii="Arial" w:hAnsi="Arial"/>
          <w:sz w:val="20"/>
          <w:szCs w:val="20"/>
        </w:rPr>
        <w:tab/>
        <w:t xml:space="preserve">O sintoma, desta forma, se configura como impulsos, que parece ser muito estranhos ao sujeito, mas que o compele a ações cuja realização não lhe dá satisfação alguma, mas que lhe é totalmente impossível lhe omitir. Estes impulsos podem ser em si, carentes de significação, ou simplesmente assunto sem importância para o paciente; comumente, são de todo absurdos e, invariavelmente, constituem o ponto de partida de intensa atividade psíquica que exaure o paciente e à qual ele somente se entrega muito contra sua vontade. Obriga-se, contra sua vontade, a ruminar pensamentos e a explorar, como se tratasse dos seus mais importantes problemas vitais. </w:t>
      </w:r>
    </w:p>
    <w:p>
      <w:pPr>
        <w:pStyle w:val="Normal"/>
        <w:spacing w:lineRule="auto" w:line="360"/>
        <w:jc w:val="both"/>
        <w:rPr/>
      </w:pPr>
      <w:r>
        <w:rPr>
          <w:rFonts w:cs="Arial" w:ascii="Arial" w:hAnsi="Arial"/>
          <w:sz w:val="20"/>
          <w:szCs w:val="20"/>
        </w:rPr>
        <w:tab/>
        <w:t>O sintoma traz em si repetições ou elaborações, substitutivas, das representações de afetos inconscientes. Com isso, é preciso nos sintomas encontrar um sentido, isto é, compreender uma maneira de traduzi-lo (Berlinck, 2009).</w:t>
      </w:r>
    </w:p>
    <w:p>
      <w:pPr>
        <w:pStyle w:val="Normal"/>
        <w:spacing w:lineRule="auto" w:line="360"/>
        <w:jc w:val="both"/>
        <w:rPr>
          <w:rFonts w:ascii="Arial" w:hAnsi="Arial" w:cs="Arial"/>
          <w:sz w:val="20"/>
          <w:szCs w:val="20"/>
        </w:rPr>
      </w:pPr>
      <w:r>
        <w:rPr>
          <w:rFonts w:cs="Arial" w:ascii="Arial" w:hAnsi="Arial"/>
          <w:sz w:val="20"/>
          <w:szCs w:val="20"/>
        </w:rPr>
        <w:t>Freud, em seu texto “Psicanálise e Psiquiatria” (1916-1917), afirma que “Os sintomas neuróticos têm, portanto, um sentido, como os atos falhos e os sonhos, e, como estes, têm uma conexão com a vida de quem os produz” (p. 265).</w:t>
      </w:r>
    </w:p>
    <w:p>
      <w:pPr>
        <w:pStyle w:val="Normal"/>
        <w:spacing w:lineRule="auto" w:line="360"/>
        <w:jc w:val="both"/>
        <w:rPr/>
      </w:pPr>
      <w:r>
        <w:rPr>
          <w:rFonts w:cs="Arial" w:ascii="Arial" w:hAnsi="Arial"/>
          <w:sz w:val="20"/>
          <w:szCs w:val="20"/>
        </w:rPr>
        <w:tab/>
        <w:t>A partir desta perspectivas e ao se estudar o comportamento forte, excessivo, irracional ou compulsivo, na qual um sujeito busca um objeto a ser consumido, uma substancia adictiva, chegando ate mesmo infligir uma ação prejudicial e dolorosa para si além de adquirir uma caráter de escravidão deste individuo a estas substancias, é possível observar que para além do tóxico, o sujeito traz uma verdade interior que reflete um sofrimento psíquico vivenciado pelo sujeito (Bento, 2006; Souza e Kallas, 2008).</w:t>
      </w:r>
    </w:p>
    <w:p>
      <w:pPr>
        <w:pStyle w:val="Normal"/>
        <w:spacing w:lineRule="auto" w:line="360"/>
        <w:jc w:val="both"/>
        <w:rPr/>
      </w:pPr>
      <w:r>
        <w:rPr>
          <w:rFonts w:cs="Arial" w:ascii="Arial" w:hAnsi="Arial"/>
          <w:sz w:val="20"/>
          <w:szCs w:val="20"/>
        </w:rPr>
        <w:tab/>
        <w:t>Freud, em sua obra “Mal-Estar na Civilização” (1930) explana que a problematização de qualquer toxicomania traz consigo, um mal-estar que concerne à insatisfação fundamental, na qual o ser falante está mergulhado, que culmina na insatisfação sexual. Desta forma, a toxicomania traduz a relação sintomática direta, imediata entre o mal-estar sentido pelo sujeito e um objeto que assume a função de aliviar a dor de existir. “Bem se sabe que com a ajuda destas substâncias é possível subtrair se a qualquer momento da pressão da realidade e refugiar-se em um mundo próprio, que oferece melhores condições de sensação” (Freud, 1930). McDougall (1995-1997), afirma que: “Embora o adicto possa sentir-se escravizado ao fumo, ao álcool, à comida, aos narcóticos, a drogas psiquiátricas e ou a outras pessoas, isso está longe de ser a finalidade da busca aditiva. Ao contrário, o objeto da adição é vivenciado como essencialmente “bom”; algumas vezes, chega mesmo a tornar-se a única busca que é sentida como dando significação à vida do indivíduo”.</w:t>
      </w:r>
    </w:p>
    <w:p>
      <w:pPr>
        <w:pStyle w:val="Normal"/>
        <w:spacing w:lineRule="auto" w:line="360"/>
        <w:jc w:val="both"/>
        <w:rPr/>
      </w:pPr>
      <w:r>
        <w:rPr>
          <w:rFonts w:cs="Arial" w:ascii="Arial" w:hAnsi="Arial"/>
          <w:sz w:val="20"/>
          <w:szCs w:val="20"/>
        </w:rPr>
        <w:tab/>
        <w:t>Silvie Le Poulichet (1990) em seu livro intitulado de Toxicomanias e Psicanálise resgata os questionamentos freudianos, critica as teorias psicanalítica que colocam sua ênfase na abordagem da substancia química e no comportamento de se intoxicar e avança em alguns pontos da teoria psicanalítica sobre a toxicomania, ao propor a existência de uma operação farmakon para além da toxicomania. Para ela, a operação farmakon evoca a idéia da existência de uma não substancia na base da intoxicação, isto é, este por sua vez não apresenta uma essência estável, nem um caráter próprio, não é, em nenhum sentido uma substancia física, química e alquímica. “Pode-se já pressentir que o verdadeiro tóxico – aquele que nos ocupa numa clínica psicanalítica – não é provavelmente a droga em si!” (Le Poulichet, 1987, p. 73)</w:t>
      </w:r>
    </w:p>
    <w:p>
      <w:pPr>
        <w:pStyle w:val="Normal"/>
        <w:spacing w:lineRule="auto" w:line="360"/>
        <w:jc w:val="both"/>
        <w:rPr/>
      </w:pPr>
      <w:r>
        <w:rPr>
          <w:rFonts w:cs="Arial" w:ascii="Arial" w:hAnsi="Arial"/>
          <w:sz w:val="20"/>
          <w:szCs w:val="20"/>
        </w:rPr>
        <w:tab/>
        <w:t>Desta forma, a autora formaliza uma ponte entre as toxicomanias e a “Operação do Pharmakon” e a significação que esta apresenta para o sujeito, isto é, em ambas os adictos procuram uma saída pelo excesso narcísico, um retorno ao órgão, ao corpo real, no lugar de um investimento simbólico, como alternativa para se lidar com uma excitação, uma angústia, um vazio, devidos à separação do objeto do mundo exterior. A recorrência ao tóxico se apresenta para a psicanálise como um triunfo do principio do prazer, no qual alivia a angústia que as renúncias impostas pela realidade provocam (Bento, 2006). Le Poulichet (1990), ainda afirma: “... E é bem uma forma de angústia que aparece quando falta o tóxico, como se o corpo, no lugar de se formar nas cadeias significantes, chamasse a restituição de um órgão que “liga” as excitações. É, aliás, freqüente como em resposta às formas de vazios (arrombamentos) que “recaídas” intervêm neste tempo da abstinência. O tóxico ressurge como que para restaurar uma proteção face aos acontecimentos ou pensamentos freqüentemente sentidos como ameaçadores, próprios a despertar o terror e o pavor. (...) mas este modelo do vazio parece representar uma constante clínica quando o uso de tóxicos se transformou numa operação do phármakon. Como se pode conceber este vazio (arrombamento)?” (pp. 46-47)</w:t>
      </w:r>
    </w:p>
    <w:p>
      <w:pPr>
        <w:pStyle w:val="Normal"/>
        <w:spacing w:lineRule="auto" w:line="360"/>
        <w:jc w:val="both"/>
        <w:rPr/>
      </w:pPr>
      <w:r>
        <w:rPr>
          <w:rFonts w:cs="Arial" w:ascii="Arial" w:hAnsi="Arial"/>
          <w:sz w:val="20"/>
          <w:szCs w:val="20"/>
        </w:rPr>
        <w:tab/>
        <w:t>Costa (1994), ao ir ao encontro destas idéias afirma que o corpo para o sujeito falante, é um corpo falado, isto é, o homem desde o momento que adquire a linguagem já se encontra implicado em seu corpo pela palavra. Este corpo falado é, também, um corpo investido pelo narcisismo dos pais que vai tornando um corpo erógeno, que em suas relações com seus filhos e, através dos mediadores simbólicos, organizam, produz idéias no corpo dos filhos, criando laços. Neste processo de estabelecimento do narcisismo, algo sempre fica fora, e em decorrência disto este corpo falado, corpo investido, terá sua totalidade comprometida, sobrando um resto de corpo não simbolizado.</w:t>
      </w:r>
    </w:p>
    <w:p>
      <w:pPr>
        <w:pStyle w:val="Normal"/>
        <w:spacing w:lineRule="auto" w:line="360"/>
        <w:jc w:val="both"/>
        <w:rPr/>
      </w:pPr>
      <w:r>
        <w:rPr>
          <w:rFonts w:cs="Arial" w:ascii="Arial" w:hAnsi="Arial"/>
          <w:sz w:val="20"/>
          <w:szCs w:val="20"/>
        </w:rPr>
        <w:tab/>
        <w:t xml:space="preserve">Conte (1994) e Costa (2004) relatam que o bebê quando se diferencia da mãe pela intervenção da função paterna, esta divisão provoca-lhe uma falta, que funciona como uma castração simbólica. Disto resulta na produção pelo sujeito de um discurso representado por um significante frente a outro significante. No entanto, esta produção do sujeito também deixa um resto não-simbolizado. Da mesma forma como surgiu uma parte do corpo que fica fora do processo narcísico, assim também, um resto fica fora do simbólico desde a constituição do sujeito. Falta, portanto, algo no imaginário e algo no simbólico. </w:t>
      </w:r>
    </w:p>
    <w:p>
      <w:pPr>
        <w:pStyle w:val="Normal"/>
        <w:spacing w:lineRule="auto" w:line="360"/>
        <w:jc w:val="both"/>
        <w:rPr/>
      </w:pPr>
      <w:r>
        <w:rPr>
          <w:rFonts w:cs="Arial" w:ascii="Arial" w:hAnsi="Arial"/>
          <w:sz w:val="20"/>
          <w:szCs w:val="20"/>
        </w:rPr>
        <w:tab/>
        <w:t>A busca primeira é para repor o que fica perdido, repor a incompletude com objetos ideais, com coisas substitutas. Tenta-se a defesa da angústia com um objeto postiço, procurando-se encontrar uma peça móvel que supra esta incompletude. Esta busca por coisas que possam tapar este buraco, impreenchível, pode-se tornar intensa. As drogas, o álcool, os remédios, a comida, os jogos, as compras... constituem promessas irrecusáveis de recuperar esta parte de nossa carne perdida e que, por isso, torna-se, como escreve Freud, o nosso servidor mais fiel (1917 [1915]). Assim, substitui-se a perda. A perda irreparável imposta pela realidade torna-se precisamente a perda destes objetos substitutos. A ausência do objeto é intolerável, produz abstinência, produz, também, angústia. O fornecimento de objetos substitutos cessa ou ameniza a angústia, o que leva muitos a defenderem esta posição” (Costa, 2004).</w:t>
      </w:r>
    </w:p>
    <w:p>
      <w:pPr>
        <w:pStyle w:val="Normal"/>
        <w:spacing w:lineRule="auto" w:line="360"/>
        <w:jc w:val="both"/>
        <w:rPr/>
      </w:pPr>
      <w:r>
        <w:rPr>
          <w:rFonts w:cs="Arial" w:ascii="Arial" w:hAnsi="Arial"/>
          <w:sz w:val="20"/>
          <w:szCs w:val="20"/>
        </w:rPr>
        <w:tab/>
        <w:t xml:space="preserve">A instalação da falta simbólica introduz, no sujeito, a possibilidade inconsciente de desejar – uma vez que existe em cada um de nós este momento em que o objeto do desejo constituiu como tal e encontrar-se presente nesta espécie de felicidade extrema experimentada pelo sujeito - abrindo a uma força fantasmática de completude. Desta forma, a falta simbólica é uma experiência que faz discurso em cada um, na medida em que continuamos a procurar com empenho ou intenção de descobrir em nossas experiências adultas, isto é, a nostalgia do que foi a sexualidade da infância, na medida em que ela está muito mais próxima desta felicidade que constituiu a falta, quer dizer, deste ressurgimento do momento em que o objeto causa do desejo emergiu, é substituída nas relações estabelecida entre um adulto e um Outro na realização de um gozo sexual (Melman, 1931; Nunes, 1999). </w:t>
      </w:r>
    </w:p>
    <w:p>
      <w:pPr>
        <w:pStyle w:val="Normal"/>
        <w:spacing w:lineRule="auto" w:line="360"/>
        <w:jc w:val="both"/>
        <w:rPr/>
      </w:pPr>
      <w:r>
        <w:rPr>
          <w:rFonts w:cs="Arial" w:ascii="Arial" w:hAnsi="Arial"/>
          <w:sz w:val="20"/>
          <w:szCs w:val="20"/>
        </w:rPr>
        <w:tab/>
        <w:t xml:space="preserve">Freud, ao fazer um comentário de um caso clínico em uma carta enviada a Fliess, em 11 de Janeiro de 1897, retoma o fenômeno toxicomaníaco como um sintoma que simboliza uma repressão de uma pulsão sexual que passa a ser suprida por outra a esta associada, criando uma 'compulsão substitutiva'. Ele refere-se à dependência de morfina, álcool ou tabaco como substitutos da masturbação infantil — considerando como um ‘vício primário', remetendo com isso uma ligação entre toxicomania e autoerotismo. </w:t>
      </w:r>
    </w:p>
    <w:p>
      <w:pPr>
        <w:pStyle w:val="Normal"/>
        <w:spacing w:lineRule="auto" w:line="360"/>
        <w:jc w:val="both"/>
        <w:rPr/>
      </w:pPr>
      <w:r>
        <w:rPr>
          <w:rFonts w:cs="Arial" w:ascii="Arial" w:hAnsi="Arial"/>
          <w:sz w:val="20"/>
          <w:szCs w:val="20"/>
        </w:rPr>
        <w:tab/>
        <w:t>Freud propõe ainda que esta dinâmica de substituição pulsional está também presente no sintoma da mania pelo jogo, aludindo que qualquer objeto ou ato pode ocupar o lugar do tóxico, existindo até mesmo manifestações toxicomaníacas sem tóxicos.</w:t>
      </w:r>
    </w:p>
    <w:p>
      <w:pPr>
        <w:pStyle w:val="Normal"/>
        <w:spacing w:lineRule="auto" w:line="360"/>
        <w:jc w:val="both"/>
        <w:rPr/>
      </w:pPr>
      <w:r>
        <w:rPr>
          <w:rFonts w:cs="Arial" w:ascii="Arial" w:hAnsi="Arial"/>
          <w:sz w:val="20"/>
          <w:szCs w:val="20"/>
        </w:rPr>
        <w:tab/>
        <w:t>O sucesso no tratamento das toxicomanias será apenas aparente, na medida em que o médico se contentar em privar seus pacientes da substância narcótica, sem se importar com a fonte da qual brotava sua necessidade imperativa. O ‘hábito’ é um mero arranjo de palavras sem nenhum valor explicativo. Nem todos aqueles que têm oportunidade de tomar por um lapso de tempo morfina, cocaína, hidrato de cloral, e assim por diante, por algum tempo, adquirem dessa forma um “vício”. Uma pesquisa mais minuciosa mostra usualmente que esses narcóticos pretendem servir, direta ou indiretamente, como substituto para uma falta de satisfação sexual; e quando a vida sexual não pode ser restabelecida, podemos prever, com certeza, uma recaída.' (Freud , 1976, vol 3, p. 302 -303).</w:t>
      </w:r>
    </w:p>
    <w:p>
      <w:pPr>
        <w:pStyle w:val="Normal"/>
        <w:spacing w:lineRule="auto" w:line="360"/>
        <w:jc w:val="both"/>
        <w:rPr/>
      </w:pPr>
      <w:r>
        <w:rPr>
          <w:rFonts w:cs="Arial" w:ascii="Arial" w:hAnsi="Arial"/>
          <w:sz w:val="20"/>
          <w:szCs w:val="20"/>
        </w:rPr>
        <w:tab/>
        <w:t xml:space="preserve">A partir dessa perspectiva o “tóxico”, para as toxicomanias de suplência, funciona como um objeto que tenta preencher a falta simbólica do sujeito. O toxicômano se utiliza das drogas visando uma finalidade: suplência, isto é, faz referência a suplente, substituto, algo que “supre a falta de outro ou de outrem, que entra no lugar, substitui, para lhe fazer os deveres ou obrigações” (Mirador, 1979, p. 1646). </w:t>
      </w:r>
    </w:p>
    <w:p>
      <w:pPr>
        <w:pStyle w:val="Normal"/>
        <w:spacing w:lineRule="auto" w:line="360"/>
        <w:jc w:val="both"/>
        <w:rPr>
          <w:rFonts w:ascii="Arial" w:hAnsi="Arial" w:cs="Arial"/>
          <w:sz w:val="20"/>
          <w:szCs w:val="20"/>
        </w:rPr>
      </w:pPr>
      <w:r>
        <w:rPr>
          <w:rFonts w:cs="Arial" w:ascii="Arial" w:hAnsi="Arial"/>
          <w:sz w:val="20"/>
          <w:szCs w:val="20"/>
        </w:rPr>
        <w:tab/>
        <w:t>Qualquer que seja o objeto, ele não recobre essa lacuna. Para o toxicômano, a falta inaugural não é passível de metaforização ao ser inscrita no simbólico. Ela consente à exigência de um reconhecimento Real, de um objeto, como as drogas, para na ilusão de suprir a falta, restituir uma completude imaginária, evidenciando sua própria existência (Melman, 1931; Nunes, 1999).</w:t>
      </w:r>
    </w:p>
    <w:p>
      <w:pPr>
        <w:pStyle w:val="Normal"/>
        <w:spacing w:lineRule="auto" w:line="360"/>
        <w:jc w:val="both"/>
        <w:rPr>
          <w:rFonts w:ascii="Arial" w:hAnsi="Arial" w:cs="Arial"/>
          <w:sz w:val="20"/>
          <w:szCs w:val="20"/>
        </w:rPr>
      </w:pPr>
      <w:r>
        <w:rPr>
          <w:rFonts w:cs="Arial" w:ascii="Arial" w:hAnsi="Arial"/>
          <w:sz w:val="20"/>
          <w:szCs w:val="20"/>
        </w:rPr>
        <w:t>DESCRIÇÃO METODOLOGICA</w:t>
      </w:r>
    </w:p>
    <w:p>
      <w:pPr>
        <w:pStyle w:val="Normal"/>
        <w:spacing w:lineRule="auto" w:line="360"/>
        <w:jc w:val="both"/>
        <w:rPr/>
      </w:pPr>
      <w:r>
        <w:rPr>
          <w:rFonts w:cs="Arial" w:ascii="Arial" w:hAnsi="Arial"/>
          <w:sz w:val="20"/>
          <w:szCs w:val="20"/>
        </w:rPr>
        <w:tab/>
        <w:t xml:space="preserve">O processo é realizado através da escuta psicológica, adotando a perspectiva da teoria psicanalítica, nas quais o sujeito tem um espaço para elaborar seus sofrimentos, suas queixas. </w:t>
      </w:r>
    </w:p>
    <w:p>
      <w:pPr>
        <w:pStyle w:val="Normal"/>
        <w:spacing w:lineRule="auto" w:line="360"/>
        <w:jc w:val="both"/>
        <w:rPr>
          <w:rFonts w:ascii="Arial" w:hAnsi="Arial" w:cs="Arial"/>
          <w:sz w:val="20"/>
          <w:szCs w:val="20"/>
        </w:rPr>
      </w:pPr>
      <w:r>
        <w:rPr>
          <w:rFonts w:cs="Arial" w:ascii="Arial" w:hAnsi="Arial"/>
          <w:sz w:val="20"/>
          <w:szCs w:val="20"/>
        </w:rPr>
        <w:tab/>
        <w:t>Aliado a esse processo são utilizadas entrevistas totalmente livre que abordam questões relacionadas ao indivíduo e ao uso do tabaco. Esta consiste em interrogar o entrevistado sem fazer uso de nenhum tipo de pergunta, deixar o paciente totalmente livre, sem que o entrevistador intervenha em nenhum momento, salvo para dar-lhe a norma técnica inicial (Abuchaem, 1987).</w:t>
      </w:r>
    </w:p>
    <w:p>
      <w:pPr>
        <w:pStyle w:val="Normal"/>
        <w:spacing w:lineRule="auto" w:line="360"/>
        <w:jc w:val="both"/>
        <w:rPr/>
      </w:pPr>
      <w:r>
        <w:rPr>
          <w:rFonts w:cs="Arial" w:ascii="Arial" w:hAnsi="Arial"/>
          <w:sz w:val="20"/>
          <w:szCs w:val="20"/>
        </w:rPr>
        <w:t>DISCUSSÃO DOS RESULTADO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 xml:space="preserve">Ao início do processo eram presentes indícios de ansiedade e angústia com relação à posição ocupada pelo tabaco na vida dos usuários. O desejo da cessação do vício também se mostrou presente o que pôde ser constatado a partir das falas dos sujeitos e suas elaborações psiquicas transparecendo a fragilidade dos mesmos diante do vício do tóxico. Os sintomas, que se elaboram através do registro da palavra no processo da escuta, possivelmente são decorrentes do sofrimento pela falta da elaboração do luto referente à perda da figura materna, geradoras de sentimentos de ansiedade e angústia. </w:t>
      </w:r>
    </w:p>
    <w:p>
      <w:pPr>
        <w:pStyle w:val="Normal"/>
        <w:spacing w:lineRule="auto" w:line="360"/>
        <w:jc w:val="both"/>
        <w:rPr/>
      </w:pPr>
      <w:r>
        <w:rPr>
          <w:rFonts w:cs="Arial" w:ascii="Arial" w:hAnsi="Arial"/>
          <w:sz w:val="20"/>
          <w:szCs w:val="20"/>
        </w:rPr>
        <w:tab/>
        <w:t>O presente trabalho na medida em que possibilita a elaboração dos conflitos (conscientes e inconscientes) do tabagista, gerar-se-á novos conhecimentos e uma reelaboração das causas por parte dos sujeitos envolvidos no ato de aprender. A partir desta problemática, e do estudo da teoria psicanalítica e da técnica da entrevista, será proporcionado aos profissionais e estudantes envolvidos a construção de um saber, além de uma prática de atuação profissional.</w:t>
      </w:r>
    </w:p>
    <w:p>
      <w:pPr>
        <w:pStyle w:val="Normal"/>
        <w:spacing w:lineRule="auto" w:line="360"/>
        <w:jc w:val="both"/>
        <w:rPr>
          <w:rFonts w:ascii="Arial" w:hAnsi="Arial" w:cs="Arial"/>
          <w:sz w:val="20"/>
          <w:szCs w:val="20"/>
        </w:rPr>
      </w:pPr>
      <w:r>
        <w:rPr>
          <w:rFonts w:cs="Arial" w:ascii="Arial" w:hAnsi="Arial"/>
          <w:sz w:val="20"/>
          <w:szCs w:val="20"/>
        </w:rPr>
        <w:t>CONSIDERAÇÕES FINAIS</w:t>
      </w:r>
    </w:p>
    <w:p>
      <w:pPr>
        <w:pStyle w:val="Normal"/>
        <w:spacing w:lineRule="auto" w:line="360"/>
        <w:jc w:val="both"/>
        <w:rPr>
          <w:rFonts w:ascii="Arial" w:hAnsi="Arial" w:cs="Arial"/>
          <w:sz w:val="20"/>
          <w:szCs w:val="20"/>
        </w:rPr>
      </w:pPr>
      <w:r>
        <w:rPr>
          <w:rFonts w:cs="Arial" w:ascii="Arial" w:hAnsi="Arial"/>
          <w:sz w:val="20"/>
          <w:szCs w:val="20"/>
        </w:rPr>
        <w:tab/>
        <w:t>Este projeto propõe-se à busca do entendimento desse fenômeno debruçando-se sobre o pathos psíquico, entendido como obscuro, que só vem a se tornar claro através do registro da palavra, que se apresenta através de sintoma. Deste modo, a escuta do usuário tabagista contribui para a compreensão da posição que o tabaco ocupa na vida subjetiva desses.</w:t>
      </w:r>
    </w:p>
    <w:p>
      <w:pPr>
        <w:pStyle w:val="Normal"/>
        <w:spacing w:lineRule="auto" w:line="360"/>
        <w:jc w:val="both"/>
        <w:rPr/>
      </w:pPr>
      <w:r>
        <w:rPr>
          <w:rFonts w:cs="Arial" w:ascii="Arial" w:hAnsi="Arial"/>
          <w:sz w:val="20"/>
          <w:szCs w:val="20"/>
        </w:rPr>
        <w:tab/>
        <w:t>Desta forma, as experiências conquistadas no presente projeto possibilitará uma melhor formação dos estudantes e a geração de novos conhecimentos sobre o tabagismo, provenientes da dialógica com a sociedade, e suas implicações na saúde mental, bem como a implementação de políticas que permitam o desenvolvimento de melhores condições na assistência a este usuário tabagi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ERENCIAS</w:t>
      </w:r>
    </w:p>
    <w:p>
      <w:pPr>
        <w:pStyle w:val="Normal"/>
        <w:spacing w:lineRule="auto" w:line="240"/>
        <w:jc w:val="both"/>
        <w:rPr>
          <w:rFonts w:ascii="Arial" w:hAnsi="Arial" w:cs="Arial"/>
          <w:sz w:val="20"/>
          <w:szCs w:val="20"/>
        </w:rPr>
      </w:pPr>
      <w:r>
        <w:rPr>
          <w:rFonts w:cs="Arial" w:ascii="Arial" w:hAnsi="Arial"/>
          <w:sz w:val="20"/>
          <w:szCs w:val="20"/>
        </w:rPr>
        <w:t xml:space="preserve">ARAÚJO, A. J.et al. Diretrizes para cessação do tabagismo. J. bras. pneumol. 30 (2), 1-76, 2004. </w:t>
      </w:r>
    </w:p>
    <w:p>
      <w:pPr>
        <w:pStyle w:val="Normal"/>
        <w:spacing w:lineRule="auto" w:line="240"/>
        <w:jc w:val="both"/>
        <w:rPr>
          <w:rFonts w:ascii="Arial" w:hAnsi="Arial" w:cs="Arial"/>
          <w:sz w:val="20"/>
          <w:szCs w:val="20"/>
        </w:rPr>
      </w:pPr>
      <w:r>
        <w:rPr>
          <w:rFonts w:cs="Arial" w:ascii="Arial" w:hAnsi="Arial"/>
          <w:sz w:val="20"/>
          <w:szCs w:val="20"/>
        </w:rPr>
        <w:t xml:space="preserve">BEGERET, J. Psicologia Patológica: Teorias e clínica. São Paulo: Ed. Masson do Brasil LTDA, 2000. </w:t>
      </w:r>
    </w:p>
    <w:p>
      <w:pPr>
        <w:pStyle w:val="Normal"/>
        <w:spacing w:lineRule="auto" w:line="240"/>
        <w:jc w:val="both"/>
        <w:rPr>
          <w:rFonts w:ascii="Arial" w:hAnsi="Arial" w:cs="Arial"/>
          <w:sz w:val="20"/>
          <w:szCs w:val="20"/>
        </w:rPr>
      </w:pPr>
      <w:r>
        <w:rPr>
          <w:rFonts w:cs="Arial" w:ascii="Arial" w:hAnsi="Arial"/>
          <w:sz w:val="20"/>
          <w:szCs w:val="20"/>
        </w:rPr>
        <w:t xml:space="preserve">BERLINCK, M. T. O método clínico: Fundamentos da psicopatologia. Rev. Latinoam. Psicopat. Fund.,12 ( 3),441- 444, 2009. </w:t>
      </w:r>
    </w:p>
    <w:p>
      <w:pPr>
        <w:pStyle w:val="Normal"/>
        <w:spacing w:lineRule="auto" w:line="240"/>
        <w:jc w:val="both"/>
        <w:rPr>
          <w:rFonts w:ascii="Arial" w:hAnsi="Arial" w:cs="Arial"/>
          <w:sz w:val="20"/>
          <w:szCs w:val="20"/>
        </w:rPr>
      </w:pPr>
      <w:r>
        <w:rPr>
          <w:rFonts w:cs="Arial" w:ascii="Arial" w:hAnsi="Arial"/>
          <w:sz w:val="20"/>
          <w:szCs w:val="20"/>
        </w:rPr>
        <w:t xml:space="preserve">CARVALHO, J. T. C. O tabagismo visto sob vários aspectos.  Bol. Pneumol. Sanit. 8 (1), 60-69, 2000. </w:t>
      </w:r>
    </w:p>
    <w:p>
      <w:pPr>
        <w:pStyle w:val="Normal"/>
        <w:spacing w:lineRule="auto" w:line="240"/>
        <w:jc w:val="both"/>
        <w:rPr>
          <w:rFonts w:ascii="Arial" w:hAnsi="Arial" w:cs="Arial"/>
          <w:sz w:val="20"/>
          <w:szCs w:val="20"/>
        </w:rPr>
      </w:pPr>
      <w:r>
        <w:rPr>
          <w:rFonts w:cs="Arial" w:ascii="Arial" w:hAnsi="Arial"/>
          <w:sz w:val="20"/>
          <w:szCs w:val="20"/>
        </w:rPr>
        <w:t>CONTE, M. Toxicomania e ambiente logo: Uma perspectiva psicanalítica. Dissertação de Mestrado, 1994.</w:t>
      </w:r>
    </w:p>
    <w:p>
      <w:pPr>
        <w:pStyle w:val="Normal"/>
        <w:spacing w:lineRule="auto" w:line="240"/>
        <w:jc w:val="both"/>
        <w:rPr>
          <w:rFonts w:ascii="Arial" w:hAnsi="Arial" w:cs="Arial"/>
          <w:sz w:val="20"/>
          <w:szCs w:val="20"/>
        </w:rPr>
      </w:pPr>
      <w:r>
        <w:rPr>
          <w:rFonts w:cs="Arial" w:ascii="Arial" w:hAnsi="Arial"/>
          <w:sz w:val="20"/>
          <w:szCs w:val="20"/>
        </w:rPr>
        <w:t>COSTA, A. L, L. Drogas. Pagar com a carne? Em: Tóxico e Manias. Revista da Associação Psicanalítica de Porto Alegre. Nº 26, 2004.</w:t>
      </w:r>
    </w:p>
    <w:p>
      <w:pPr>
        <w:pStyle w:val="Normal"/>
        <w:spacing w:lineRule="auto" w:line="240"/>
        <w:jc w:val="both"/>
        <w:rPr>
          <w:rFonts w:ascii="Arial" w:hAnsi="Arial" w:cs="Arial"/>
          <w:sz w:val="20"/>
          <w:szCs w:val="20"/>
        </w:rPr>
      </w:pPr>
      <w:r>
        <w:rPr>
          <w:rFonts w:cs="Arial" w:ascii="Arial" w:hAnsi="Arial"/>
          <w:sz w:val="20"/>
          <w:szCs w:val="20"/>
        </w:rPr>
        <w:t>FREUD, S. Rascunho K. In: Obras Completas de Sigmund Freud. Rio de Janeiro, Imago, 1972/1894. Vol II.</w:t>
      </w:r>
    </w:p>
    <w:p>
      <w:pPr>
        <w:pStyle w:val="Normal"/>
        <w:spacing w:lineRule="auto" w:line="240"/>
        <w:jc w:val="both"/>
        <w:rPr>
          <w:rFonts w:ascii="Arial" w:hAnsi="Arial" w:cs="Arial"/>
          <w:sz w:val="20"/>
          <w:szCs w:val="20"/>
        </w:rPr>
      </w:pPr>
      <w:r>
        <w:rPr>
          <w:rFonts w:cs="Arial" w:ascii="Arial" w:hAnsi="Arial"/>
          <w:sz w:val="20"/>
          <w:szCs w:val="20"/>
        </w:rPr>
        <w:t>FREUD, S. Conferências Introdutórias sobre a Psicanálise: Psicanálise e Psiquiatria. In: Obras Completas de Sigmund Freud. Rio de Janeiro, Imago, 1916-1917/1972. Vol XVI.</w:t>
      </w:r>
    </w:p>
    <w:p>
      <w:pPr>
        <w:pStyle w:val="Normal"/>
        <w:spacing w:lineRule="auto" w:line="240"/>
        <w:jc w:val="both"/>
        <w:rPr>
          <w:rFonts w:ascii="Arial" w:hAnsi="Arial" w:cs="Arial"/>
          <w:sz w:val="20"/>
          <w:szCs w:val="20"/>
        </w:rPr>
      </w:pPr>
      <w:r>
        <w:rPr>
          <w:rFonts w:cs="Arial" w:ascii="Arial" w:hAnsi="Arial"/>
          <w:sz w:val="20"/>
          <w:szCs w:val="20"/>
        </w:rPr>
        <w:t>FREUD, S. O mal-estar na civilização. In: Obras Completas de Sigmund Freud. Rio de Janeiro, Imago, 1972/1930. Vol  XVI.</w:t>
      </w:r>
    </w:p>
    <w:p>
      <w:pPr>
        <w:pStyle w:val="Normal"/>
        <w:spacing w:lineRule="auto" w:line="240"/>
        <w:jc w:val="both"/>
        <w:rPr>
          <w:rFonts w:ascii="Arial" w:hAnsi="Arial" w:cs="Arial"/>
          <w:sz w:val="20"/>
          <w:szCs w:val="20"/>
        </w:rPr>
      </w:pPr>
      <w:r>
        <w:rPr>
          <w:rFonts w:cs="Arial" w:ascii="Arial" w:hAnsi="Arial"/>
          <w:sz w:val="20"/>
          <w:szCs w:val="20"/>
        </w:rPr>
        <w:t>INCA. Ministério da Saúde. Instituto Nacional de Câncer - INCA. Coordenação de Prevenção e Vigilância (CONPREV). Abordagem e Tratamento do Fumante - Consenso 2001. Rio de Janeiro, 2001.</w:t>
      </w:r>
    </w:p>
    <w:p>
      <w:pPr>
        <w:pStyle w:val="Normal"/>
        <w:spacing w:lineRule="auto" w:line="240"/>
        <w:jc w:val="both"/>
        <w:rPr>
          <w:rFonts w:ascii="Arial" w:hAnsi="Arial" w:cs="Arial"/>
          <w:sz w:val="20"/>
          <w:szCs w:val="20"/>
        </w:rPr>
      </w:pPr>
      <w:r>
        <w:rPr>
          <w:rFonts w:cs="Arial" w:ascii="Arial" w:hAnsi="Arial"/>
          <w:sz w:val="20"/>
          <w:szCs w:val="20"/>
        </w:rPr>
        <w:t>LÊ POULICHET, S. Toxicomanias y psicoanalisis:las narcosis del deseo. Etcheverry. Buenos Aires: Amorrortu, 1990.</w:t>
      </w:r>
    </w:p>
    <w:p>
      <w:pPr>
        <w:pStyle w:val="Normal"/>
        <w:spacing w:lineRule="auto" w:line="240"/>
        <w:jc w:val="both"/>
        <w:rPr>
          <w:rFonts w:ascii="Arial" w:hAnsi="Arial" w:cs="Arial"/>
          <w:sz w:val="20"/>
          <w:szCs w:val="20"/>
        </w:rPr>
      </w:pPr>
      <w:r>
        <w:rPr>
          <w:rFonts w:cs="Arial" w:ascii="Arial" w:hAnsi="Arial"/>
          <w:sz w:val="20"/>
          <w:szCs w:val="20"/>
        </w:rPr>
        <w:t xml:space="preserve">SILVA, P. J. C. A insubmissão contra o gozo do pathos ou como desarmar a resistência do melancólico. Rev. Latinoam. Psicopat. Fund, 13(1), 116-127, 2010.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color w:val="808080"/>
        <w:sz w:val="16"/>
        <w:szCs w:val="16"/>
      </w:rPr>
    </w:pPr>
    <w:r>
      <w:rPr>
        <w:rFonts w:cs="Arial" w:ascii="Arial" w:hAnsi="Arial"/>
        <w:b/>
        <w:color w:val="808080"/>
        <w:sz w:val="16"/>
        <w:szCs w:val="16"/>
      </w:rPr>
    </w:r>
  </w:p>
  <w:p>
    <w:pPr>
      <w:pStyle w:val="Normal"/>
      <w:pBdr>
        <w:top w:val="single" w:sz="4" w:space="1" w:color="000000"/>
      </w:pBdr>
      <w:autoSpaceDE w:val="false"/>
      <w:jc w:val="center"/>
      <w:rPr/>
    </w:pPr>
    <w:r>
      <w:rPr>
        <w:rFonts w:cs="Arial" w:ascii="Arial" w:hAnsi="Arial"/>
        <w:b/>
        <w:sz w:val="16"/>
        <w:szCs w:val="16"/>
        <w:vertAlign w:val="superscript"/>
      </w:rPr>
      <w:t>(1)</w:t>
    </w:r>
    <w:r>
      <w:rPr>
        <w:rFonts w:cs="Arial" w:ascii="Arial" w:hAnsi="Arial"/>
        <w:b/>
        <w:sz w:val="16"/>
        <w:szCs w:val="16"/>
      </w:rPr>
      <w:t xml:space="preserve"> Bolsista, </w:t>
    </w:r>
    <w:r>
      <w:rPr>
        <w:rFonts w:cs="Arial" w:ascii="Arial" w:hAnsi="Arial"/>
        <w:b/>
        <w:sz w:val="16"/>
        <w:szCs w:val="16"/>
        <w:vertAlign w:val="superscript"/>
      </w:rPr>
      <w:t>(2)</w:t>
    </w:r>
    <w:r>
      <w:rPr>
        <w:rFonts w:cs="Arial" w:ascii="Arial" w:hAnsi="Arial"/>
        <w:b/>
        <w:sz w:val="16"/>
        <w:szCs w:val="16"/>
      </w:rPr>
      <w:t xml:space="preserve"> Voluntário/colaborador, </w:t>
    </w:r>
    <w:r>
      <w:rPr>
        <w:rFonts w:cs="Arial" w:ascii="Arial" w:hAnsi="Arial"/>
        <w:b/>
        <w:sz w:val="16"/>
        <w:szCs w:val="16"/>
        <w:vertAlign w:val="superscript"/>
      </w:rPr>
      <w:t>(3)</w:t>
    </w:r>
    <w:r>
      <w:rPr>
        <w:rFonts w:cs="Arial" w:ascii="Arial" w:hAnsi="Arial"/>
        <w:b/>
        <w:sz w:val="16"/>
        <w:szCs w:val="16"/>
      </w:rPr>
      <w:t xml:space="preserve"> Orientador/Coordenador, </w:t>
    </w:r>
    <w:r>
      <w:rPr>
        <w:rFonts w:cs="Arial" w:ascii="Arial" w:hAnsi="Arial"/>
        <w:b/>
        <w:sz w:val="16"/>
        <w:szCs w:val="16"/>
        <w:vertAlign w:val="superscript"/>
      </w:rPr>
      <w:t>(5)</w:t>
    </w:r>
    <w:r>
      <w:rPr>
        <w:rFonts w:cs="Arial" w:ascii="Arial" w:hAnsi="Arial"/>
        <w:b/>
        <w:sz w:val="16"/>
        <w:szCs w:val="16"/>
      </w:rPr>
      <w:t xml:space="preserve"> Técnico colaborado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sz w:val="16"/>
        <w:szCs w:val="16"/>
      </w:rPr>
    </w:pPr>
    <w:r>
      <w:rPr>
        <w:rFonts w:cs="Arial" w:ascii="Arial" w:hAnsi="Arial"/>
        <w:b/>
        <w:bCs/>
        <w:i/>
        <w:sz w:val="16"/>
        <w:szCs w:val="16"/>
      </w:rPr>
      <w:t>UFPB-PRAC</w:t>
    </w:r>
    <w:r>
      <w:rPr>
        <w:rFonts w:cs="Arial" w:ascii="Arial" w:hAnsi="Arial"/>
        <w:b/>
        <w:bCs/>
        <w:i/>
        <w:sz w:val="16"/>
        <w:szCs w:val="16"/>
        <w:u w:val="single"/>
      </w:rPr>
      <w:t xml:space="preserve">                                                                                                                    </w:t>
    </w:r>
    <w:r>
      <w:rPr>
        <w:rFonts w:cs="Arial" w:ascii="Arial" w:hAnsi="Arial"/>
        <w:b/>
        <w:bCs/>
        <w:i/>
        <w:sz w:val="16"/>
        <w:szCs w:val="16"/>
      </w:rPr>
      <w:t>XIII Encontro de Extensão</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4:00Z</dcterms:created>
  <dc:creator>Samuel</dc:creator>
  <dc:description/>
  <dc:language>en-US</dc:language>
  <cp:lastModifiedBy>jessica</cp:lastModifiedBy>
  <dcterms:modified xsi:type="dcterms:W3CDTF">2011-10-10T01:14:00Z</dcterms:modified>
  <cp:revision>2</cp:revision>
  <dc:subject/>
  <dc:title>1CCADSERPE01</dc:title>
</cp:coreProperties>
</file>