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6CCHSADCGTAPX06-O</w:t>
      </w:r>
    </w:p>
    <w:p>
      <w:pPr>
        <w:pStyle w:val="SemEspaamento"/>
        <w:jc w:val="center"/>
        <w:rPr>
          <w:rFonts w:ascii="Arial" w:hAnsi="Arial" w:cs="Arial"/>
          <w:b/>
          <w:b/>
          <w:sz w:val="20"/>
          <w:szCs w:val="20"/>
        </w:rPr>
      </w:pPr>
      <w:r>
        <w:rPr>
          <w:rFonts w:cs="Arial" w:ascii="Arial" w:hAnsi="Arial"/>
          <w:b/>
          <w:sz w:val="20"/>
          <w:szCs w:val="20"/>
        </w:rPr>
        <w:t>PERFIL DOS JOVENS CONSUMIDORES DE BEBIDAS ALCOÓLICAS MENORES DE DEZOITO ANOS</w:t>
      </w:r>
    </w:p>
    <w:p>
      <w:pPr>
        <w:pStyle w:val="Normal"/>
        <w:spacing w:lineRule="auto" w:line="240" w:before="0" w:after="0"/>
        <w:jc w:val="center"/>
        <w:rPr>
          <w:rFonts w:ascii="Arial" w:hAnsi="Arial" w:cs="Arial"/>
          <w:sz w:val="20"/>
          <w:szCs w:val="20"/>
        </w:rPr>
      </w:pPr>
      <w:r>
        <w:rPr>
          <w:rFonts w:cs="Arial" w:ascii="Arial" w:hAnsi="Arial"/>
          <w:sz w:val="20"/>
          <w:szCs w:val="20"/>
        </w:rPr>
        <w:t>Suelene Helena Gomes Santos (1), Anderson Ferreira Vilela (3), Wellington Lima Fernandes (2), Diego Augusto da Silva Moreira (2), Geyce Karla Pereira da Costa (2), Jeffrey Tyrone de Lima Araújo Santos (2), Gisele Maria Freire Abílio (4)</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Sociais e Agrárias / Departamento de Ciências de Gestão e Tecnologia Agroindustrial / PROBEX</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lang w:val="en-US"/>
        </w:rPr>
      </w:pPr>
      <w:r>
        <w:rPr>
          <w:rFonts w:cs="Arial" w:ascii="Arial" w:hAnsi="Arial"/>
          <w:b/>
          <w:sz w:val="20"/>
          <w:szCs w:val="20"/>
          <w:lang w:val="en-US"/>
        </w:rPr>
        <w:t>RESUMO</w:t>
      </w:r>
    </w:p>
    <w:p>
      <w:pPr>
        <w:pStyle w:val="Normal"/>
        <w:spacing w:lineRule="auto" w:line="360" w:before="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0" w:after="0"/>
        <w:jc w:val="both"/>
        <w:rPr>
          <w:rFonts w:ascii="Arial" w:hAnsi="Arial" w:cs="Arial"/>
          <w:sz w:val="20"/>
          <w:szCs w:val="20"/>
        </w:rPr>
      </w:pPr>
      <w:r>
        <w:rPr>
          <w:rFonts w:cs="Arial" w:ascii="Arial" w:hAnsi="Arial"/>
          <w:sz w:val="20"/>
          <w:szCs w:val="20"/>
          <w:lang w:eastAsia="pt-BR"/>
        </w:rPr>
        <w:t xml:space="preserve">Segundo a Organização Mundial de Saúde, 80% dos casos de dependência química do mundo devem-se ao álcool, 10% ao álcool somado a outras drogas e 10% a drogas não alcoólicas. Tendo em vista também que as bebidas alcoólicas são facilmente encontradas e comercializadas em muitos os estabelecimentos e muitas vezes a lei da proibição para menores de dezoito anos é burlada, a ingestão excessiva de álcool configura uma questão problemática. O consumo exagerado de álcool é considerado o terceiro motivo para o absenteísmo no trabalho, com elevadas taxas de aposentadorias precoces, acidentes de trabalho e de trânsito, responsável por proporção considerável de ocupação leitos hospitalares. </w:t>
      </w:r>
      <w:r>
        <w:rPr>
          <w:rFonts w:cs="Arial" w:ascii="Arial" w:hAnsi="Arial"/>
          <w:sz w:val="20"/>
          <w:szCs w:val="20"/>
        </w:rPr>
        <w:t>O presente trabalho foi realizada numa Escola Técnica Federal no município de Bananeiras-PB, com 167 estudantes do ensino médio e técnico que responderam a um questionários investigativo padronizado. 55% dos entrevistados disseram ser consumidores de algum tipo de bebidas alcoólicas e a média de idade deles está abaixo dos dezoito anos. Os maiores consumidores de bebidas alcoólicas estão no 2° ano do ensino médio e as bebidas mais consumidas são a cerveja com um percentual de 39,9%; 33,0% para a cachaça e 5,5% para uísque. Levando em consideração que o álcool é uma facilmente encontrada e é uma droga que causa dependência, danos a saúde e sociais é necessário que sejam</w:t>
      </w:r>
      <w:r>
        <w:rPr>
          <w:rFonts w:cs="Arial" w:ascii="Arial" w:hAnsi="Arial"/>
          <w:sz w:val="20"/>
          <w:szCs w:val="20"/>
          <w:lang w:eastAsia="pt-BR"/>
        </w:rPr>
        <w:t xml:space="preserve"> realizadas frequentes campanhas que alertem sobre os malefícios do consumo excessivo de álcool, a exemplo das que ocorrem em relação ao fumo ou drogas ilícit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Bebidas alcoólicas, consumo, maioridad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t>INTRODUÇÃO</w:t>
      </w:r>
    </w:p>
    <w:p>
      <w:pPr>
        <w:pStyle w:val="Normal"/>
        <w:autoSpaceDE w:val="false"/>
        <w:spacing w:lineRule="auto" w:line="360" w:before="0" w:after="0"/>
        <w:ind w:firstLine="708"/>
        <w:jc w:val="both"/>
        <w:rPr/>
      </w:pPr>
      <w:r>
        <w:rPr>
          <w:rFonts w:cs="Arial" w:ascii="Arial" w:hAnsi="Arial"/>
          <w:sz w:val="20"/>
          <w:szCs w:val="20"/>
          <w:lang w:eastAsia="pt-BR"/>
        </w:rPr>
        <w:t xml:space="preserve">O uso e a dependência de álcool é um fenômeno complexo e determinado por fatores genéticos, psicológicos e sociais. Estudos realizados em diferentes contextos socioculturais demonstram que na população de estudantes adolescentes e jovens o índice de consumo de álcool é significativo (VAILLANT, 1999). Pode ser observado cada vez o crescente nível de consumo entre jovens cada vez mais novos. </w:t>
      </w:r>
      <w:r>
        <w:rPr>
          <w:rFonts w:eastAsia="Times New Roman" w:cs="Arial" w:ascii="Arial" w:hAnsi="Arial"/>
          <w:color w:val="000000"/>
          <w:sz w:val="20"/>
          <w:szCs w:val="20"/>
          <w:shd w:fill="FFFFFF" w:val="clear"/>
          <w:lang w:eastAsia="pt-BR"/>
        </w:rPr>
        <w:t>As conseqüências desastrosas provocadas pelo consumo de álcool entre a população adolescente e jovem têm chamado a atenção e levado pesquisadores de diversos países a estudarem sistematicamente tal assunto. No Brasil, as pesquisas ainda são recentes e em número reduzido, mas estudos que mostram os padrões de uso de drogas na população, de forma geral, e que indicam que os jovens começam a fazer uso de drogas lícitas (álcool e tabaco) e ilícitas (maconha, cocaína,</w:t>
      </w:r>
      <w:r>
        <w:rPr>
          <w:rFonts w:eastAsia="Times New Roman" w:cs="Arial" w:ascii="Arial" w:hAnsi="Arial"/>
          <w:color w:val="000000"/>
          <w:sz w:val="20"/>
          <w:szCs w:val="20"/>
          <w:lang w:eastAsia="pt-BR"/>
        </w:rPr>
        <w:t xml:space="preserve"> </w:t>
      </w:r>
      <w:r>
        <w:rPr>
          <w:rFonts w:eastAsia="Times New Roman" w:cs="Arial" w:ascii="Arial" w:hAnsi="Arial"/>
          <w:i/>
          <w:iCs/>
          <w:color w:val="000000"/>
          <w:sz w:val="20"/>
          <w:szCs w:val="20"/>
          <w:shd w:fill="FFFFFF" w:val="clear"/>
          <w:lang w:eastAsia="pt-BR"/>
        </w:rPr>
        <w:t>crack</w:t>
      </w:r>
      <w:r>
        <w:rPr>
          <w:rFonts w:eastAsia="Times New Roman" w:cs="Arial" w:ascii="Arial" w:hAnsi="Arial"/>
          <w:color w:val="000000"/>
          <w:sz w:val="20"/>
          <w:szCs w:val="20"/>
          <w:shd w:fill="FFFFFF" w:val="clear"/>
          <w:lang w:eastAsia="pt-BR"/>
        </w:rPr>
        <w:t>) precocement</w:t>
      </w:r>
      <w:bookmarkStart w:id="0" w:name="not7"/>
      <w:bookmarkEnd w:id="0"/>
      <w:r>
        <w:rPr>
          <w:rFonts w:eastAsia="Times New Roman" w:cs="Arial" w:ascii="Arial" w:hAnsi="Arial"/>
          <w:color w:val="000000"/>
          <w:sz w:val="20"/>
          <w:szCs w:val="20"/>
          <w:shd w:fill="FFFFFF" w:val="clear"/>
          <w:lang w:eastAsia="pt-BR"/>
        </w:rPr>
        <w:t>e (CRUZ, 2006; MARTINS, 2006).</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A palavra álcool tem o significado de “coisa sutil, coisa fina, enganadora” segundo Fonseca (2002). Tendo como base os dados da Organização Mundial de Saúde (OMS), observa-se que 80% dos casos de dependência química do mundo devem-se ao álcool, 10% ao álcool somado a outras drogas e 10% a drogas não alcoólicas (GALDURÓZ &amp; CAETANO, 2004). Beber faz parte da cultura brasileira, aumentando assim o número de usuários (COTRIN, 2002). A bebida é facilmente encontrada por preços acessíveis, o que facilita ainda mais para o consumidor o seu consumo. Sabe-se, no entanto,que a sociedade, de certa forma, incentiva o consumo do álcool, pelo fato de ele ser encarado de forma diferente, quando comparado às outras drogas. Uma parcela significativa da população desconhece que o álcool também é uma droga psicotrópica, que atua diretamente no sistema nervoso central, provocando inúmeras alterações de comportamento. O efeito mais nocivo do álcool aparece no organismo depois de anos de ingestão. Trata-se, então, de uma destruição lenta e gradual dos órgãos vitais, quase sempre de forma que pode levar à morte. Outra maneira de destruição pelo uso contínuo do álcool surge em conseqüência do estado de embriaguez do indivíduo, como violência contra terceiros, acidentes de trânsito, resultando em uma série de transtornos para toda a sociedade (LARANJEIRA &amp; PINSKY, 2011)</w:t>
      </w:r>
    </w:p>
    <w:p>
      <w:pPr>
        <w:pStyle w:val="Normal"/>
        <w:autoSpaceDE w:val="false"/>
        <w:spacing w:lineRule="auto" w:line="360" w:before="0" w:after="0"/>
        <w:ind w:firstLine="708"/>
        <w:jc w:val="both"/>
        <w:rPr>
          <w:rFonts w:ascii="Arial" w:hAnsi="Arial" w:cs="Arial"/>
          <w:sz w:val="20"/>
          <w:szCs w:val="20"/>
          <w:u w:val="single"/>
          <w:lang w:eastAsia="pt-BR"/>
        </w:rPr>
      </w:pPr>
      <w:r>
        <w:rPr>
          <w:rFonts w:cs="Arial" w:ascii="Arial" w:hAnsi="Arial"/>
          <w:sz w:val="20"/>
          <w:szCs w:val="20"/>
          <w:lang w:eastAsia="pt-BR"/>
        </w:rPr>
        <w:t>Alcoolismo é o termo geralmente usado para o transtorno marcado pelo uso crônico excessivo de álcool, resultando em problemas psicológicos, interpessoais e médicos (KAPLAN, 1993).Nas sociedades ocidentais, o álcool é o único agente farmacológico potente cuja auto-intoxicação é socialmente aceita. O grande papel que a produção e o consumo de bebidas alcoólicas desempenham na vida social e econômica das sociedades ocidentais não deve permitir que se menospreze o fato de que o problema do alcoolismo é muito maior do que todas as outras formas combinadas do abuso de substâncias.(GILMAN et al, 1973.)</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A ingestão excessiva de álcool configura uma questão problemática. No Brasil, estudos têm mostrado que a taxa de prevalência de alcoolismo varia entre 3,0 e 6,0% na população geral. É considerado o terceiro motivo para o absenteísmo no trabalho, com elevadas taxas de aposentadorias precoces, acidentes de trabalho e de trânsito, responsável por proporção considerável de ocupação dos leitos hospitalares (ALMEIDA &amp; COUTINHO,1993). Estudos mostram que a concentração de álcool no sangue produz diversas alterações neuromotoras em diferentes concentrações: com 0,3 dcg/l, que corresponde a uma dose de bebida alcoólica (14 g álcool), produz diminuição da atenção, falsa percepção da velocidade, euforia e dificuldade de discernir espacialmente distintas luminosidades. Concentrações de 0,6 dcg/l produzem aumento do tempo de reação e sonolência, enquanto concentrações de 0,8 dcg/l produzem redução da visão periférica, diminuição da luminosidade e pior desempenho nas atividades rotineiras.(OMS, 2007)</w:t>
      </w:r>
    </w:p>
    <w:p>
      <w:pPr>
        <w:pStyle w:val="Normal"/>
        <w:spacing w:lineRule="auto" w:line="360" w:before="280" w:after="0"/>
        <w:ind w:firstLine="708"/>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Em 2007, a Secretaria Nacional Antidrogas (Senad) publicou uma cartilha avaliando o consumo de álcool entre a população brasileira. Nesse estudo, foi encontrado que o uso regular de bebidas alcoólicas pelos adolescentes começa aos 14,8 anos e pelos adultos jovens, aos 17,3 anos. Esses números foram obtidos após desconsiderar jovens adultos que haviam iniciado o consumo após os 18 anos, ou seja, apontando uma redução nas idades médias dos jovens adultos. Pela vulnerabilidade dessa população, é fundamental monitorar de perto esse fenômeno. Segundo a Senad, estudos futuros poderão mostrar se vai ser possível reverter essa tendência com a implantação de eventuais políticas públicas em relação ao álcool. Vale a pena ressaltar que não houve diferenças entre os gêneros, quanto à idade de início de uso e quanto ao padrão de consumo nos adolescentes estudados (SENAD, 2007).</w:t>
      </w:r>
    </w:p>
    <w:p>
      <w:pPr>
        <w:pStyle w:val="Normal"/>
        <w:autoSpaceDE w:val="false"/>
        <w:spacing w:lineRule="auto" w:line="360" w:before="0" w:after="0"/>
        <w:jc w:val="both"/>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numPr>
          <w:ilvl w:val="0"/>
          <w:numId w:val="1"/>
        </w:numPr>
        <w:autoSpaceDE w:val="false"/>
        <w:spacing w:lineRule="auto" w:line="360" w:before="0" w:after="0"/>
        <w:jc w:val="both"/>
        <w:rPr>
          <w:rFonts w:ascii="Arial" w:hAnsi="Arial" w:cs="Arial"/>
          <w:b/>
          <w:b/>
          <w:sz w:val="20"/>
          <w:szCs w:val="20"/>
        </w:rPr>
      </w:pPr>
      <w:r>
        <w:rPr>
          <w:rFonts w:cs="Arial" w:ascii="Arial" w:hAnsi="Arial"/>
          <w:b/>
          <w:sz w:val="20"/>
          <w:szCs w:val="20"/>
        </w:rPr>
        <w:t>PROCEDIMENTOS METODOLÓGICOS</w:t>
      </w:r>
    </w:p>
    <w:p>
      <w:pPr>
        <w:pStyle w:val="Normal"/>
        <w:autoSpaceDE w:val="false"/>
        <w:spacing w:lineRule="auto" w:line="360" w:before="0" w:after="0"/>
        <w:ind w:firstLine="708"/>
        <w:jc w:val="both"/>
        <w:rPr/>
      </w:pPr>
      <w:r>
        <w:rPr>
          <w:rFonts w:cs="Arial" w:ascii="Arial" w:hAnsi="Arial"/>
          <w:sz w:val="20"/>
          <w:szCs w:val="20"/>
        </w:rPr>
        <w:t>O presente trabalho foi realizado em uma Escola Técnica Federal, o Colégio Agrícola Vital de Negreiros, situado no município de Bananeiras-PB, com jovens do ensino médio e técnico onde foram aplicados questionários a 167 alunos e abordavam informações sobre identificação dos alunos, hábitos de consumo e histórico social-familiar. O questionário dispunha de perguntas fechadas e abertas com finalidade de obter o maior número de informações a fim de deixar os entrevistados livres em expressar sua opinião.</w:t>
      </w:r>
    </w:p>
    <w:p>
      <w:pPr>
        <w:pStyle w:val="Normal"/>
        <w:autoSpaceDE w:val="false"/>
        <w:spacing w:lineRule="auto" w:line="360" w:before="0" w:after="0"/>
        <w:ind w:firstLine="708"/>
        <w:jc w:val="both"/>
        <w:rPr/>
      </w:pPr>
      <w:r>
        <w:rPr>
          <w:rFonts w:cs="Arial" w:ascii="Arial" w:hAnsi="Arial"/>
          <w:sz w:val="20"/>
          <w:szCs w:val="20"/>
        </w:rPr>
        <w:t xml:space="preserve">A parte do questionário que tratava da identificação dos alunos dispunha de questões sobre: </w:t>
      </w:r>
      <w:r>
        <w:rPr>
          <w:rFonts w:cs="Arial" w:ascii="Arial" w:hAnsi="Arial"/>
          <w:sz w:val="20"/>
          <w:szCs w:val="20"/>
          <w:lang w:eastAsia="pt-BR"/>
        </w:rPr>
        <w:t xml:space="preserve">Gênero, idade, série, tipo de residência, com quem mora, religião e renda familiar. A parte de </w:t>
      </w:r>
      <w:r>
        <w:rPr>
          <w:rFonts w:cs="Arial" w:ascii="Arial" w:hAnsi="Arial"/>
          <w:sz w:val="20"/>
          <w:szCs w:val="20"/>
        </w:rPr>
        <w:t xml:space="preserve">hábitos de consumo trazia perguntas como: </w:t>
      </w:r>
      <w:r>
        <w:rPr>
          <w:rFonts w:cs="Arial" w:ascii="Arial" w:hAnsi="Arial"/>
          <w:sz w:val="20"/>
          <w:szCs w:val="20"/>
          <w:lang w:eastAsia="pt-BR"/>
        </w:rPr>
        <w:t>Você gosta de bebidas alcoólicas? Você consome bebidas alcoólicas? Qual é a bebida que você mais consome e quantidade? Você costuma beber em casa, bares e/ou festas? Quando você bebe costuma estar acompanhado de amigos, pais, irmãos, parentes, sozinho e/ou com a namorada? Porque você bebe? Você fuma? Quando você bebe você tem vontade de fumar? Você já usou algum tipo de droga?</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Quanto ao </w:t>
      </w:r>
      <w:r>
        <w:rPr>
          <w:rFonts w:cs="Arial" w:ascii="Arial" w:hAnsi="Arial"/>
          <w:sz w:val="20"/>
          <w:szCs w:val="20"/>
        </w:rPr>
        <w:t xml:space="preserve">histórico social-familiar perguntou-se: </w:t>
      </w:r>
      <w:r>
        <w:rPr>
          <w:rFonts w:cs="Arial" w:ascii="Arial" w:hAnsi="Arial"/>
          <w:sz w:val="20"/>
          <w:szCs w:val="20"/>
          <w:lang w:eastAsia="pt-BR"/>
        </w:rPr>
        <w:t>Se você bebe, qual o motivo levou você a beber pela primeira vez? Com quantos anos? Se você não bebe, porque não consome bebida alcoólica? Você tem vontade de experimentar bebida alcoólica? O seu ambiente familiar possui pessoas que bebem bebida alcoólica com frequência? No seu grupo de amizade existem pessoas que consomem bebida alcoólica com frequência? Você já causou algum problema devido o consumo de bebida alcoólica? Você já teve algum problema devido o consumo de bebida por outra pessoa? Quando você bebe como você fica (comportamento)? Você tem consciência de quando fica numa dessas condições acima? Quando você bebe quais modificações físicas ou no seu corpo você percebe? Você já foi à escola ou trabalho depois de ter bebido ou sob o efeito de bebida alcoólica? Você já deixou de cumprir algum compromisso/atividade por causa de bebida alcoólica? Você precisa beber para desempenhar alguma tarefa/atividade/compromisso/obrigação? Você tem consciência dos males que o consumo de bebida traz? Seus pais sabem que você bebe? Se sim, te passaram alguma orientação? Se não sabem, porque motivo você não contou? Quando você está num ambiente com quem bebe você fica com vontade? Qual a diferença entre o consumo controlado de bebida alcoólica e de ser alcoólatra? Você acha que o alcoolismo tem tratament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pós a aplicação dos questionários os dados foram tabulados em planilha de Excel 2007 e agrupados de forma a extrair o máximo de informações possíveis.</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ANÁLISES DOS RESULTADOS</w:t>
      </w:r>
    </w:p>
    <w:p>
      <w:pPr>
        <w:pStyle w:val="Normal"/>
        <w:spacing w:lineRule="auto" w:line="360" w:before="0" w:after="0"/>
        <w:jc w:val="both"/>
        <w:rPr/>
      </w:pPr>
      <w:r>
        <w:rPr>
          <w:rFonts w:cs="Arial" w:ascii="Arial" w:hAnsi="Arial"/>
          <w:b/>
          <w:sz w:val="20"/>
          <w:szCs w:val="20"/>
        </w:rPr>
        <w:tab/>
        <w:t xml:space="preserve"> </w:t>
      </w:r>
      <w:r>
        <w:rPr>
          <w:rFonts w:cs="Arial" w:ascii="Arial" w:hAnsi="Arial"/>
          <w:sz w:val="20"/>
          <w:szCs w:val="20"/>
        </w:rPr>
        <w:t xml:space="preserve">Na análise estatística dos dados foi identificado que a 55,0% dos jovens entrevistados consomem algum tipo de bebida alcoólica, sendo a média de idade dos entrevistados de 17,7 anos. Quanto ao grau de escolaridade os alunos ficaram assim divididos: 31,7% no 1° ano , 35,9% no 2°, 13,6% no 3° e 18,2% no ensino técnico. A idade média de primeiro contado com o álcool foi de 14,37 anos, sendo que em 39,6% esse contato foi influenciado pelas amizades. Observou-se que a bebida mais consumida entre os jovens é a cerveja (39,9%), cachaça (33%) e uísque (5,5%). 55,5% dos alunos responderam dizendo ser católicos e os que bebem afirmaram que na família tem pessoas que são consumidoras de álcool sendo os tios os mais citados (29,5%).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maior número de estudantes que bebe foi encontrado no 2° ano com 40,0% de alunos consumidores de bebidas alcoólicas, 23,3% são alunos do 1° ano, 18,0% do 3° ano e 17,9% do pós-médio. Desse percentual 50,0% conhece algum tipo de tratamento contra o alcoolismo. A turma onde se tem o maior consumo (segundo ano) tem idade média de apenas 17 anos apesar de 52% desses alunos conhecerem o alcoolismo e algum tipo de tratamento contra o ele. Na turma do 1° ano 52,4% dos alunos que bebe e conhece algum tipo de tratamento. Um fato de relevância, é que os alunos com menos conhecimento sobre os tratamentos, são os do 3° ano e subseqüente, onde apenas 47,1% dos alunos avaliados disseram saber sobre algum tratamento contra o alcoolismo. Chama-se a atenção para esse público por ele possuir um grau de instrução e média de idade superior às demais turmas, em contra partida, são os que menos consomem quando comparados aos demais, apenas 18,8% para os de 3° ano e 18% para os do pós-médio. 26,2 % relatam que seus pais os alertaram quanto ao consumo de bebidas alcoólicas, percentual que mostra a necessidade de diálogo entre pais e filho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b/>
          <w:sz w:val="20"/>
          <w:szCs w:val="20"/>
        </w:rPr>
        <w:t>CONCLUS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Pode ser observada com os dados encontrados na pesquisa realizada a necessidade de uma boa orientação para os jovens tanto no âmbito escolar como familiar, é importante que seja analisado um forma de diminuir a cada vez precoce idade de consumo do álcool, já que o mesmo pode se tornar um grande problema tanto de saúde com social. </w:t>
      </w:r>
      <w:r>
        <w:rPr>
          <w:rFonts w:cs="Arial" w:ascii="Arial" w:hAnsi="Arial"/>
          <w:sz w:val="20"/>
          <w:szCs w:val="20"/>
          <w:lang w:eastAsia="pt-BR"/>
        </w:rPr>
        <w:t>Devem ser estimuladas e freqüentes as  campanhas que alertem sobre os malefícios do consumo excessivo ou não de álcool, a exemplo das que ocorrem em relação ao fumo ou drogas ilícit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360" w:before="0" w:after="0"/>
        <w:rPr/>
      </w:pPr>
      <w:r>
        <w:rPr>
          <w:rFonts w:cs="Arial" w:ascii="Arial" w:hAnsi="Arial"/>
          <w:sz w:val="20"/>
          <w:szCs w:val="20"/>
          <w:lang w:eastAsia="pt-BR"/>
        </w:rPr>
        <w:t xml:space="preserve">VAILLANT GE. </w:t>
      </w:r>
      <w:r>
        <w:rPr>
          <w:rFonts w:cs="Arial" w:ascii="Arial" w:hAnsi="Arial"/>
          <w:b/>
          <w:sz w:val="20"/>
          <w:szCs w:val="20"/>
          <w:lang w:eastAsia="pt-BR"/>
        </w:rPr>
        <w:t>A história natural do alcoolismo revisitada</w:t>
      </w:r>
      <w:r>
        <w:rPr>
          <w:rFonts w:cs="Arial" w:ascii="Arial" w:hAnsi="Arial"/>
          <w:sz w:val="20"/>
          <w:szCs w:val="20"/>
          <w:lang w:eastAsia="pt-BR"/>
        </w:rPr>
        <w:t>. Porto Alegre: Artes Médicas; 1999.</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autoSpaceDE w:val="false"/>
        <w:spacing w:lineRule="auto" w:line="360" w:before="0" w:after="0"/>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 xml:space="preserve">CRUZ LAN. </w:t>
      </w:r>
      <w:r>
        <w:rPr>
          <w:rFonts w:eastAsia="Times New Roman" w:cs="Arial" w:ascii="Arial" w:hAnsi="Arial"/>
          <w:b/>
          <w:color w:val="000000"/>
          <w:sz w:val="20"/>
          <w:szCs w:val="20"/>
          <w:shd w:fill="FFFFFF" w:val="clear"/>
          <w:lang w:eastAsia="pt-BR"/>
        </w:rPr>
        <w:t>Uso de álcool e julgamento sócio-moral de estudantes do ensino médio.</w:t>
      </w:r>
      <w:r>
        <w:rPr>
          <w:rFonts w:eastAsia="Times New Roman" w:cs="Arial" w:ascii="Arial" w:hAnsi="Arial"/>
          <w:color w:val="000000"/>
          <w:sz w:val="20"/>
          <w:szCs w:val="20"/>
          <w:shd w:fill="FFFFFF" w:val="clear"/>
          <w:lang w:eastAsia="pt-BR"/>
        </w:rPr>
        <w:t xml:space="preserve"> 2006. [Dissertação de Mestrado em Educação]. Marília: Faculdade de Filosofia e Ciências da Universidade Estadual Paulista; 2006.</w:t>
      </w:r>
    </w:p>
    <w:p>
      <w:pPr>
        <w:pStyle w:val="Normal"/>
        <w:widowControl w:val="false"/>
        <w:autoSpaceDE w:val="false"/>
        <w:spacing w:lineRule="auto" w:line="360" w:before="0" w:after="0"/>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r>
    </w:p>
    <w:p>
      <w:pPr>
        <w:pStyle w:val="Normal"/>
        <w:widowControl w:val="false"/>
        <w:autoSpaceDE w:val="false"/>
        <w:spacing w:lineRule="auto" w:line="360" w:before="0" w:after="0"/>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 xml:space="preserve">MARTINS RA. </w:t>
      </w:r>
      <w:r>
        <w:rPr>
          <w:rFonts w:eastAsia="Times New Roman" w:cs="Arial" w:ascii="Arial" w:hAnsi="Arial"/>
          <w:b/>
          <w:color w:val="000000"/>
          <w:sz w:val="20"/>
          <w:szCs w:val="20"/>
          <w:shd w:fill="FFFFFF" w:val="clear"/>
          <w:lang w:eastAsia="pt-BR"/>
        </w:rPr>
        <w:t>Uso de álcool, intervenção breve e julgamento sócio-moral em adolescentes que bebem excessivamente.</w:t>
      </w:r>
      <w:r>
        <w:rPr>
          <w:rFonts w:eastAsia="Times New Roman" w:cs="Arial" w:ascii="Arial" w:hAnsi="Arial"/>
          <w:color w:val="000000"/>
          <w:sz w:val="20"/>
          <w:szCs w:val="20"/>
          <w:shd w:fill="FFFFFF" w:val="clear"/>
          <w:lang w:eastAsia="pt-BR"/>
        </w:rPr>
        <w:t xml:space="preserve"> 211 f. [Tese Livre-docência em Psicologia da Educação]. São José do Rio Preto: Instituto de Biociências e Ciências Exatas, Universidade Estadual Paulista; 2006.</w:t>
      </w:r>
    </w:p>
    <w:p>
      <w:pPr>
        <w:pStyle w:val="Normal"/>
        <w:widowControl w:val="false"/>
        <w:autoSpaceDE w:val="false"/>
        <w:spacing w:lineRule="auto" w:line="360" w:before="0" w:after="0"/>
        <w:jc w:val="both"/>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r>
    </w:p>
    <w:p>
      <w:pPr>
        <w:pStyle w:val="Normal"/>
        <w:autoSpaceDE w:val="false"/>
        <w:spacing w:lineRule="auto" w:line="360" w:before="0" w:after="0"/>
        <w:rPr/>
      </w:pPr>
      <w:r>
        <w:rPr>
          <w:rFonts w:cs="Arial" w:ascii="Arial" w:hAnsi="Arial"/>
          <w:sz w:val="20"/>
          <w:szCs w:val="20"/>
          <w:lang w:eastAsia="pt-BR"/>
        </w:rPr>
        <w:t xml:space="preserve">ALMEIDA LM, COUTINHO ESF. </w:t>
      </w:r>
      <w:r>
        <w:rPr>
          <w:rFonts w:cs="Arial" w:ascii="Arial" w:hAnsi="Arial"/>
          <w:b/>
          <w:sz w:val="20"/>
          <w:szCs w:val="20"/>
          <w:lang w:eastAsia="pt-BR"/>
        </w:rPr>
        <w:t>Prevalência de consumo de bebidas alcoólicas e de alcoolismo em uma região metropolitana do Brasil.</w:t>
      </w:r>
      <w:r>
        <w:rPr>
          <w:rFonts w:cs="Arial" w:ascii="Arial" w:hAnsi="Arial"/>
          <w:sz w:val="20"/>
          <w:szCs w:val="20"/>
          <w:lang w:eastAsia="pt-BR"/>
        </w:rPr>
        <w:t xml:space="preserve"> Rev Saúde Pública 1993;27:23-9.</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pPr>
      <w:r>
        <w:rPr>
          <w:rFonts w:eastAsia="Arial" w:cs="Arial" w:ascii="Arial" w:hAnsi="Arial"/>
          <w:sz w:val="20"/>
          <w:szCs w:val="20"/>
          <w:lang w:eastAsia="pt-BR"/>
        </w:rPr>
        <w:t xml:space="preserve"> </w:t>
      </w:r>
      <w:r>
        <w:rPr>
          <w:rFonts w:cs="Arial" w:ascii="Arial" w:hAnsi="Arial"/>
          <w:sz w:val="20"/>
          <w:szCs w:val="20"/>
          <w:lang w:eastAsia="pt-BR"/>
        </w:rPr>
        <w:t xml:space="preserve">BAUS J, KUPEK E, PIRES M. </w:t>
      </w:r>
      <w:r>
        <w:rPr>
          <w:rFonts w:cs="Arial" w:ascii="Arial" w:hAnsi="Arial"/>
          <w:b/>
          <w:sz w:val="20"/>
          <w:szCs w:val="20"/>
          <w:lang w:eastAsia="pt-BR"/>
        </w:rPr>
        <w:t>Prevalência e fatores de risco relacionados ao uso de drogas entre escolares</w:t>
      </w:r>
      <w:r>
        <w:rPr>
          <w:rFonts w:cs="Arial" w:ascii="Arial" w:hAnsi="Arial"/>
          <w:sz w:val="20"/>
          <w:szCs w:val="20"/>
          <w:lang w:eastAsia="pt-BR"/>
        </w:rPr>
        <w:t>.Rev Saúde Pública 2002;36:40-6.</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pPr>
      <w:r>
        <w:rPr>
          <w:rFonts w:cs="Arial" w:ascii="Arial" w:hAnsi="Arial"/>
          <w:sz w:val="20"/>
          <w:szCs w:val="20"/>
          <w:lang w:val="en-US" w:eastAsia="pt-BR"/>
        </w:rPr>
        <w:t xml:space="preserve">WORLD HEALTH ORGANIZATION. </w:t>
      </w:r>
      <w:r>
        <w:rPr>
          <w:rFonts w:cs="Arial" w:ascii="Arial" w:hAnsi="Arial"/>
          <w:b/>
          <w:sz w:val="20"/>
          <w:szCs w:val="20"/>
          <w:lang w:val="en-US" w:eastAsia="pt-BR"/>
        </w:rPr>
        <w:t>Drinking and Driving:</w:t>
      </w:r>
      <w:r>
        <w:rPr>
          <w:rFonts w:cs="Arial" w:ascii="Arial" w:hAnsi="Arial"/>
          <w:sz w:val="20"/>
          <w:szCs w:val="20"/>
          <w:lang w:val="en-US" w:eastAsia="pt-BR"/>
        </w:rPr>
        <w:t xml:space="preserve">a road safety manual for decision-makers and practitioners. </w:t>
      </w:r>
      <w:r>
        <w:rPr>
          <w:rFonts w:cs="Arial" w:ascii="Arial" w:hAnsi="Arial"/>
          <w:sz w:val="20"/>
          <w:szCs w:val="20"/>
          <w:lang w:eastAsia="pt-BR"/>
        </w:rPr>
        <w:t>Geneva: Global Road Safety Partnership;2007.</w:t>
      </w:r>
    </w:p>
    <w:p>
      <w:pPr>
        <w:pStyle w:val="Normal"/>
        <w:widowControl w:val="false"/>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pPr>
      <w:r>
        <w:rPr>
          <w:rFonts w:cs="Arial" w:ascii="Arial" w:hAnsi="Arial"/>
          <w:sz w:val="20"/>
          <w:szCs w:val="20"/>
          <w:lang w:eastAsia="pt-BR"/>
        </w:rPr>
        <w:t xml:space="preserve">FONSECA AG. </w:t>
      </w:r>
      <w:r>
        <w:rPr>
          <w:rFonts w:cs="Arial" w:ascii="Arial" w:hAnsi="Arial"/>
          <w:b/>
          <w:sz w:val="20"/>
          <w:szCs w:val="20"/>
          <w:lang w:eastAsia="pt-BR"/>
        </w:rPr>
        <w:t>Drogas: não caia nessa</w:t>
      </w:r>
      <w:r>
        <w:rPr>
          <w:rFonts w:cs="Arial" w:ascii="Arial" w:hAnsi="Arial"/>
          <w:sz w:val="20"/>
          <w:szCs w:val="20"/>
          <w:lang w:eastAsia="pt-BR"/>
        </w:rPr>
        <w:t>! 6 ed. Aparecida (SP):Santuário; 2002.</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pPr>
      <w:r>
        <w:rPr>
          <w:rFonts w:cs="Arial" w:ascii="Arial" w:hAnsi="Arial"/>
          <w:sz w:val="20"/>
          <w:szCs w:val="20"/>
          <w:lang w:eastAsia="pt-BR"/>
        </w:rPr>
        <w:t xml:space="preserve">GALDURÓZ JCF, CAETANO R. </w:t>
      </w:r>
      <w:r>
        <w:rPr>
          <w:rFonts w:cs="Arial" w:ascii="Arial" w:hAnsi="Arial"/>
          <w:b/>
          <w:sz w:val="20"/>
          <w:szCs w:val="20"/>
          <w:lang w:eastAsia="pt-BR"/>
        </w:rPr>
        <w:t>Epidemiologia do uso de álcool no Brasil</w:t>
      </w:r>
      <w:r>
        <w:rPr>
          <w:rFonts w:cs="Arial" w:ascii="Arial" w:hAnsi="Arial"/>
          <w:sz w:val="20"/>
          <w:szCs w:val="20"/>
          <w:lang w:eastAsia="pt-BR"/>
        </w:rPr>
        <w:t>. Rev Bras Psiquiatr. 2004;26(Supl I):3-6.</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pPr>
      <w:r>
        <w:rPr>
          <w:rFonts w:cs="Arial" w:ascii="Arial" w:hAnsi="Arial"/>
          <w:sz w:val="20"/>
          <w:szCs w:val="20"/>
          <w:lang w:eastAsia="pt-BR"/>
        </w:rPr>
        <w:t>COTRIN BC</w:t>
      </w:r>
      <w:r>
        <w:rPr>
          <w:rFonts w:cs="Arial" w:ascii="Arial" w:hAnsi="Arial"/>
          <w:b/>
          <w:sz w:val="20"/>
          <w:szCs w:val="20"/>
          <w:lang w:eastAsia="pt-BR"/>
        </w:rPr>
        <w:t>. Drogas: Mitos e Verdades</w:t>
      </w:r>
      <w:r>
        <w:rPr>
          <w:rFonts w:cs="Arial" w:ascii="Arial" w:hAnsi="Arial"/>
          <w:sz w:val="20"/>
          <w:szCs w:val="20"/>
          <w:lang w:eastAsia="pt-BR"/>
        </w:rPr>
        <w:t>. 7 ed. São Paulo: Ática;2002.</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pPr>
      <w:r>
        <w:rPr>
          <w:rFonts w:cs="Arial" w:ascii="Arial" w:hAnsi="Arial"/>
          <w:sz w:val="20"/>
          <w:szCs w:val="20"/>
          <w:lang w:eastAsia="pt-BR"/>
        </w:rPr>
        <w:t xml:space="preserve">LARANJEIRA R, PINSKY I. </w:t>
      </w:r>
      <w:r>
        <w:rPr>
          <w:rFonts w:cs="Arial" w:ascii="Arial" w:hAnsi="Arial"/>
          <w:b/>
          <w:sz w:val="20"/>
          <w:szCs w:val="20"/>
          <w:lang w:eastAsia="pt-BR"/>
        </w:rPr>
        <w:t>O alcoolismo</w:t>
      </w:r>
      <w:r>
        <w:rPr>
          <w:rFonts w:cs="Arial" w:ascii="Arial" w:hAnsi="Arial"/>
          <w:sz w:val="20"/>
          <w:szCs w:val="20"/>
          <w:lang w:eastAsia="pt-BR"/>
        </w:rPr>
        <w:t>. 5 ed. São Paulo:Contexto; 2001.</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pPr>
      <w:r>
        <w:rPr>
          <w:rFonts w:cs="Arial" w:ascii="Arial" w:hAnsi="Arial"/>
          <w:sz w:val="20"/>
          <w:szCs w:val="20"/>
          <w:lang w:val="en-US" w:eastAsia="pt-BR"/>
        </w:rPr>
        <w:t>GILMAN AG, HARDMAN JG, LIMBIRD LE</w:t>
      </w:r>
      <w:r>
        <w:rPr>
          <w:rFonts w:cs="Arial" w:ascii="Arial" w:hAnsi="Arial"/>
          <w:b/>
          <w:sz w:val="20"/>
          <w:szCs w:val="20"/>
          <w:lang w:val="en-US" w:eastAsia="pt-BR"/>
        </w:rPr>
        <w:t xml:space="preserve">. </w:t>
      </w:r>
      <w:r>
        <w:rPr>
          <w:rFonts w:cs="Arial" w:ascii="Arial" w:hAnsi="Arial"/>
          <w:b/>
          <w:sz w:val="20"/>
          <w:szCs w:val="20"/>
          <w:lang w:eastAsia="pt-BR"/>
        </w:rPr>
        <w:t>As Bases Farmacológicas da Terapêutica. Rio de Janeiro</w:t>
      </w:r>
      <w:r>
        <w:rPr>
          <w:rFonts w:cs="Arial" w:ascii="Arial" w:hAnsi="Arial"/>
          <w:sz w:val="20"/>
          <w:szCs w:val="20"/>
          <w:lang w:eastAsia="pt-BR"/>
        </w:rPr>
        <w:t>: Guanabara Koogan;1973.</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pPr>
      <w:r>
        <w:rPr>
          <w:rFonts w:cs="Arial" w:ascii="Arial" w:hAnsi="Arial"/>
          <w:sz w:val="20"/>
          <w:szCs w:val="20"/>
          <w:lang w:eastAsia="pt-BR"/>
        </w:rPr>
        <w:t xml:space="preserve">Kaplan HIMD, Sadock BJ. </w:t>
      </w:r>
      <w:r>
        <w:rPr>
          <w:rFonts w:cs="Arial" w:ascii="Arial" w:hAnsi="Arial"/>
          <w:b/>
          <w:sz w:val="20"/>
          <w:szCs w:val="20"/>
          <w:lang w:eastAsia="pt-BR"/>
        </w:rPr>
        <w:t>Compêndio de Psiquiatria, Ciências comportamentais, Psiquiatria Clínica.</w:t>
      </w:r>
      <w:r>
        <w:rPr>
          <w:rFonts w:cs="Arial" w:ascii="Arial" w:hAnsi="Arial"/>
          <w:sz w:val="20"/>
          <w:szCs w:val="20"/>
          <w:lang w:eastAsia="pt-BR"/>
        </w:rPr>
        <w:t xml:space="preserve"> Porto Alegre:Artes médicas; 1993.</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00:00Z</dcterms:created>
  <dc:creator>Samuel</dc:creator>
  <dc:description/>
  <cp:keywords/>
  <dc:language>en-US</dc:language>
  <cp:lastModifiedBy>jessica</cp:lastModifiedBy>
  <dcterms:modified xsi:type="dcterms:W3CDTF">2011-12-16T13:08:00Z</dcterms:modified>
  <cp:revision>4</cp:revision>
  <dc:subject/>
  <dc:title>1CCADSERPE01</dc:title>
</cp:coreProperties>
</file>