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MDPSPX03-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ERDISCIPLINARIDADE: UMA EXPERIÊNCIA A PARTIR DA EXTENSÃO POPULAR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os Martins Soares Júnior (1); </w:t>
      </w:r>
      <w:r>
        <w:rPr>
          <w:rFonts w:cs="Arial" w:ascii="Arial" w:hAnsi="Arial"/>
          <w:color w:val="2A2A2A"/>
          <w:sz w:val="20"/>
          <w:szCs w:val="20"/>
        </w:rPr>
        <w:t xml:space="preserve">Thayana Jovino Oliveira (2), Wiliana Aparecida Alves da Silva (2), Lourdes Giovana Rocha S. Holanda Lira (2), </w:t>
      </w:r>
      <w:r>
        <w:rPr>
          <w:rFonts w:cs="Arial" w:ascii="Arial" w:hAnsi="Arial"/>
          <w:sz w:val="20"/>
          <w:szCs w:val="20"/>
        </w:rPr>
        <w:t>Maria do Socorro Trindade Morais (3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de Ciências Médicas (CCM) / Departamento de Promoção à Saúde (DPS) /PROBEX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mo: </w:t>
      </w:r>
      <w:r>
        <w:rPr>
          <w:rFonts w:cs="Arial" w:ascii="Arial" w:hAnsi="Arial"/>
          <w:sz w:val="20"/>
          <w:szCs w:val="20"/>
        </w:rPr>
        <w:t>Projeto de extensão desenvolvido nas comunidades Jardim Itabaiana e Pedra Branca, localizada no bairro do Cristo Redentor, em João Pessoa-PB, tendo como público alvo as gestantes e puérperas da própria comunidade; sendo uma das propostas metodológicas do projeto, o trabalho em grupo e as visitas domiciliares, utilizando práticas educativas que visam fortalecer o conhecimento, percebendo a saúde de forma integral e humanizada. Para a criação e desenvolvimento do projeto foi utilizada a pedagogia da educação popular proposta por Paulo Freire, possibilitando a participação da população, a valorização do diálogo e o desenvolvimento da autonomia das participantes. O presente trabalho tem como objetivo relatar a experiência interdisciplinar do projeto, onde participam professor, estudantes de medicina e de enfermagem e também as gestantes e puérperas da comunidade. É importante destacar que a integração vêm acontecendo aos poucos, em algumas atividades percebe-se claramente a integração dos diferentes olhares e saberes. Infelizmente, as reformas curriculares, sendo feitas curso a curso, não têm expandido projetos pedagógicos que integram alunos de diferentes profissões, incentivando o compartilhamento de experiênci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s</w:t>
      </w:r>
      <w:r>
        <w:rPr>
          <w:rFonts w:cs="Arial" w:ascii="Arial" w:hAnsi="Arial"/>
          <w:sz w:val="20"/>
          <w:szCs w:val="20"/>
        </w:rPr>
        <w:t>: Interdisciplinaridade; Gestantes; Educação Popul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s gestantes e puérperas necessitam de informações e conhecimentos sobre promoção da saúde. Para isto, a realização de ações educativas em Unidade de Saúde da Família torna-se importante para a melhoria na qualidade da assistência no período da gestação e puerpério. Essas ações visam a aproximação entre profissionais da saúde e pacientes, o que contribui para o cuidado humanizado, atendimento integral a mulher e redução dos riscos nestas fases, sendo estes alvos de ações dos serviços públicos e políticas de saúde como o Programa de Assistência Integral à Saúde da Mulher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 qualificação do cuidado prestado às mulheres, os trabalhos em grupo podem ser utilizados como estratégia do processo de educação em saúde, pois a as atividades dos grupos acontecem a partir das interações entre seres humanos de forma dinâmica e reflexiva (REBERTE; HOGA, 2005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a gestação e puerpério ocorrem modificações no corpo da mulher, como alterações físicas, ansiedade, medo e insegurança que podem gerar a necessidade de adaptações aos novos papeis (BRASIL, 2002). Uma das opções de enfrentamento dessas mudanças pode ser a participação em grupos de gestantes e puérpera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e do mencionado, foi criado o Projeto de Extensão “Projeto Educação em Saúde na Atenção a Gestantes e Puérperas”, que tem como objetivo preparar a mulher para viver de forma tranqüila, prazerosa e consciente o período da gestação, parto, pós-parto e a relação com o bebê, além disso, o projeto proporciona ao acadêmico a oportunidade de aprendizagem, aprimorando seus conhecimentos em um espaço diferente do seu cotidiano universitári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nto, este relato de vivência tem por objetivo expor a vivência adquirida no projeto, ressaltando a importância e os benefícios da participação das gestantes e puérpe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ste é um relato de vivência no Projeto de Extensão “Projeto Educação em Saúde na Atenção a Gestantes e Puérperas”, desenvolvido em Unidade da Saúde da Família, no bairro Cristo Redentor, da cidade de João Pessoa, no Estado da Paraíba. O projeto é desenvolvido semanalmente (carga horária de 12hs) com estudantes de diferentes cursos e semestres; e professora da Universidade Federal da Paraíba, além de enfermeira, ACS e médica da Unidade Básica de Saúde envolvida. Os encontros com as gestantes e puérperas ocorrem uma vez por semana e apresentam uma duração média de 4 horas, as mulheres participantes são de diferentes idades gestacionais, faixas etárias, cultura e condições socioeconômica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tividades desenvolvidas no projeto de extensão consistem em visitas domiciliares, acompanhamento do pré-natal, sala de espera e acolhimento das gestantes e puérpera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studantes envolvidos no projeto visitam as casas das gestantes e puérperas com a finalidade de conhecer a realidade das gestantes, suas condições sócio-econômicas, com o intuito de promover saúde, além do mais, essa atividade torna-se como um meio de detectar possíveis gestantes que não estão freqüentando a Unidade de Saúde para a realização adequado do pré-natal e com isso orientar e informar da importância do pré-natal para o bebê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companhamento do pré-natal é realizado duas vezes por semana pelos estudantes juntamente com os profissionais da equipe de saúde, em que coleta-se dados de vacinação, sorologias para doenças, realização de exame físico (altura de fundo uterino e ausculta dos batimentos cardíacos fetais), além de orientações gerais de melhoria da qualidade de vida, como prática de atividades físicas leves e dieta equilibrad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sala de espera consiste numa excelente oportunidade de informação e orientações para as gestantes. O tempo de espera para consulta torna-se um aliado para o desenvolvimento de diversas atividades, em que muitas pacientes estão enfadonhas e cansadas da espera pelo atendimento, sendo a partir desse ponto que se pode lançar mão de atividades que as mesmas possam tirar dúvidas, amenizarem suas angústias e adquirir informações, proporcionado mais segurança e confiança para as pacientes nessa fase de sua vid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colhimento é uma ferramenta adotada pela Unidade de Saúde da Família como forma de triagem de gravidade e importância da demanda da comunidade, sendo este uma forma de aproximação entre o paciente e a equipe de saúde e a detecção do processo de saúde e adoecimento para cada paciente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ém destas ações realizadas, o projeto também realiza reunião semanal, de 2 horas de duração, destinado ao planejamento e avaliação das atividades propostas, discussão dos casos vivenciados entre os estudantes, ao levantamento bibliográfico acerca do tema propost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e da vivência no projeto, foi possível perceber que gestantes e puérperas sentem necessidade de compartilhar questionamentos e dúvidas sobre as mudanças que vivenciam, trocar informações sobre as experiências de trabalho de parto, amamentação, cuidados com o bebê, bem como preparar-se emocionalmente para as experiências que viverã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urante os encontros semanais, pode-se observar que há a participação de “mães de primeira e segunda viagem”, o que enriquece a troca de experiências, porém nota-se que mesmo algumas multíparas, ao contrário do esperado, não possuem conhecimento suficiente para garantir uma gestação e puerpério adequados, dessa forma torna-se importante orientar e informar as pacientes adequadamente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tro desta perspectiva, compreende-se a importância da participação de primíparas e multíparas, pois o grupo proporciona conhecimento, esclarece dúvidas, desmistifica mitos, preparando as mulheres para vivenciarem de forma tranqüila, segura e consciente o trabalho de parto, o puerpério e a primeira infância do filho; incentiva e salienta a importância do aleitamento materno exclusivo tanto para a mãe quanto para o bebê; enfatiza a importância da higiene da gestante e do bebê; demonstra o valor do planejamento familiar proporcionando à mulher a escolha segura do método contraceptivo; também incentiva e esclarece sobre a importância do parto normal para a mulher e o bebê o que poderá contribuir para baixa dos altos índices de cesariana na cidade, diminuindo riscos de infecção e gastos desnecessários para o Sistema Único de Saúde (SUS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ém disso, o grupo estabelece vínculos entre os participantes, respeitando as diversidades culturais de cada mulher, considerando que é fundamental a discussão das histórias próprias da gestação e do puerpério (REBERTE e HOGA, 2005). Acredita-se que o grupo minimiza a insegurança presente nas mulheres, através da troca de informações com pessoas que vivenciam situação similar, e oferece um espaço no qual possam expressar seus sentimentos, dúvidas, ansiedades e obter respostas aos questionamento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nte do relato acima citado, é possível perceber que a participação no projeto aprimorou o conhecimento e fortaleceu o aprendizado na medida em que possibilitou a troca de saberes e práticas entre acadêmicos, as mulheres, professores e os profissionais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de extensão contribui de forma significativa para a formação dos estudantes envolvidos, uma vez que tal projeto ultrapassa as fronteiras da Universidade, mostrando a verdadeira realidade da sociedade, muitas das vezes diferindo-se das tão valorizadas teorias impostas pela grade curricular dos cursos de graduação. Sendo assim, projetos de extensão como estes instigam os alunos a refletirem sobre a realidade e que sejam capazes de promover ações que melhorem a qualidade de vida das pessoas, entendendo suas reais necessidades para que assim atue na causa base dos agravos. Além disso, o projeto propicia o saber da educação popular como uma ferramenta de construção do conhecimento, baseado na troca de experiências e do saber popular e científic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m, salienta-se que a Universidade Federal da Paraíba tem ainda muito a contribuir no auxílio às mulheres nessa fase importante de suas vidas, alcançando assim uma troca de conhecimentos e experiências e fortalecendo o vínculo com a família, profissionais e comunidade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RASIL. </w:t>
      </w:r>
      <w:r>
        <w:rPr>
          <w:rFonts w:cs="Arial" w:ascii="Arial" w:hAnsi="Arial"/>
          <w:color w:val="231F20"/>
          <w:sz w:val="20"/>
          <w:szCs w:val="20"/>
        </w:rPr>
        <w:t xml:space="preserve">Ministério da Saúde.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dernos de Saúde Pública</w:t>
      </w:r>
      <w:r>
        <w:rPr>
          <w:rFonts w:cs="Arial" w:ascii="Arial" w:hAnsi="Arial"/>
          <w:color w:val="000000"/>
          <w:sz w:val="20"/>
          <w:szCs w:val="20"/>
        </w:rPr>
        <w:t>, v. 18, n. 5, 200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ASCONCELOS, Eymard Mourão. </w:t>
      </w:r>
      <w:r>
        <w:rPr>
          <w:rFonts w:cs="Arial" w:ascii="Arial" w:hAnsi="Arial"/>
          <w:b/>
          <w:bCs/>
          <w:sz w:val="20"/>
          <w:szCs w:val="20"/>
        </w:rPr>
        <w:t>Educação Popular e Atenção à Saúde da Família</w:t>
      </w:r>
      <w:r>
        <w:rPr>
          <w:rFonts w:cs="Arial" w:ascii="Arial" w:hAnsi="Arial"/>
          <w:sz w:val="20"/>
          <w:szCs w:val="20"/>
        </w:rPr>
        <w:t>. 3a ed. São Paulo: HUCITEC, 2006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REIRE, P. </w:t>
      </w:r>
      <w:r>
        <w:rPr>
          <w:rFonts w:cs="Arial" w:ascii="Arial" w:hAnsi="Arial"/>
          <w:b/>
          <w:bCs/>
          <w:sz w:val="20"/>
          <w:szCs w:val="20"/>
        </w:rPr>
        <w:t>Pedagogia do oprimido</w:t>
      </w:r>
      <w:r>
        <w:rPr>
          <w:rFonts w:cs="Arial" w:ascii="Arial" w:hAnsi="Arial"/>
          <w:sz w:val="20"/>
          <w:szCs w:val="20"/>
        </w:rPr>
        <w:t>: saberes necessários à prática educativa. São Paulo: Paz e Terra, 200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berte </w:t>
      </w:r>
      <w:r>
        <w:rPr>
          <w:rFonts w:cs="Arial" w:ascii="Arial" w:hAnsi="Arial"/>
          <w:color w:val="231F20"/>
          <w:sz w:val="20"/>
          <w:szCs w:val="20"/>
        </w:rPr>
        <w:t>LM</w:t>
      </w:r>
      <w:r>
        <w:rPr>
          <w:rFonts w:cs="Arial" w:ascii="Arial" w:hAnsi="Arial"/>
          <w:color w:val="000000"/>
          <w:sz w:val="20"/>
          <w:szCs w:val="20"/>
        </w:rPr>
        <w:t xml:space="preserve">, Hoga LAK. </w:t>
      </w:r>
      <w:r>
        <w:rPr>
          <w:rFonts w:cs="Arial" w:ascii="Arial" w:hAnsi="Arial"/>
          <w:b/>
          <w:bCs/>
          <w:color w:val="000000"/>
          <w:sz w:val="20"/>
          <w:szCs w:val="20"/>
        </w:rPr>
        <w:t>O Desenvolvimento de um grupo de gestantes com a utilização da abordagem corporal</w:t>
      </w:r>
      <w:r>
        <w:rPr>
          <w:rFonts w:cs="Arial" w:ascii="Arial" w:hAnsi="Arial"/>
          <w:color w:val="000000"/>
          <w:sz w:val="20"/>
          <w:szCs w:val="20"/>
        </w:rPr>
        <w:t>. São Paulo. Texto Contexto Enferm 2005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br-Jun; 14(2): 186-92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RAESEL C. A. </w:t>
      </w:r>
      <w:bookmarkStart w:id="0" w:name="_GoBack"/>
      <w:r>
        <w:rPr>
          <w:rFonts w:cs="Arial" w:ascii="Arial" w:hAnsi="Arial"/>
          <w:b/>
          <w:sz w:val="20"/>
          <w:szCs w:val="20"/>
        </w:rPr>
        <w:t>Educação em saúde: fortalecendo a autonomização do usuário</w:t>
      </w:r>
      <w:bookmarkEnd w:id="0"/>
      <w:r>
        <w:rPr>
          <w:rFonts w:cs="Arial" w:ascii="Arial" w:hAnsi="Arial"/>
          <w:sz w:val="20"/>
          <w:szCs w:val="20"/>
        </w:rPr>
        <w:t>. In: Acolher Chapecó. São Paulo: Hucitec, 2004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(1) Aluno Bolsista; (2) Aluno Colaborador; (3) Professor Orientador/Coordenador</w:t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imes New Roman" w:hAnsi="Times New Roman" w:cs="Times New Roman"/>
      <w:sz w:val="0"/>
      <w:szCs w:val="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42:00Z</dcterms:created>
  <dc:creator>Marcos Júnior</dc:creator>
  <dc:description/>
  <cp:keywords/>
  <dc:language>en-US</dc:language>
  <cp:lastModifiedBy>jessica</cp:lastModifiedBy>
  <dcterms:modified xsi:type="dcterms:W3CDTF">2011-12-16T13:08:00Z</dcterms:modified>
  <cp:revision>4</cp:revision>
  <dc:subject/>
  <dc:title>PROJETO EDUCAÇÃO POPULAR EM SAÚDE NA ATENÇÃO ÀS GESTANTES E PUÉRPERAS NO MUNICÍPIO DE JOÃO PESSOA: RELATO DE EXPERIÊNCIA</dc:title>
</cp:coreProperties>
</file>