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6CCSCCFPX01-O</w:t>
      </w:r>
    </w:p>
    <w:p>
      <w:pPr>
        <w:pStyle w:val="Normal"/>
        <w:tabs>
          <w:tab w:val="clear" w:pos="708"/>
          <w:tab w:val="left" w:pos="637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ITORAMENTO DE PARASITOSES EM CRIANÇAS DE UMA CRECHE NA CIDADE DO RECIF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jc w:val="center"/>
        <w:rPr/>
      </w:pPr>
      <w:r>
        <w:rPr>
          <w:rFonts w:cs="Times New Roman" w:ascii="Times New Roman" w:hAnsi="Times New Roman"/>
          <w:b/>
          <w:color w:val="000000"/>
          <w:sz w:val="24"/>
          <w:szCs w:val="24"/>
        </w:rPr>
        <w:t>Maria Luiza Carneiro Moura</w:t>
      </w:r>
      <w:r>
        <w:rPr>
          <w:rFonts w:cs="Times New Roman" w:ascii="Times New Roman" w:hAnsi="Times New Roman"/>
          <w:b/>
          <w:color w:val="000000"/>
          <w:sz w:val="24"/>
          <w:szCs w:val="24"/>
          <w:vertAlign w:val="superscript"/>
        </w:rPr>
        <w:t xml:space="preserve"> 1</w:t>
      </w:r>
      <w:r>
        <w:rPr>
          <w:rFonts w:cs="Times New Roman" w:ascii="Times New Roman" w:hAnsi="Times New Roman"/>
          <w:b/>
          <w:color w:val="000000"/>
          <w:sz w:val="24"/>
          <w:szCs w:val="24"/>
        </w:rPr>
        <w:t>; Valeska Maria de Matos Rego Barros¹; Roeckson Carlos Peixoto Silva²; Maria Jodecilda Carvalho Ferreira²; Isabella Patrícia Lima Silva²; Francisca Janaína Rocha Soares³; Wheverton Ricardo Correia do Nascimento³; João Irmão³</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i/>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Estudante do Curso de Ciências Farmacêuticas- CCS – UFPE; E-mail:  marialuizacmoura@hotmail.com, valeskaregobarros@gmail.co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Estudante do Curso de Biomedicina- CCS – UFPE. </w:t>
      </w:r>
    </w:p>
    <w:p>
      <w:pPr>
        <w:pStyle w:val="Normal"/>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Docente/pesquisador do Depto de Parasitologia – CCS – UFP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jc w:val="both"/>
        <w:rPr>
          <w:szCs w:val="24"/>
        </w:rPr>
      </w:pPr>
      <w:r>
        <w:rPr>
          <w:b/>
          <w:szCs w:val="24"/>
        </w:rPr>
        <w:t>Sumário:</w:t>
      </w:r>
      <w:r>
        <w:rPr>
          <w:szCs w:val="24"/>
        </w:rPr>
        <w:t xml:space="preserve"> As doenças negligenciadas são caracterizadas por um grupo de doenças infecciosas que afeta geralmente as populações mais pobres e vulneráveis, contribuindo assim para a desigualdade e exclusão social. Em razão de seu impacto na saúde infantil, na redução da produtividade da população trabalhadora e na promoção do estigma social este trabalho visa o monitoramento de parasitoses em crianças de uma creche na cidade do Recife. Através de exames parasitológicos, utilizando dois métodos avaliativos, o de Hoffman e o de Kyn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lavras–chave: </w:t>
      </w:r>
      <w:r>
        <w:rPr>
          <w:rFonts w:cs="Times New Roman" w:ascii="Times New Roman" w:hAnsi="Times New Roman"/>
          <w:bCs/>
          <w:color w:val="000000"/>
          <w:sz w:val="24"/>
          <w:szCs w:val="24"/>
        </w:rPr>
        <w:t>doenças negligenciadas, parasitoses intestinais, método de hoffman, método de kynion.</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Web"/>
        <w:spacing w:lineRule="auto" w:line="240" w:before="0" w:after="0"/>
        <w:jc w:val="center"/>
        <w:rPr>
          <w:b/>
          <w:b/>
          <w:szCs w:val="24"/>
        </w:rPr>
      </w:pPr>
      <w:r>
        <w:rPr>
          <w:b/>
          <w:szCs w:val="24"/>
        </w:rPr>
        <w:t xml:space="preserve">INTRODUÇÃO </w:t>
      </w:r>
    </w:p>
    <w:p>
      <w:pPr>
        <w:pStyle w:val="NormalWeb"/>
        <w:spacing w:lineRule="auto" w:line="240" w:before="0" w:after="0"/>
        <w:jc w:val="center"/>
        <w:rPr>
          <w:b/>
          <w:b/>
          <w:szCs w:val="24"/>
        </w:rPr>
      </w:pPr>
      <w:r>
        <w:rPr>
          <w:b/>
          <w:szCs w:val="24"/>
        </w:rPr>
      </w:r>
    </w:p>
    <w:p>
      <w:pPr>
        <w:pStyle w:val="NormalWeb"/>
        <w:spacing w:lineRule="auto" w:line="240" w:before="0" w:after="0"/>
        <w:ind w:firstLine="708"/>
        <w:jc w:val="both"/>
        <w:rPr>
          <w:szCs w:val="24"/>
        </w:rPr>
      </w:pPr>
      <w:r>
        <w:rPr>
          <w:szCs w:val="24"/>
        </w:rPr>
        <w:t xml:space="preserve">O Governo Brasileiro tem investido em iniciativas promissoras de inovação, através do desenvolvimento de medicamentos para os programas públicos de saúde, instituindo o programa de pesquisa e desenvolvimentos em doenças negligenciadas, o qual foca sete doenças: dengue, doenças de chagas, leishmaniose, hanseníase, malária, esquistossomose e tuberculose. Como pode ser observado, a maioria destas doenças são parasitoses, as quais este trabalho enfocará o monitoramento das mesmas em crianças de uma creche na cidade do Recife no Estado de Pernambuco-Brasil, com intuito de prevenção e controle. </w:t>
      </w:r>
    </w:p>
    <w:p>
      <w:pPr>
        <w:pStyle w:val="NormalWeb"/>
        <w:spacing w:lineRule="auto" w:line="240" w:before="0" w:after="0"/>
        <w:ind w:firstLine="708"/>
        <w:jc w:val="both"/>
        <w:rPr>
          <w:szCs w:val="24"/>
        </w:rPr>
      </w:pPr>
      <w:r>
        <w:rPr>
          <w:szCs w:val="24"/>
        </w:rPr>
        <w:t>É contraditório falar em ausência de tratamentos para estas afecções transmissíveis, já que atualmente vive-se uma era de inovações tecnológicas. (Oliveira, 2009).</w:t>
      </w:r>
    </w:p>
    <w:p>
      <w:pPr>
        <w:pStyle w:val="NormalWeb"/>
        <w:spacing w:lineRule="auto" w:line="240" w:before="0" w:after="0"/>
        <w:ind w:firstLine="708"/>
        <w:jc w:val="both"/>
        <w:rPr/>
      </w:pPr>
      <w:r>
        <w:rPr>
          <w:szCs w:val="24"/>
        </w:rPr>
        <w:t>Entretanto evidenciaram-se as relações entre as diferentes modalidades de déficits nutricionais e doenças negligenciadas obtidas por meio de estudos com populações humanas não são abundantes e, ainda por cima, tendem a ser publicadas em periódicos de diferentes áreas do conhecimento, o que torna árdua uma adequada síntese do conhecimento sobre o tema, particularmente aquele desenvolvido em nosso meio. (WENERCK, ET. AL. 2010)</w:t>
      </w:r>
    </w:p>
    <w:p>
      <w:pPr>
        <w:pStyle w:val="NormalWeb"/>
        <w:spacing w:lineRule="auto" w:line="240" w:before="0" w:after="0"/>
        <w:ind w:firstLine="708"/>
        <w:jc w:val="both"/>
        <w:rPr>
          <w:szCs w:val="24"/>
        </w:rPr>
      </w:pPr>
      <w:r>
        <w:rPr>
          <w:rFonts w:eastAsia="Times New Roman"/>
          <w:szCs w:val="24"/>
        </w:rPr>
        <w:t xml:space="preserve"> </w:t>
      </w:r>
      <w:r>
        <w:rPr>
          <w:szCs w:val="24"/>
        </w:rPr>
        <w:t>Neste sentido, o objetivo deste trabalho é identificar parasitoses em crianças e encaminhá-las ao posto de saúde mais próximo afim de tratá-las e erradicar as enteroparasitoses.</w:t>
      </w:r>
    </w:p>
    <w:p>
      <w:pPr>
        <w:pStyle w:val="NormalWeb"/>
        <w:spacing w:lineRule="auto" w:line="240" w:before="0" w:after="0"/>
        <w:jc w:val="center"/>
        <w:rPr>
          <w:szCs w:val="24"/>
          <w:vertAlign w:val="superscript"/>
        </w:rPr>
      </w:pPr>
      <w:r>
        <w:rPr>
          <w:szCs w:val="24"/>
          <w:vertAlign w:val="superscript"/>
        </w:rPr>
      </w:r>
    </w:p>
    <w:p>
      <w:pPr>
        <w:pStyle w:val="Normal"/>
        <w:ind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MATERIAIS E MÉTO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departamento de Parasitologia da Universidade Federal de Pernambuco desenvolveu um projeto de extensão com o propósito de avaliar as condições de saúde básica em creche, detectando parasitos em crianças através de exames parasitológico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am processadas 53 amostras recolhidas no período de maio a agosto de 2011 numa creche da cidade do Recife. </w:t>
      </w:r>
    </w:p>
    <w:p>
      <w:pPr>
        <w:pStyle w:val="Normal"/>
        <w:ind w:firstLine="708"/>
        <w:jc w:val="both"/>
        <w:rPr/>
      </w:pPr>
      <w:r>
        <w:rPr>
          <w:rFonts w:cs="Times New Roman" w:ascii="Times New Roman" w:hAnsi="Times New Roman"/>
          <w:color w:val="000000"/>
          <w:sz w:val="24"/>
          <w:szCs w:val="24"/>
        </w:rPr>
        <w:t>As amostras de fezes foram coletadas em potes de plástico e identificadas, após isso, foram levadas ao laboratório de Parasitologia do Departamento de Parasitologia do Centro de Ciências da Saúde (CCS) da Universidade Federal de Pernambuco (UFPE) onde adicionou-se uma solução de formol a 10%.</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a avaliação destas amostras, foram escolhidos dois métodos, o de Hoffman e o de Kynion. O método de Hoffman, Pons e Janer (sedimentação espontânea), conhecido como método de Lutz, por causa de seu custo acessível. Através deste método pode-se detectar ovos e larvas de helmintos e cistos de portozoários. Para realizá-lo, foi-se necessário um grupo de pesquisa que executou o seguinte procediment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odos devidamente paramentados com equipamentos de proteção individuais (EPI’s), que consiste em máscara, touca, luvas e jaleco. Em seguida, colocou-se aproximadamente 2g de fezes em um frasco Borrel (pode ser substituído por copo plástico descartável), com cerca de 5ml de água destilada e triturar bem com bastão de vidro (ou “palito de picolé” descartável, devido aos baixos custos). Acrescentou-se mais 20ml de água destilada. Filtrou-se a suspensão para um cálice cônico de 200ml de capacidade, por intermédio de gaze cirúrgica dobrada em quatro. Os detritos retidos  são lavados com mais 20ml de água destilada, agitando-se constantemente com o bastão de vidro, devendo o líquido da lavagem ser recolhido no mesmo cálice. Completou-se o volume do cálice com água destilada. Deixou-se essa suspensão em repouso durante 24 horas.  Findou-se esse tempo, observar-se o aspecto do líquido sobrenadante para tomar uma das duas alternativas: a) se o líquido estiver turvo, descartá-lo cuidadosamente, sem levantar ou perder o sedimento. Colocar-se mais água destilada até o volume anterior e deixar em repouso por mais de 60 minutos; b) se o líquido estiver límpido e o sedimento bom, proceder à coleta de uma amostra do sedimento para exame. Existem duas técnicas para se coletar o sedimento para exame: a) introduzir uma pipeta obliterada pelo dedo indicador até o fundo do cálice, contendo o sedimento e o líquido sobrenadante, retirar o dedo e deixar subir uma pequena porção do sedimento. Recolocar o dedo e retirar a pipeta; b) desprezar o líquido sobrenadante cuidadosamente, homogeneizar o sedimento e coletar uma gota do mesmo (esse procedimento é melhor, pois a gota coletada é mais representativa do sedimento). Colocou-se parte do sedimento em uma lâmina, cobriu-se com lamínula (facultativo) e examinar com as objetivas de 10x e/ou 40x. Devem ser examinadas, no mínimo duas lâminas de cada amostr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á o método de Kynion consiste em preparar o corante que é constituído de 4,0 g de fucsina básica, 20 mL de etanol a 95%, dissolve-se o corante sob agitação lenta e adiciona-se 100 mL de água deionizada, 8 mL de fenol liquefeito, filtra-se em papel de filtro e estoca-se em temperatura ambiente. Então, após a sedimentação da amostra e deposição da mesma na lâmina, ela é corada pelo método de kynion utilizando fucsina básica por 5 min e lavando-a com água corrente. Depois, os esfregaços são corados com azul de metileno por 3 min e lavados com água corrente e lê-se em microscópio óptic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LTADOS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Foram avaliadas 53 amostras de fezes de uma creche da cidade do Recife. Desse total, 24 amostras (45,28%) apresentaram resultado positivo ao exame parasitológico de fezes para um ou mais parasitos intestinais e 29 amostras (54,72%) apresentaram resultados negativo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lo método de Hoffman os parasitos intestinais encontrados foram: Ascaris lumbricoides em 2 amostras (3,77%); Giardia lamblia  em 6 amostras (11,32%);  Entamoeba sp. em 7 amostras (13,20%) e Ancylostomideo em 1 amostras (1,88%). As 8 amostras (15,11%) foram detectadas positivas pelo método de Kynion, os coccídeo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CUSSÃO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A situação epidemiológica de parasitoses intestinais no Brasil tem uma alta relação com nível do saneamento básico assim como os hábitos de higiene pessoal da população destes locais. As taxas de parasitoses no Brasil sempre foram bastante altas, como alguns estudos mostraram taxas ainda altas, nos anos 50 e 60, que oscilavam entre 20 e 98% .</w:t>
      </w:r>
    </w:p>
    <w:p>
      <w:pPr>
        <w:pStyle w:val="Normal"/>
        <w:ind w:firstLine="708"/>
        <w:jc w:val="both"/>
        <w:rPr/>
      </w:pPr>
      <w:r>
        <w:rPr>
          <w:rFonts w:cs="Times New Roman" w:ascii="Times New Roman" w:hAnsi="Times New Roman"/>
          <w:color w:val="000000"/>
          <w:sz w:val="24"/>
          <w:szCs w:val="24"/>
        </w:rPr>
        <w:t>Ao se comparar a taxa de testes positivos identificou-se semelhança aos valores encontrados nas mais diversas regiões do país. Isso pode ser observado por alguns estudos: em escolares da rede pública de Seropédica-RJ, a taxa de positividade encontrada foi de 33,88%; em outro estudo realizado no laboratório da UFPel, o valor de testes positivos para os parasitos intestinais foi de 39,8%; foram encontrados também estudos que apresentaram valores maiores aos encontrados nesse trabalho, como índices de positividade de 70,5% em centros de educação infantil de Lages-SC ou menores, como os 15% de monoparasirismo e 3% de poliparasirismo em trabalho realizado no Triângulo Mineiro.</w:t>
      </w:r>
    </w:p>
    <w:p>
      <w:pPr>
        <w:pStyle w:val="Normal"/>
        <w:ind w:firstLine="708"/>
        <w:jc w:val="both"/>
        <w:rPr/>
      </w:pPr>
      <w:r>
        <w:rPr>
          <w:rFonts w:cs="Times New Roman" w:ascii="Times New Roman" w:hAnsi="Times New Roman"/>
          <w:color w:val="000000"/>
          <w:sz w:val="24"/>
          <w:szCs w:val="24"/>
        </w:rPr>
        <w:t xml:space="preserve">Com relação aos parasitos intestinais mais prevalentes, os diversos estudos pesquisados corroboram com os dados encontrados nesse trabalho, mostrando que os parasitos </w:t>
      </w:r>
      <w:r>
        <w:rPr>
          <w:rFonts w:cs="Times New Roman" w:ascii="Times New Roman" w:hAnsi="Times New Roman"/>
          <w:i/>
          <w:color w:val="000000"/>
          <w:sz w:val="24"/>
          <w:szCs w:val="24"/>
        </w:rPr>
        <w:t>Ascaris lumbricoides, Giardia lamblia e Entamoeba</w:t>
      </w:r>
      <w:r>
        <w:rPr>
          <w:rFonts w:cs="Times New Roman" w:ascii="Times New Roman" w:hAnsi="Times New Roman"/>
          <w:color w:val="000000"/>
          <w:sz w:val="24"/>
          <w:szCs w:val="24"/>
        </w:rPr>
        <w:t xml:space="preserve"> sp. são, de fato, os encontrados com maior incidênci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 xml:space="preserve">Através dos resultados obtidos evidenciou-se que as parasitoses intestinais humanas mais prevalentes nesse trabalho foram: </w:t>
      </w:r>
      <w:r>
        <w:rPr>
          <w:rFonts w:cs="Times New Roman" w:ascii="Times New Roman" w:hAnsi="Times New Roman"/>
          <w:i/>
          <w:color w:val="000000"/>
          <w:sz w:val="24"/>
          <w:szCs w:val="24"/>
        </w:rPr>
        <w:t>Ascaris lumbricoides, Giardia lamblia e Entamoeba</w:t>
      </w:r>
      <w:r>
        <w:rPr>
          <w:rFonts w:cs="Times New Roman" w:ascii="Times New Roman" w:hAnsi="Times New Roman"/>
          <w:color w:val="000000"/>
          <w:sz w:val="24"/>
          <w:szCs w:val="24"/>
        </w:rPr>
        <w:t xml:space="preserve"> sp.</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isso, esse estudo vem reforçar a idéia de quanto é necessário maior investimento em prevenção de saúde pública, saneamento básico e melhor infra-estrutur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ADECIMENTOS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UFPE, SIGPROJ, a equipe de pesquisa e a todos os órgão de formento que permitiram a realização desta pesquisa, além também a todos que participaram da mesma</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ÊNCI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MAÊDA, Elisa da Silva. Estudo do efeito de sobrevivência promovido pelo </w:t>
      </w:r>
      <w:r>
        <w:rPr>
          <w:rFonts w:cs="Times New Roman" w:ascii="Times New Roman" w:hAnsi="Times New Roman"/>
          <w:i/>
          <w:color w:val="000000"/>
          <w:sz w:val="24"/>
          <w:szCs w:val="24"/>
        </w:rPr>
        <w:t xml:space="preserve">Mycobacterium leprae </w:t>
      </w:r>
      <w:r>
        <w:rPr>
          <w:rFonts w:cs="Times New Roman" w:ascii="Times New Roman" w:hAnsi="Times New Roman"/>
          <w:color w:val="000000"/>
          <w:sz w:val="24"/>
          <w:szCs w:val="24"/>
        </w:rPr>
        <w:t>sobre as células de Schawann: análise do envolvimento dos fatores semelhantes à insulina (IGFs) e da via PI3-K/AKT. Mestrado em Biologia Celular e Molecular. Instituto Oswaldo Cruz, Rio de Janeiro, março de 20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LIVEIRA, LSS. As doenças Negligenciadas e Nós [editorial]. Saúde Coletiva. 2009; 28:40-4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OQUE, Fabiola Cieslak; BORGES, Fernando Kessler; SIGNORI, Leonardo Gilberto Haas; CHAZAN, Marcio; PIGATTO, Tayara; COSER, Thyago Anzolin; MEZARRI, Adelina; WIEBBELLING, Adília Maria Pereira. Parasitos Intestinais: Prevalência em Escolas da Periferia de Porto Alegre – RS, NewsLab, edição 69 – 20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RNECK, Guilherme Loureiro; HASSELMANN, Maria Helena; GOUVÊA, Thaise Gasser. Panorama dos estudos sobre nutrição e doenças negligenciadas no Brasil. Rio de Janeiro – RJ,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imes New Roman" w:hAnsi="Times New Roman" w:eastAsia="Calibri" w:cs="Times New Roman"/>
      <w:color w:val="00000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55:00Z</dcterms:created>
  <dc:creator>admin</dc:creator>
  <dc:description/>
  <dc:language>en-US</dc:language>
  <cp:lastModifiedBy>jessica</cp:lastModifiedBy>
  <dcterms:modified xsi:type="dcterms:W3CDTF">2011-10-10T00:55:00Z</dcterms:modified>
  <cp:revision>2</cp:revision>
  <dc:subject/>
  <dc:title/>
</cp:coreProperties>
</file>