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9-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ERSPECTIVAS DA ATENÇÃO FARMACÊUTICA AO PACIENTE HIPERTENSO </w:t>
        <w:br/>
        <w:t>ATENDIDO NA FARMÁCIA ESCOLA DA UF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lan Leite Moreira (1); Amanda Pedrosa de Freitas (2); Jacyguara Silva Fontes (2); Mayara Nóbrega (2); Maria Ladjane Sodré de Melo (3); Clênia Maria Gólzio dos Santos (5); Maria Auri de Lima (5); Socorro de Fátima Matos de Carvalho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Ciências Farmacêuticas 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enção Farmacêutica é o conjunto das atitudes, comportamentos, inquietudes, valores éticos, funções, conhecimentos, responsabilidades e destrezas do profissional farmacêutico na prestação da farmacoterapia, com o objetivo de alcançar resultados terapêuticos satisfatórios e melhora na qualidade de vida da população. É comum o contato deste profissional com pacientes hipertensos, em que estes apresentam uma condição clínica multifatorial caracterizada por níveis elevados e sustentados da pressão arterial</w:t>
      </w:r>
      <w:r>
        <w:rPr>
          <w:rFonts w:eastAsia="TheSansLight-Plain;Malgun Gothic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 presente artigo visa relatar as experiências e perspectivas do projeto de extensão “Assistência Farmacêutica na Farmácia Escola da UFPB: uma proposta de Integração do Farmacêutico à equipe multidisciplinar em saúde do HULW”. O desenvolvimento do projeto baseia-se no conhecimento dos hábitos, doenças e medicamentos utilizados pelo paciente, realizando as intervenções farmacêuticas junto ao mesmo, determinando metas e objetivos atingíveis. No decorrer do acompanhamento farmacoterapêutico se realiza intervenções junto ao paciente e também ao médico, estas podendo ser escritas ou verbais, informando ao mesmo as condições reais do paciente. O trabalho está sendo realizado em quatro fases: 1) Investigatória – para obter informações sobre o perfil do paciente; 2) acompanhamento – para verificação semanal da Pressão Arterial (PA) e do cumprimento da farmacoterapia x problemas relacionados; 3) avaliação global - comunicação dos problemas detectados ao médico e paciente para uma possível intervenção terapêutica; 4) acompanhamento da intervenção - determinar e registrar o resultado, com um novo estado de situação do paciente. O projeto de Extensão Universitária capacita professores, estudantes e profissionais para exercer um papel de referência na atenção à saúde, assumindo um papel clínico e ativo no acompanhamento farmacoterapêutico e, envolve os usuários na co-responsabilização de seu tratamento, instrumentalizando-os para uma atitude pró-ativa na melhoria da sua qualidade de vi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tenção Farmacêutica, Hipertensão Arterial, Farmacêut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lítica Nacional de Medicamentos utiliza-se o termo Assistência Farmacêutica é utilizado para designar um conjunto de ações desenvolvidas pelo farmacêutico e outros profissionais da saúde, voltadas à promoção, proteção e recuperação da saúde, tanto a nível individual como coletivo, tendo o medicamento como insumo essencial e visando o acesso e o seu uso racional.  As atividades relacionadas à assistência farmacêutica vão desde a pesquisa, o desenvolvimento e a produção de medicamentos e insumos, bem como sua seleção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ção, aquisição, distribuição, dispensação, garantia de qualidade dos produtos e serviços, acompanhamento farmacoterapêutico, avaliação de sua utilização, na perspectiva da obtenção de resultados concretos e da melhoria de qualidade de vida da população (Brandão, 2003); (Pereira et al.2004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esenvolvida no contexto da Assistência Farmacêutica, a</w:t>
      </w:r>
      <w:r>
        <w:rPr>
          <w:rFonts w:cs="Arial" w:ascii="Arial" w:hAnsi="Arial"/>
          <w:color w:val="231F20"/>
          <w:sz w:val="20"/>
          <w:szCs w:val="20"/>
        </w:rPr>
        <w:t xml:space="preserve"> Atenção Farmacêutica é um modelo de prática farmacêutica que se refere às atividades específicas do farmacêutico no cuidado do paciente ou usuário do medicamento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. Compreende atitudes, valores éticos, comportamentos, habilidades, compromissos e co-responsabilidades na prevenção de doenças, promoção e recuperação da saúde, de forma integrada à equipe de saúde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231F20"/>
          <w:sz w:val="20"/>
          <w:szCs w:val="20"/>
        </w:rPr>
        <w:tab/>
        <w:t xml:space="preserve">Sendo uma </w:t>
      </w:r>
      <w:r>
        <w:rPr>
          <w:rFonts w:cs="Arial" w:ascii="Arial" w:hAnsi="Arial"/>
          <w:iCs/>
          <w:sz w:val="20"/>
          <w:szCs w:val="20"/>
        </w:rPr>
        <w:t>prática recente da atividade farmacêutica, a Atenção Farmacêutica prioriza a orientação e o acompanhamento farmacoterapêutico e a relação direta entre o farmacêutico e o usuário de medicamentos. Na maioria dos países desenvolvidos a Atenção Farmacêutica já é realidade e tem demonstrado ser eficaz na redução de agravamentos dos portadores de patologias crônicas e de custos para o sistema de saú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 Brasil, esta atividade ainda é incipiente e alguns fatores dificultam sua implantação, entre outros, a dificuldade de acesso ao medicamento por parte dos usuários do Sistema Único de Saúde (SUS), Unidades Básicas de Saúde sem farmacêutico e a ausência de documentação científica que possibilite demonstrar aos gestores do sistema público e privado que a implementação da Atenção Farmacêutica representa investimento e não custo. Por outro lado, sendo nova atividade do profissional farmacêutico, torna-se primordial que as instituições de ensino farmacêutico promovam adaptações curriculares, de modo a fornecer o conhecimento formal necessário ao desempenho desta ativ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Atenção Farmacêutica concede ao farmacêutico um papel de destaque com a identificação, prevenção e resolução de problemas relacionados ao uso de medicamentos (PRM), estabelecendo uma relação recíproca de compromisso e responsabilidade quanto do farmacêutico quanto do usuário de medicamento através do acompanhamento farmacoterapêutico e da coleta de dados importantes sobre os PRM. Dessa forma, os pacientes são estimulados a aderirem a uma farmacoterapia de melhor qualidade, esperando assim um sucesso do tratamento prescrito e um melhor resultado clínico (Armando </w:t>
      </w:r>
      <w:r>
        <w:rPr>
          <w:rFonts w:cs="Arial" w:ascii="Arial" w:hAnsi="Arial"/>
          <w:iCs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2000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farmacêutico é um profissional da saúde cabendo a ele orientar o paciente sobre a importância de obedecer às recomendações médicas, prestando esclarecimentos pertinentes aos medicamentos prescritos (sua relação risco - benefício, conservação, forma de administração, dosagem, posologia, interações com alimentos ou outros medicamentos, efeitos colaterais e reações adversas); sobre as diversas especialidades farmacêuticas (distinção entre os produtos, em qualidade e preço); sobre a etiologia da doença, formas de prevenção, cura ou controle da mesma. Deve lembrar periodicamente ao paciente da necessidade de adesão ao tratamento e alertá-lo para as conseqüências da interrupção aleatória ou alterações voluntárias de doses lembrando que muitos dos efeitos colaterais indesejáveis, são bem menos danosos que a suspensão do medicamento. É preciso aconselhar o paciente a comunicar ao seu médico ao perceber sinais ou sintomas sugestivos de intolerância ou de doses inadequadas dos fármacos prescritos. (Brandão, 200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problemas de saúde de grande prevalência no Brasil, a hipertensão arterial ocupa papel especial, pois é responsável por grande número de óbitos, tornando-se foco de atenção especial, considerando-se a usual necessidade de farmacoterapia associada a mudança no estilo de vida dos pacient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quéritos populacionais em cidades brasileiras nos últimos 20 anos apontaram uma prevalência de hipertensão acima de 30%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Considerando-se valores de PA ≥ 140/90 mmHg, 22 estudos encontraram prevalências entre 22,3% e 43,9%, (média de 32,5%), com mais de 50% entre 60 e 69 anos e 75% acima de 70 anos. </w:t>
      </w:r>
      <w:r>
        <w:rPr>
          <w:rFonts w:cs="Arial" w:ascii="Arial" w:hAnsi="Arial"/>
          <w:sz w:val="20"/>
          <w:szCs w:val="20"/>
        </w:rPr>
        <w:t>Na Paraíba, conforme dados da Secretaria de Estado da Saúde (SES), há 7.725 hipertensos, de uma população de 3,7 milhões – segundo o IBGE. Só em 2010, o Estado contabilizou 975 mortes em decorrência da doenç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ZurichBT-LightCondensed" w:cs="Arial" w:ascii="Arial" w:hAnsi="Arial"/>
          <w:sz w:val="20"/>
          <w:szCs w:val="20"/>
        </w:rPr>
        <w:t>A hipertensão arterial sistêmica (HAS) é uma condição clínica multifatorial caracterizada por níveis elevados e sustentados de pressão arterial (PA)</w:t>
      </w:r>
      <w:r>
        <w:rPr>
          <w:rFonts w:eastAsia="TheSansLight-Plain;Malgun Gothic" w:cs="Arial" w:ascii="Arial" w:hAnsi="Arial"/>
          <w:sz w:val="20"/>
          <w:szCs w:val="20"/>
        </w:rPr>
        <w:t xml:space="preserve"> sistólica igual ou superior de 140 mmHg e diastólica de 90 mmHg, sendo hoje considerada um dos principais fatores de risco para doenças cardiovasculares e cerebrovasculares. Associa-se freqüentemente a alterações funcionais e/ou estruturais dos órgãos-alvo (coração, encéfalo, rins e vasos sanguíneos) e a alterações metabólicas, com conseqüente aumento do risco de eventos cardiovasculares fatais e não-fatais. É fator de risco para insuficiência cardíaca, infarto agudo do miocárdio, acidente vascular cerebral, insuficiência renal crônica, aneurisma de aorta e retinopatia hipertensiva. Quando associada a outros fatores de risco como diabetes mellitus, obesidade, sedentarismo e tabagismo, os níveis pressóricos podem ser ainda mais elevados e as consequentes lesões de órgãos-alvo ainda mais grav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ara alterações discretas da hipertensão, exercícios bem conduzidos e mudanças de hábitos alimentares podem ser suficientes. Entretanto, na ausência de bons resultados, com a utilização desses recursos, o tratamento medicamentoso torna-se indispensável, dada a necessidade de proteção de órgãos vitais como coração e rins (Lavítola, 2000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abe ao farmacêutico, realizar o acompanhamento farmacoterapêutico através da prestação do serviço de Atenção Farmacêutica, objetivando o bem-estar do usuário do medicamento, através da redução dos problemas relacionados ao uso dos medicamentos (PR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artigo visa relatar as experiências e perspectivas do projeto de extensão “Assistência Farmacêutica na Farmácia Escola da UFPB: uma proposta de integração do Farmacêutico à equipe multidisciplinar em saúde do Hospital Universitário Lauro Wanderley (HULW)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baseia-se na prestação da Atenção Farmacêutica aos pacientes hipertensos na Farmácia Escola da UFPB, realizada por quatro estudantes selecionados da graduação em Farmácia da UFPB do 7º e 8º período, sob orientação de dois docentes e colaboração de seis Farmacêuticas da própria Farmácia Escola, com parceria da equipe médica do HUL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endimento é oferecido durante sete meses (de junho à dezembro de 2011) na sala de Atenção Farmacêutica da Farmácia Escola, de segunda a sexta-feira durante o turno da manhã, buscando o cadastramento e o conhecimento dos hábitos, doenças e medicamentos utilizados pelo paciente, realizando as intervenções farmacêuticas junto ao mesmo, determinando metas e objetivos atingíveis. No decorrer do acompanhamento farmacoterapêutico também se realiza intervenções junto ao médico, estas podendo ser escritas ou verbais, informando ao mesmo as condições reais do pa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é organizado em quatro fases sequenciais e complementares, são e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Fase 1 ou Investigatória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Primeiro contato na Farmácia Escola (FE) entre o Farmacêutico-extensionista e o paciente, proveniente ou não da indicação da equipe médica do HULW, com oferta do serviço e preenchimento das fichas de Atenção Farmacêutica. Busca-se obter as informações iniciais sobre problemas de saúde, medicamentos em uso, grau de preocupação atribuído ao problema, cumprimento ou não das recomendações médicas e verificação inicial da pressão arterial, com agendamento do retorno sema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Fase 2</w:t>
      </w:r>
      <w:r>
        <w:rPr>
          <w:rFonts w:cs="Arial" w:ascii="Arial" w:hAnsi="Arial"/>
          <w:b/>
          <w:sz w:val="20"/>
          <w:szCs w:val="20"/>
        </w:rPr>
        <w:t xml:space="preserve"> ou Acompanhamento</w:t>
      </w:r>
      <w:r>
        <w:rPr>
          <w:rFonts w:cs="Arial" w:ascii="Arial" w:hAnsi="Arial"/>
          <w:sz w:val="20"/>
          <w:szCs w:val="20"/>
        </w:rPr>
        <w:t xml:space="preserve"> - Retorno semanal do paciente para nova verificação da pressão arterial com prestação de orientações farmacêuticas e investigação do cumprimento das recomendações médicas e farmacêuticas, bem como identificação do aparecimento de efeitos colaterais, intolerância ou outros problemas relacionados ao uso dos medicamentos prescritos anteriormente, buscando uma relação entre eles e os problemas de saúd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Fase 3 ou Avaliação Global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O farmacêutico deverá prestar ao pacientes orientações para adesão de medidas não farmacológicas, como também quanto ao uso correto e racional do medicamento. Quando necessário, poderá comunicar ao médico suas observações sobre a persistência de alguns problemas relacionados com a patologia do paciente e sua relação com o uso indevido do medicamento ou até mesmo reações adversas, propondo através de fundamentações científicas, ajustes e/ou modificações no tratamento farmacológico ado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Fase 4 ou</w:t>
      </w:r>
      <w:r>
        <w:rPr>
          <w:rFonts w:cs="Arial" w:ascii="Arial" w:hAnsi="Arial"/>
          <w:b/>
          <w:sz w:val="20"/>
          <w:szCs w:val="20"/>
        </w:rPr>
        <w:t xml:space="preserve"> Acompanhamento da Intervenção:</w:t>
      </w:r>
      <w:r>
        <w:rPr>
          <w:rFonts w:cs="Arial" w:ascii="Arial" w:hAnsi="Arial"/>
          <w:sz w:val="20"/>
          <w:szCs w:val="20"/>
        </w:rPr>
        <w:t xml:space="preserve"> Em caso de uma intervenção medicamentosa, na dieta e/ou modo de vida do paciente, este permanece sendo monitorado para observação e análise do(s) resultado(s) obtido(s) com a(s) mudança(s). Determina e registra-ser o resultado que se obteve com a intervenção farmacêutica para resolução do problema de saúde estabelecido, dando lugar a um novo estado de situação do paciente e prosseguindo com visitas sucessiv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urante os três primeiros meses, foram cadastrados e estão sendo acompanhados 26 pacientes (15 homens e 11 mulheres), com faixa etária entre 24 a 67 anos, dos quais 65% utilizam no mínimo um medicamento com prescrição médica de uso contínuo e 35% não utilizavam nenhum medic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tabela 1 estão relacionadas as concepções e responsabilidades dos pacientes sobre o tratamento farmacológico, obtidas durante a primeira entrevista entre o Farmacêutico-extensionista e 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 – Perfil do paciente em relação ao tratamento farmacológic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84"/>
        <w:gridCol w:w="784"/>
      </w:tblGrid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GUNT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com frequência medicamento sem prescrição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ma obedecer a prescrição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 ao médico sobre sua doença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ao médico o uso de outros medicamentos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 sobre prescrição ilegível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unta se o uso deve ser antes, durante ou após as refeições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substituição por genérico ou similar de valor mais acessível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 a bula antes do uso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e por conta própria quando surgem efeitos desagradáveis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importância ao esclarecimento de dúvidas em relação à farmacoterapia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que os pacientes demonstram-se bastante comprometidos, conscientes e preocupados sobre o tratamento farmacológico adotado e, além disso, o seu retorno ao serviço mostrou que os mesmos depositaram confiança à atenção farmacêutica prestada pelo profissional Farmacêutico-extensionista. Entretanto, é importante considerar que a grande maioria dos pacientes faz parte da comunidade universitária da UFPB, com um perfil sócio-econômico-cultural diferente da realidade encontrada nos serviços de saúde pública brasil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o supracitado, os Problemas Relacionados ao uso dos Medicamentos (PRMs) mais frequentemente detectados foram: não uso do medicamento por negligência e/ou falta de recursos, como também o não cumprimento/desobediência da posologia corr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ta-se que na maioria dos casos, a não adesão deve-se à desinformação do paciente sobre sua condição patológica, necessidade de uso contínuo dos medicamentos, ação desses medicamentos sobre seus problemas de saúde, maneiras de contornar as reações adversas e interações medicamentosas, seguidas pela dificuldade financeira para aquisição dos medicamentos. Porém, acredita-se que mesmo tendo acesso aos medicamentos, tal situação não é individualmente capaz de garantir a adesão ao tratamento por parte do usu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s atividades encontram-se ainda em desenvolvimento, pode-se apenas inferir uma perspectiva dos resultados, em que estes estarão pautados na melhoria da qualidade de vida do paciente hipertenso através das intervenções farmacêuticas, ocorre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zação dos problemas relacionados à farmacoterapia em razão do maior esclarecimento dos usuários de medicamentos sobre os problemas relacionados ao uso indevido de medicamen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auto-medicação e da “empurroterapia” em drogarias ou farmá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confiabilidade do usuário de medicamentos no profissional farmacêutico e a conscientização do seu papel na socie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moção da educação em saúde na farmácia pública para que o discente siga o exemplo e não se contamine pelo sistema capital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ção do uso racional de medicamentos e esclarecimento sobre as diferentes especialidades farmacêutic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ção e reconhecimento do profissional farmacêutico como elo fundamental da equipe multidisciplinar em saúde publ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qualificação do futuro profissional farmacêutico através da interação com os docentes e profissionais da á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a maneira, </w:t>
      </w:r>
      <w:r>
        <w:rPr>
          <w:rFonts w:cs="Arial" w:ascii="Arial" w:hAnsi="Arial"/>
          <w:color w:val="000000"/>
          <w:sz w:val="20"/>
          <w:szCs w:val="20"/>
        </w:rPr>
        <w:t>o exercício da atenção farmacêutica exige que o profissional farmacêutico realize um processo no qual coopere com o paciente e outros profissionais da saúde, tendo como função primordial identifi</w:t>
        <w:softHyphen/>
        <w:t>car reais problemas relacionados com medicamentos ou que tenham o risco de acontecer, resolver esses problemas e prevenir os poten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avaliarmos os pacientes submetidos ao tratamento anti-hipertensivo observa-se que a grande maioria utiliza um elevado número de fármacos em terapia associativa. Desta forma torna-se necessário realizar a previsão de potenciais efeitos adversos decorrentes do emprego destas terapias associativas, a fim de evitar possíveis quadros de sinergismo de ação ou antagonismo parcial ou total destes efeit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sar dos resultados parciais, pode-se inferir que as intervenções farmacêuticas estão mostrando resultados positivos no tratamento de pacientes hipertensos, reduzindo custos, controlando as possíveis interações medicamentosas, promovendo maior adesão do paciente ao tratamento e poderá aperfeiçoar as prescrições médic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ecessário viabilizar articulações de meios que proporcionem maior integração entre os profissionais prescritores e dispensadores, tendo como meta o alcance de resultados efetivos e seguros para ao paciente. (LYRA JÚNIOR, 2006). O farmacêutico deve atuar em cooperação com o médico e o paciente, visando a melhora dos resultados da farmacoterapia, com a prevenção e detecção de Problemas Relacionados com os Medicamentos (PRMs), evitando desta forma à morbidade e/ou mortalidade relacionada a medicament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a Extensão Universitária está comprovando a necessidade de se oferecer serviços de acompanhamento terapêutico aos usuários de medicamentos, especialmente ao portador de patologias crônicas como a hipertensão. Nessa perspectiva, o projeto é uma dimensão importante do Processo de Ensino para implementação e consolidação desta nova prática profissional: capacita professores, estudantes e profissionais para exercer um papel de referência na atenção à saúde, assumindo um papel clínico e ativo no acompanhamento farmacoterapêutico e, envolve os usuários na co-responsabilização de seu tratamento, instrumentalizando-os para uma atitude pró-ativa na melhoria da sua qualidade de vi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FERÊNCI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NGONESI, Daniela and SEVALHO, Gil. </w:t>
      </w:r>
      <w:r>
        <w:rPr>
          <w:rFonts w:cs="Arial" w:ascii="Arial" w:hAnsi="Arial"/>
          <w:b/>
          <w:bCs/>
          <w:sz w:val="20"/>
          <w:szCs w:val="20"/>
        </w:rPr>
        <w:t>Atenção Farmacêuti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fundamentação conceitual e crítica para um modelo brasilei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Ciênc. saúde coletiva</w:t>
      </w:r>
      <w:r>
        <w:rPr>
          <w:rFonts w:cs="Arial" w:ascii="Arial" w:hAnsi="Arial"/>
          <w:sz w:val="20"/>
          <w:szCs w:val="20"/>
        </w:rPr>
        <w:t xml:space="preserve"> [online]. 2010, vol.15, suppl.3, pp. 3603-3614. ISSN 1413-8123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BISSON, Marcelo Polacow. </w:t>
      </w:r>
      <w:r>
        <w:rPr>
          <w:rFonts w:cs="Arial" w:ascii="Arial" w:hAnsi="Arial"/>
          <w:b/>
          <w:lang w:val="pt-BR"/>
        </w:rPr>
        <w:t>Farmácia Clínica &amp; Atenção Farmacêutica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2a.. ed. </w:t>
      </w:r>
      <w:r>
        <w:rPr>
          <w:rFonts w:cs="Arial" w:ascii="Arial" w:hAnsi="Arial"/>
          <w:lang w:val="it-IT"/>
        </w:rPr>
        <w:t>Barueri - SP: Editora manole, 2007. v. 1. 371 p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lang w:val="pt-BR"/>
        </w:rPr>
        <w:t xml:space="preserve">CARMO, T. A. C; CRAVANTE JUNIOR F. G; FARHAT, F. C. L. G. </w:t>
      </w:r>
      <w:r>
        <w:rPr>
          <w:rFonts w:cs="Arial" w:ascii="Arial" w:hAnsi="Arial"/>
          <w:b/>
          <w:lang w:val="pt-BR"/>
        </w:rPr>
        <w:t>Atenção Farmacêutica: um projeto piloto na busca da humanização da assistência à saúde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In: MOSTRA ACADÊMICA UNIMEP, 4, 2006, São Paulo.</w:t>
      </w:r>
    </w:p>
    <w:p>
      <w:pPr>
        <w:pStyle w:val="TAMainTex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CASTRO, Mauro Silveira de; CHEMELLO Clarice. </w:t>
      </w:r>
      <w:r>
        <w:rPr>
          <w:rFonts w:cs="Arial" w:ascii="Arial" w:hAnsi="Arial"/>
          <w:i/>
          <w:iCs/>
          <w:lang w:val="pt-BR"/>
        </w:rPr>
        <w:t>et al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ribuição da atenção farmacêutica no tratamento de pacientes hipertensos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v Bras Hipertens vol.13(3): 198-202, 2006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CHUCA, M.; FERNÁNDEZ-LLIMÓS, F.; FAUS, M. J. </w:t>
      </w:r>
      <w:r>
        <w:rPr>
          <w:rFonts w:cs="Arial" w:ascii="Arial" w:hAnsi="Arial"/>
          <w:b/>
          <w:i/>
          <w:iCs/>
          <w:sz w:val="20"/>
          <w:szCs w:val="20"/>
        </w:rPr>
        <w:t>Método Dáder</w:t>
      </w:r>
      <w:r>
        <w:rPr>
          <w:rFonts w:cs="Arial" w:ascii="Arial" w:hAnsi="Arial"/>
          <w:b/>
          <w:sz w:val="20"/>
          <w:szCs w:val="20"/>
        </w:rPr>
        <w:t>: manual de acompanhamento farmacoterapêutico.</w:t>
      </w:r>
      <w:r>
        <w:rPr>
          <w:rFonts w:cs="Arial" w:ascii="Arial" w:hAnsi="Arial"/>
          <w:sz w:val="20"/>
          <w:szCs w:val="20"/>
        </w:rPr>
        <w:t xml:space="preserve"> Granada: GIAF-UGR, 2003. 45 p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EIRA, Leonardo Régis Leira  and  FREITAS, Osvaldo de. </w:t>
      </w:r>
      <w:r>
        <w:rPr>
          <w:rFonts w:cs="Arial" w:ascii="Arial" w:hAnsi="Arial"/>
          <w:b/>
          <w:bCs/>
          <w:sz w:val="20"/>
          <w:szCs w:val="20"/>
        </w:rPr>
        <w:t>A evolução da Atenção Farmacêutica e a perspectiva para o Bras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Rev. Bras. Cienc. Farm.</w:t>
      </w:r>
      <w:r>
        <w:rPr>
          <w:rFonts w:cs="Arial" w:ascii="Arial" w:hAnsi="Arial"/>
          <w:sz w:val="20"/>
          <w:szCs w:val="20"/>
        </w:rPr>
        <w:t xml:space="preserve"> [online]. 2008, vol.44, n.4, pp. 601-612. ISSN 1516-933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ciedade Brasileira de Cardiologia, Sociedade Brasileira de Hipertensão, Sociedade Brasileira de Nefrlogia. </w:t>
      </w:r>
      <w:r>
        <w:rPr>
          <w:rFonts w:cs="Arial" w:ascii="Arial" w:hAnsi="Arial"/>
          <w:b/>
          <w:sz w:val="20"/>
          <w:szCs w:val="20"/>
        </w:rPr>
        <w:t>VI Diretrizes Brasileira de Hipertensão.</w:t>
      </w:r>
      <w:r>
        <w:rPr>
          <w:rFonts w:cs="Arial" w:ascii="Arial" w:hAnsi="Arial"/>
          <w:sz w:val="20"/>
          <w:szCs w:val="20"/>
        </w:rPr>
        <w:t xml:space="preserve"> Arq Bras Cardiol 2010: 95(1 supl1):1-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bCs/>
          <w:lang w:val="pt-BR"/>
        </w:rPr>
        <w:t>VITOR, Ricardo Sozo; SAKAI, Fernando Koichi; CONSONI, Paulo Roberto Cardoso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Indicação e adesão de medidas não farmacológicas no tratamento da hipertensão arterial. </w:t>
      </w:r>
      <w:r>
        <w:rPr>
          <w:rFonts w:cs="Arial" w:ascii="Arial" w:hAnsi="Arial"/>
          <w:i/>
          <w:lang w:val="pt-BR"/>
        </w:rPr>
        <w:t>Revista da AMRIGS</w:t>
      </w:r>
      <w:r>
        <w:rPr>
          <w:rFonts w:cs="Arial" w:ascii="Arial" w:hAnsi="Arial"/>
          <w:lang w:val="pt-BR"/>
        </w:rPr>
        <w:t>, Porto Alegre, 53 (2): 117-121, abr.-jun. 2009.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(1) aluno bolsista, (2) aluno colaborador, (3) orientador/coordenador, </w:t>
      <w:br/>
      <w:t>(4) professor colaborador, (5) servidor técnico colaborado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12">
    <w:name w:val="A12"/>
    <w:qFormat/>
    <w:rPr>
      <w:rFonts w:cs="ZapfHumnst BT;MS Mincho"/>
      <w:color w:val="000000"/>
      <w:sz w:val="10"/>
      <w:szCs w:val="1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0:00Z</dcterms:created>
  <dc:creator>Alan Leite</dc:creator>
  <dc:description/>
  <dc:language>en-US</dc:language>
  <cp:lastModifiedBy>jessica</cp:lastModifiedBy>
  <dcterms:modified xsi:type="dcterms:W3CDTF">2011-10-11T18:30:00Z</dcterms:modified>
  <cp:revision>2</cp:revision>
  <dc:subject/>
  <dc:title>PERSPECTIVAS DA ATENÇÃO FARMACÊUTICA AOS</dc:title>
</cp:coreProperties>
</file>