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CHSADGTAPX03-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QUALIDADE DE TANGERINAS PRODUZIDAS NO MUNICÍPIO DE MATINHAS-P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queline Medeiros da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olange de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/Departamento de Gestão e Tecnologia Agroindustrial/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asil se destaca como maior produtor mundial de citros, sendo a tangerina, o segundo grupo de maior importância dentre eles. Partindo deste princípio objetivou-se neste trabalho identificar o perfil social e agronômico dos citricultores de Matinhas-PB, bem como determinar a qualidade da tangerina produzida nesta cidade, por meio de análises físico-químicas e microbiológicas. </w:t>
      </w:r>
      <w:r>
        <w:rPr>
          <w:rStyle w:val="Applestylespan"/>
          <w:rFonts w:cs="Arial" w:ascii="Arial" w:hAnsi="Arial"/>
          <w:sz w:val="20"/>
          <w:szCs w:val="20"/>
        </w:rPr>
        <w:t>P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ra a identificação do perfil dos citricultores foram utilizados dados de 2009 da Prefeitura Municipal de Matinhas. Para a determinação da qualidade foram utilizadas tangerinas da variedade poncã, adquiridas no comércio de Bananeiras-PB, oriundos da cidade de Matinhas. </w:t>
      </w:r>
      <w:r>
        <w:rPr>
          <w:rFonts w:cs="Arial" w:ascii="Arial" w:hAnsi="Arial"/>
          <w:sz w:val="20"/>
          <w:szCs w:val="20"/>
        </w:rPr>
        <w:t xml:space="preserve">As análises físico-químicas realizadas foram pH, acidez, vitamina C, sólidos solúveis totais (°Brix), umidade e cinzas, de acordo com metodologia proposta pelo Instituto Adolfo Lutz (2005). As análises microbiológicas realizadas foram presenç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p., coliformes a 35°C e coliformes termotolerantes, de acordo com Silva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(2007), como proposto pela resolução da ANVISA RDC nº 12 (BRASIL, 2001). Foram entrevistados 443 produtores, onde pode-se verificar que 74% deles são homens; a maioria (32%) possui mais de 65 anos; 57% dos produtores possuem entre 1 e 5 ha, enquanto apenas 5,0% possuem mais de 10ha. Analisando o solo verificou-se que 59,7% são argilosos; 67,6% caracterizam-se por topografia ondulada na maior parte das propriedades (32,1%) que está ocupado principalmente por plantações de laranja. Constatou-se que </w:t>
      </w:r>
      <w:r>
        <w:rPr>
          <w:rFonts w:eastAsia="Times New Roman" w:cs="Arial" w:ascii="Arial" w:hAnsi="Arial"/>
          <w:sz w:val="20"/>
          <w:szCs w:val="20"/>
          <w:lang w:eastAsia="pt-BR"/>
        </w:rPr>
        <w:t>35,4% utilizam esterco como adubo e apenas 0,9% utilizam irrigação na propriedade. Com relação à produção de mudas, 33,0% afirmam produzi-la na própria propriedade, enquanto 55,2% compram de viveiristas; 4,3% dos produtores produziram entre 50 e 100 milheiros de mudas em 2005; 72,9% venderam o milheiro por até R$ 30,00; 72,9% vendem a tangerina em caixa; 78,2% não possuem transporte próprio; 75,2% vendem os citros para atravessador; 14,7% comercializam no CEASA e; 96,0% da comercialização é realizada por meio de pagamento à vista.</w:t>
      </w:r>
      <w:r>
        <w:rPr>
          <w:rFonts w:cs="Arial" w:ascii="Arial" w:hAnsi="Arial"/>
          <w:sz w:val="20"/>
          <w:szCs w:val="20"/>
        </w:rPr>
        <w:t xml:space="preserve"> Com relação aos parâmetros físico-químicos verificou-se que o valor do pH foi de 3,7; quanto aos sólidos solúveis encontrou-se um valor de 9,8 °Brix.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valor da acidez titulável encontrado foi de 0,44%; </w:t>
      </w:r>
      <w:r>
        <w:rPr>
          <w:rFonts w:cs="Arial" w:ascii="Arial" w:hAnsi="Arial"/>
          <w:color w:val="000000"/>
          <w:sz w:val="20"/>
          <w:szCs w:val="20"/>
        </w:rPr>
        <w:t xml:space="preserve">observou-se que a tangerina poncã apresentou teor de vitamina de 54,4 mg/100 g. </w:t>
      </w:r>
      <w:r>
        <w:rPr>
          <w:rFonts w:cs="Arial" w:ascii="Arial" w:hAnsi="Arial"/>
          <w:sz w:val="20"/>
          <w:szCs w:val="20"/>
        </w:rPr>
        <w:t xml:space="preserve">Com relação à umidade encontrou-se um valor de </w:t>
      </w:r>
      <w:r>
        <w:rPr>
          <w:rFonts w:cs="Arial" w:ascii="Arial" w:hAnsi="Arial"/>
          <w:color w:val="000000"/>
          <w:sz w:val="20"/>
          <w:szCs w:val="20"/>
        </w:rPr>
        <w:t>91,0%</w:t>
      </w:r>
      <w:r>
        <w:rPr>
          <w:rFonts w:cs="Arial" w:ascii="Arial" w:hAnsi="Arial"/>
          <w:sz w:val="20"/>
          <w:szCs w:val="20"/>
        </w:rPr>
        <w:t xml:space="preserve">. O percentual de cinzas encontrado foi de 0,35%. Com relação aos parâmetros microbiológicos foi detectada ausênci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em 25 g em todas as amostras e o NMP/g de coliformes a 35 °C foi &lt; 3. Com base nos dados obtidos verificou-se a necessidade de se realizar um censo agropecuário citrícola para atualização dos dados, além disso, verificou-se que a tangerina produzida em Matinhas apresenta qualidades físico-química e microbiológica satisfatór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alavras-chave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itricultura, tangerina, qual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o se fala em fruticultura mundial, o ramo da Citricultura é o que mais se destaca, o que faz dos citros as frutas mais produzidas no mundo. O cultivo de citros foi introduzido no Brasil ainda no período colonial pelos portugueses, por volta de 1940, e desde então passou a ter grande importância nos hábitos de consumo de nossa população (</w:t>
      </w:r>
      <w:r>
        <w:rPr>
          <w:rFonts w:cs="Arial" w:ascii="Arial" w:hAnsi="Arial"/>
          <w:sz w:val="20"/>
          <w:szCs w:val="20"/>
        </w:rPr>
        <w:t xml:space="preserve">MOREIRA; MOREIRA, 1991; </w:t>
      </w:r>
      <w:r>
        <w:rPr>
          <w:rFonts w:cs="Arial" w:ascii="Arial" w:hAnsi="Arial"/>
          <w:color w:val="000000"/>
          <w:sz w:val="20"/>
          <w:szCs w:val="20"/>
        </w:rPr>
        <w:t xml:space="preserve">USP, 2004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Brasil se destaca como maior produtor mundial de citros, sendo a tangerina, o segundo grupo de maior importância dentre eles (AGRIANUAL, 2003).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ltivo de tangerinas e seus híbridos vêm crescendo significativament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maiores produtores mundiais de tangerina são China, Espanha e Japão; o Brasil ocupa o quarto lugar (CASER; AMARO, 2006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2009 mostram que os maiores produtores nacionais são São Paulo (415 mil toneladas), Paraná (271,84 mil toneladas) e Rio Grande do Sul (146,35 mil toneladas) (IBGE, 2011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araíba assume a posição de maior produtor de tangerina do Nordeste e o 6º no ranking nacional (IBGE, 2011 </w:t>
      </w:r>
      <w:r>
        <w:rPr>
          <w:rFonts w:cs="Arial" w:ascii="Arial" w:hAnsi="Arial"/>
          <w:i/>
          <w:color w:val="000000"/>
          <w:sz w:val="20"/>
          <w:szCs w:val="20"/>
        </w:rPr>
        <w:t>apud</w:t>
      </w:r>
      <w:r>
        <w:rPr>
          <w:rFonts w:cs="Arial" w:ascii="Arial" w:hAnsi="Arial"/>
          <w:color w:val="000000"/>
          <w:sz w:val="20"/>
          <w:szCs w:val="20"/>
        </w:rPr>
        <w:t xml:space="preserve"> SILVA, 2011), destacando-se o Município de Matinhas-PB como principal pólo produtor (LOPES </w:t>
      </w:r>
      <w:r>
        <w:rPr>
          <w:rFonts w:cs="Arial" w:ascii="Arial" w:hAnsi="Arial"/>
          <w:i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, 2006), responsável por 90% da produção do Estad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dução de tangerina se destina quase que exclusivamente ao consumo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tura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Sendo uma pequena parte destinada </w:t>
      </w:r>
      <w:r>
        <w:rPr>
          <w:rFonts w:cs="Arial" w:ascii="Arial" w:hAnsi="Arial"/>
          <w:sz w:val="20"/>
          <w:szCs w:val="20"/>
        </w:rPr>
        <w:t>às indústrias de produtos alimentícios e de suco, sendo esta última a maior consumidora, principalmente no início da safra de laranja, com o objetivo de melhorar a coloração do suco (AMARO; CASER 2003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Quando se consideram as variedades comerciais, que produzem frutos de maturação precoce à meia-estação tem-se a tangerina ‘Ponkan’, originária da Ásia (HODGSON, 1967), sendo uma das variedades mais cultivadas no mundo, sendo comum na China, Japão, Filipinas e Índia. É também a mais conhecida no Brasil (SAUNT, 1990), representando, em 2001, 60% dos plantios dentro do grupo das tangerinas (POMPEU JÚNIOR, 2001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 a ‘Poncã’ é uma das tangerinas mais populares e apreciadas pelos brasileiros para consumo </w:t>
      </w:r>
      <w:r>
        <w:rPr>
          <w:rFonts w:cs="Arial" w:ascii="Arial" w:hAnsi="Arial"/>
          <w:i/>
          <w:iCs/>
          <w:sz w:val="20"/>
          <w:szCs w:val="20"/>
        </w:rPr>
        <w:t>in natura</w:t>
      </w:r>
      <w:r>
        <w:rPr>
          <w:rFonts w:cs="Arial" w:ascii="Arial" w:hAnsi="Arial"/>
          <w:sz w:val="20"/>
          <w:szCs w:val="20"/>
        </w:rPr>
        <w:t xml:space="preserve">, bem como pelos asiáticos. Assim sendo, as exportações para esses países vêm apresentando um leve acréscimo (PIO, 2001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sa aceitação por parte dos consumidores se deve a vários aspectos, tais como a coloração acentuada, o sabor doce, o fácil descascamento e o tamanho do fruto que é mais expressivo que o das demais encontradas no mercado (FIGUEIREDO, 199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s características de qualidade dos frutos cítricos são de extrema importância para uma boa comercialização, seja para o consumo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tura</w:t>
      </w:r>
      <w:r>
        <w:rPr>
          <w:rFonts w:cs="Arial" w:ascii="Arial" w:hAnsi="Arial"/>
          <w:sz w:val="20"/>
          <w:szCs w:val="20"/>
        </w:rPr>
        <w:t xml:space="preserve"> ou para o processamento industrial (SANTANA, 2009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ácido ascórbico é um dos mais importantes ácidos orgânicos presentes nas frutas e vegetais, agindo diretamente no valor nutricional destes alimentos (ELEZ-MARTÍNEZ;MARTÍN-BELLOSO, 2007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ndo deste princípio, objetivou-se neste trabalho identificar o perfil social e agronômico dos citricultores de Matinhas-PB, bem como determinar a qualidade da tangerina produzida nesta cidade, por meio de análises físico-químicas e microbiológ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ara a identificação do perfil dos citricultores foram utilizados dados de 2009 da Prefeitura Municipal de Matinhas. Para a determinação da qualidade foram utilizadas tangerinas da variedade poncã, adquiridas no comércio de Bananeiras-PB, oriundos da cidade de Matinhas-PB. Após descascar os frutos foi realizada a maceração para análise da polpa.</w:t>
      </w:r>
      <w:r>
        <w:rPr>
          <w:rFonts w:cs="Arial" w:ascii="Arial" w:hAnsi="Arial"/>
          <w:sz w:val="20"/>
          <w:szCs w:val="20"/>
        </w:rPr>
        <w:t xml:space="preserve"> As análises físico-químicas realizadas foram pH, acidez, vitamina C, açúcares, sólidos solúveis totais (°Brix), umidade e cinzas, de acordo com metodologia proposta pelo Instituto Adolfo Lutz (2005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análises microbiológicas realizadas foram presenç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p., coliformes a 35 °C e coliformes termotolerantes, de acordo com Silva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(2007), como proposto pela resolução da ANVISA RDC nº 12 (Brasil, 2001), para os padrões microbiológicos para frutas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ÁLISES DOS RESULTAD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social e agronômico dos citricultores de Matinhas-P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oram entrevistados 443 produtores, com relação às características da propriedade e do proprietário, onde se verificou que 74,0% deles são homens, enquanto apenas 26,0% são mulhe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a população investigada 1,8% possuem menos de 25 anos; a maioria (32%) possui mais de 65; justificando o fato de 47,5% serem aposentados e 45,7% serem analfabet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relação aos dados do tamanho das propriedades, 57,0% dos produtores possuem entre 1 e 5 ha, enquanto apenas 5,0% possuem mais de 10 h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 caracterização dos recursos hídricos verificou-se que 30,2% possuem rio ou riacho na propriedade; apenas 9,1% e 2,7% possuem poço revestido e artesiano, respectivamente; enquanto 42,2% utilizam água de cacimb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rificando a aquisição de energia elétrica, constatou-se que 3,0% utilizam energia trifásica; 68,4% monofásica; 17,4% monofilar e; 23,0% proveniente de transformad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 o solo verificou-se que 53,6% são arenosos, enquanto 59,7% são argilosos; 29,2% caracterizam-se por topografia plana e 67,6% ondul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maior parte das propriedades (32,1%) o solo está ocupado principalmente por plantação de laranja, seguido por capoeira e mata (29,3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 as tecnologias utilizadas na propriedade constatou-se que apenas 2,8% utilizam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tração animal e 0,6% usam trator. Do total de produtores, 35,4% utilizam esterco como adubo e; apenas 0,9% utilizam irrigação na propriedade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m relação às tecnologias agronômicas verificou-se que relacionado à produção de mudas, 33,0% afirmaram produzi-la na própria propriedade, enquanto 55,2% compram de viveiris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os produtores, 24,3% produziram entre 50 e 100 milheiros em 2005; 19,5% produziram acima de 100 milheiros. Destes, 72,9% venderam o milheiro por até R$ 30,00; 1,0% dos produtores vendem a tangerina em saco e; 72,9% vendem em caix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 relação à estrutura familiar do proprietário, 36,0% possuem integrantes abaixo de 18 anos; 58,1% acima de 18 anos. Os recursos financeiros para a produção são oriundos de empréstimos bancários (13,8%), dos quais 97,2% são do Banco do Nordest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os entrevistados, 78,2% não possuem transporte próprio; 75,2% vendem os citros para atravessador; 14,7% comercializam no CEASA e; 96% da comercialização é realizada com pagamento à v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ção da qualidade da tangeri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ém de serem importantes fontes de vitaminas e fibras, as frutas e sucos cítricos recentemente vêm sendo reconhecidos por conterem antioxidantes como ácido ascórbico, compostos fenólicos, flavonóides, limonóides que são importantes para a nutrição humana (JAYAPRAKASHA; PATIL, 2007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relação ao pH observou-se um valor superior àquele encontrado por Couto (2010), que quantificando o teor de </w:t>
      </w:r>
      <w:r>
        <w:rPr>
          <w:rFonts w:cs="Arial" w:ascii="Arial" w:hAnsi="Arial"/>
          <w:bCs/>
          <w:sz w:val="20"/>
          <w:szCs w:val="20"/>
        </w:rPr>
        <w:t xml:space="preserve">vitamina C e capacidade antioxidante de variedades cítricas, encontrou um valor de 4,05 para este parâmet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nda no trabalho realizado por Couto (2010) verificou-se um valor superior (12,87) ao encontrado no presente trabalho (</w:t>
      </w:r>
      <w:r>
        <w:rPr>
          <w:rFonts w:cs="Arial" w:ascii="Arial" w:hAnsi="Arial"/>
          <w:bCs/>
          <w:color w:val="000000"/>
          <w:sz w:val="20"/>
          <w:szCs w:val="20"/>
        </w:rPr>
        <w:t>9,8 °Bx</w:t>
      </w:r>
      <w:r>
        <w:rPr>
          <w:rFonts w:cs="Arial" w:ascii="Arial" w:hAnsi="Arial"/>
          <w:bCs/>
          <w:sz w:val="20"/>
          <w:szCs w:val="20"/>
        </w:rPr>
        <w:t xml:space="preserve">), referente aos Sólidos Solúveis Totais, conforme Tabela 1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O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. (1993) encontraram  valor de acidez para diversas cultivares de tangerinas oscilando entre 0,76% a 2,36%, valores superiores ao encontrado para este parâmetro conforme pode ser observado na Tabela 1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tangerinas apresentam menor teor de ácido ascórbico que as laranjas, como mostrado por Couto (2010). De acordo com a Tabela 1 observou-se que a tangerina poncã apresentou maior teor de vitamina C que o descrito para a mesma na Tabela Brasileira de Composição de Alimentos (UNICAMP, 2006), que foi de 41,8 mg de ácido ascórbico 100 mL</w:t>
      </w:r>
      <w:r>
        <w:rPr>
          <w:rStyle w:val="A10"/>
          <w:rFonts w:cs="Arial" w:ascii="Arial" w:hAnsi="Arial"/>
          <w:b w:val="false"/>
          <w:sz w:val="20"/>
          <w:szCs w:val="20"/>
          <w:vertAlign w:val="superscript"/>
        </w:rPr>
        <w:t>–1</w:t>
      </w:r>
      <w:r>
        <w:rPr>
          <w:rStyle w:val="A1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su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1. </w:t>
      </w:r>
      <w:r>
        <w:rPr>
          <w:rFonts w:cs="Arial" w:ascii="Arial" w:hAnsi="Arial"/>
          <w:sz w:val="20"/>
          <w:szCs w:val="20"/>
        </w:rPr>
        <w:t>Parâmet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físico-químicos de polpa de tangerina poncã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arâmetros               </w:t>
      </w:r>
      <w:r>
        <w:rPr>
          <w:rFonts w:cs="Arial" w:ascii="Arial" w:hAnsi="Arial"/>
          <w:sz w:val="20"/>
          <w:szCs w:val="20"/>
        </w:rPr>
        <w:t xml:space="preserve">pH              SST                Acidez                        Vitamina C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°Brix)           titulável (%)                    (mg/100g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3,7±0,1         9,8±0,0           0,44±0,0                        54,5±1,3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Valores médios ± desvio padr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lta porcentagem de suco é uma característica muito interessante para as variedades cítricas, tanto para aquelas que serão utilizadas para consumo </w:t>
      </w:r>
      <w:r>
        <w:rPr>
          <w:rFonts w:cs="Arial" w:ascii="Arial" w:hAnsi="Arial"/>
          <w:i/>
          <w:iCs/>
          <w:sz w:val="20"/>
          <w:szCs w:val="20"/>
        </w:rPr>
        <w:t xml:space="preserve">in natura </w:t>
      </w:r>
      <w:r>
        <w:rPr>
          <w:rFonts w:cs="Arial" w:ascii="Arial" w:hAnsi="Arial"/>
          <w:sz w:val="20"/>
          <w:szCs w:val="20"/>
        </w:rPr>
        <w:t xml:space="preserve">como para a industrialização. Na tangerina Poncã, o suco corresponde a 43% do peso do fruto (FIGUEIREDO, 1991). Com relação à umidade encontrou-se um valor de </w:t>
      </w:r>
      <w:r>
        <w:rPr>
          <w:rFonts w:cs="Arial" w:ascii="Arial" w:hAnsi="Arial"/>
          <w:color w:val="000000"/>
          <w:sz w:val="20"/>
          <w:szCs w:val="20"/>
        </w:rPr>
        <w:t>91,0%</w:t>
      </w:r>
      <w:r>
        <w:rPr>
          <w:rFonts w:cs="Arial" w:ascii="Arial" w:hAnsi="Arial"/>
          <w:sz w:val="20"/>
          <w:szCs w:val="20"/>
        </w:rPr>
        <w:t xml:space="preserve"> como pode ser observado na Tabela 2. O percentual de cinzas (Tabela 2) encontrado foi de 0,35%, valor semelhante ao encontrado por Santana (2009), que estudando a </w:t>
      </w:r>
      <w:r>
        <w:rPr>
          <w:rFonts w:cs="Arial" w:ascii="Arial" w:hAnsi="Arial"/>
          <w:bCs/>
          <w:sz w:val="20"/>
          <w:szCs w:val="20"/>
        </w:rPr>
        <w:t>Caracterização físico-química de variedades de tangerina do Banco Ativo de Germoplasma da Embrapa Mandioca e Fruticultura Tropical</w:t>
      </w:r>
      <w:r>
        <w:rPr>
          <w:rFonts w:cs="Arial" w:ascii="Arial" w:hAnsi="Arial"/>
          <w:sz w:val="20"/>
          <w:szCs w:val="20"/>
        </w:rPr>
        <w:t xml:space="preserve"> encontrou o valor de 0,32% para este parâme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2. </w:t>
      </w:r>
      <w:r>
        <w:rPr>
          <w:rFonts w:cs="Arial" w:ascii="Arial" w:hAnsi="Arial"/>
          <w:sz w:val="20"/>
          <w:szCs w:val="20"/>
        </w:rPr>
        <w:t>Parâmet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físico-químicos de polpa de tangerina poncã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Parâmetros                       </w:t>
      </w:r>
      <w:r>
        <w:rPr>
          <w:rFonts w:cs="Arial" w:ascii="Arial" w:hAnsi="Arial"/>
          <w:sz w:val="20"/>
          <w:szCs w:val="20"/>
        </w:rPr>
        <w:t xml:space="preserve">           Umidade                    Cinzas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%)                          (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91,0±0,0                 0,35±0,1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Valores médios ± desvio padr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é um micro-organismo patogênico veiculado por alimentos, e pode levar a mais mortes que as demais toxinfecções causadas por outros micro-organismos. (Germano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., 1993), sendo portanto, um risco potencial a saúde do consumidor. Foi detectado ausênci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em 25 g em todas as amostras (Tabela 3), portanto, apresentaram-se dentro dos parâmetros exigidos pela Resolução RDC nº 12, de 02 de janeiro de 2001, da Agência Nacional de Vigilância Sanitária (ANVISA), que estabelece ausência de </w:t>
      </w:r>
      <w:r>
        <w:rPr>
          <w:rFonts w:cs="Arial" w:ascii="Arial" w:hAnsi="Arial"/>
          <w:i/>
          <w:iCs/>
          <w:sz w:val="20"/>
          <w:szCs w:val="20"/>
        </w:rPr>
        <w:t>Salmonella sp</w:t>
      </w:r>
      <w:r>
        <w:rPr>
          <w:rFonts w:cs="Arial" w:ascii="Arial" w:hAnsi="Arial"/>
          <w:sz w:val="20"/>
          <w:szCs w:val="20"/>
        </w:rPr>
        <w:t>. em 100% das amostras. Houve ausência de coliformes a 35° NMP/g (Tabela 3) como estabelece Resolução RDC n° 12 da ANVISA, que determina um máximo de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MP/g em amostra indicati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ela 3. </w:t>
      </w:r>
      <w:r>
        <w:rPr>
          <w:rFonts w:cs="Arial" w:ascii="Arial" w:hAnsi="Arial"/>
          <w:sz w:val="20"/>
          <w:szCs w:val="20"/>
        </w:rPr>
        <w:t>Parâmetros microbiológicos de polpa de tangerina ponkã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mostra                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                Coliformes a 35°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Única                     sp. em 25 g                       NMP/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Ausência                         &lt; 3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base nos dados obtidos verificou-se a necessidade de se realizar um censo agropecuário citrícola para atualização dos dados, além disso, verificou-se que a tangerina produzida em Matinhas-PB apresenta qualidades físico-química e microbiológica satisfatór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IANUAL. </w:t>
      </w:r>
      <w:r>
        <w:rPr>
          <w:rFonts w:cs="Arial" w:ascii="Arial" w:hAnsi="Arial"/>
          <w:b/>
          <w:sz w:val="20"/>
          <w:szCs w:val="20"/>
        </w:rPr>
        <w:t>Anuário da agricultura brasileira</w:t>
      </w:r>
      <w:r>
        <w:rPr>
          <w:rFonts w:cs="Arial" w:ascii="Arial" w:hAnsi="Arial"/>
          <w:sz w:val="20"/>
          <w:szCs w:val="20"/>
        </w:rPr>
        <w:t>. São Paulo: FNP Consultoria &amp; Agroinformativos, 2004. p. 241-28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RO, A. A.; CASER, D. V. Diversidade do mercado de tangerinas. </w:t>
      </w:r>
      <w:r>
        <w:rPr>
          <w:rFonts w:cs="Arial" w:ascii="Arial" w:hAnsi="Arial"/>
          <w:b/>
          <w:bCs/>
          <w:sz w:val="20"/>
          <w:szCs w:val="20"/>
        </w:rPr>
        <w:t xml:space="preserve">Informações Econômicas, </w:t>
      </w:r>
      <w:r>
        <w:rPr>
          <w:rFonts w:cs="Arial" w:ascii="Arial" w:hAnsi="Arial"/>
          <w:sz w:val="20"/>
          <w:szCs w:val="20"/>
        </w:rPr>
        <w:t>v. 33, n. 12, p. 51-67, 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Resolução ANVISA/MS RDC nº 12, de 2 de Janeiro de 2001. </w:t>
      </w:r>
      <w:r>
        <w:rPr>
          <w:rFonts w:cs="Arial" w:ascii="Arial" w:hAnsi="Arial"/>
          <w:b/>
          <w:sz w:val="20"/>
          <w:szCs w:val="20"/>
        </w:rPr>
        <w:t>Regulamento Técnico sobre os padrões microbiológicos para alimentos</w:t>
      </w:r>
      <w:r>
        <w:rPr>
          <w:rFonts w:cs="Arial" w:ascii="Arial" w:hAnsi="Arial"/>
          <w:sz w:val="20"/>
          <w:szCs w:val="20"/>
        </w:rPr>
        <w:t>. Agência Nacional de Vigilância Sanitária - ANVISA. 54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R, D. V.; AMARO, A. A. Tangerina: tendências de cultivo no Estado de São Paulo. </w:t>
      </w:r>
      <w:r>
        <w:rPr>
          <w:rFonts w:cs="Arial" w:ascii="Arial" w:hAnsi="Arial"/>
          <w:b/>
          <w:bCs/>
          <w:sz w:val="20"/>
          <w:szCs w:val="20"/>
        </w:rPr>
        <w:t xml:space="preserve">Análises e Indicadores do Agronegócio, </w:t>
      </w:r>
      <w:r>
        <w:rPr>
          <w:rFonts w:cs="Arial" w:ascii="Arial" w:hAnsi="Arial"/>
          <w:sz w:val="20"/>
          <w:szCs w:val="20"/>
        </w:rPr>
        <w:t>v.1, n.12, 2006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TO, M. A. L., CANNIATTI-BRAZACA, S. G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ificação de vitamina C e capacidade antioxidante de variedades cítrica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ência e Tecnologia de Alimentos</w:t>
      </w:r>
      <w:r>
        <w:rPr>
          <w:rFonts w:cs="Arial" w:ascii="Arial" w:hAnsi="Arial"/>
          <w:sz w:val="20"/>
          <w:szCs w:val="20"/>
        </w:rPr>
        <w:t>, Campinas, v. 30 (Supl.1), p. 15-19,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PES, E. B.; ALBUQUERQUE, I. C.; MOURA, F. T. </w:t>
      </w:r>
      <w:r>
        <w:rPr>
          <w:rFonts w:cs="Arial" w:ascii="Arial" w:hAnsi="Arial"/>
          <w:b/>
          <w:sz w:val="20"/>
          <w:szCs w:val="20"/>
        </w:rPr>
        <w:t>Diagnóstico da citricultura de Matinhas, PB</w:t>
      </w:r>
      <w:r>
        <w:rPr>
          <w:rFonts w:cs="Arial" w:ascii="Arial" w:hAnsi="Arial"/>
          <w:sz w:val="20"/>
          <w:szCs w:val="20"/>
        </w:rPr>
        <w:t xml:space="preserve">. João Pessoa: EMEPA-PB, 2006. 31p. il. (EMEPA-PB. Documentos, 52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ELEZ-MARTÍNEZ, P.; MARTÍN-BELLOSO, O. Effects of high intensity pulsed electric field processing conditions on vitamin C and antioxidant capacity of orange juice and </w:t>
      </w:r>
      <w:r>
        <w:rPr>
          <w:rFonts w:cs="Arial" w:ascii="Arial" w:hAnsi="Arial"/>
          <w:i/>
          <w:iCs/>
          <w:sz w:val="20"/>
          <w:szCs w:val="20"/>
          <w:lang w:val="en-US"/>
        </w:rPr>
        <w:t>gazpacho</w:t>
      </w:r>
      <w:r>
        <w:rPr>
          <w:rFonts w:cs="Arial" w:ascii="Arial" w:hAnsi="Arial"/>
          <w:sz w:val="20"/>
          <w:szCs w:val="20"/>
          <w:lang w:val="en-US"/>
        </w:rPr>
        <w:t xml:space="preserve">, a cold vegetable soup. </w:t>
      </w:r>
      <w:r>
        <w:rPr>
          <w:rFonts w:cs="Arial" w:ascii="Arial" w:hAnsi="Arial"/>
          <w:b/>
          <w:bCs/>
          <w:sz w:val="20"/>
          <w:szCs w:val="20"/>
        </w:rPr>
        <w:t xml:space="preserve">Food Chemistry, </w:t>
      </w:r>
      <w:r>
        <w:rPr>
          <w:rFonts w:cs="Arial" w:ascii="Arial" w:hAnsi="Arial"/>
          <w:sz w:val="20"/>
          <w:szCs w:val="20"/>
        </w:rPr>
        <w:t>London, v. 102, p. 201-209,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FIGUEIREDO, J. O. Variedades-copa de valor comercial. In: RODRIGUEZ, O.; VIEGAS, F.; POMPEU JÚNIOR, J.; AMARO, A. A. (Ed.). </w:t>
      </w:r>
      <w:r>
        <w:rPr>
          <w:rFonts w:cs="Arial" w:ascii="Arial" w:hAnsi="Arial"/>
          <w:b/>
          <w:sz w:val="20"/>
          <w:szCs w:val="20"/>
        </w:rPr>
        <w:t>Citricultura Brasileira</w:t>
      </w:r>
      <w:r>
        <w:rPr>
          <w:rFonts w:cs="Arial" w:ascii="Arial" w:hAnsi="Arial"/>
          <w:sz w:val="20"/>
          <w:szCs w:val="20"/>
        </w:rPr>
        <w:t xml:space="preserve">. Campinas: Fundação Cargill, </w:t>
      </w:r>
      <w:r>
        <w:rPr>
          <w:rFonts w:cs="Arial" w:ascii="Arial" w:hAnsi="Arial"/>
          <w:sz w:val="20"/>
          <w:szCs w:val="20"/>
          <w:lang w:val="en-US"/>
        </w:rPr>
        <w:t>1991. v. 1, p. 228-26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ODGSON, R.W. Horticultural varieties of </w:t>
      </w:r>
      <w:r>
        <w:rPr>
          <w:rFonts w:cs="Arial" w:ascii="Arial" w:hAnsi="Arial"/>
          <w:i/>
          <w:iCs/>
          <w:sz w:val="20"/>
          <w:szCs w:val="20"/>
          <w:lang w:val="en-US"/>
        </w:rPr>
        <w:t>Citru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 xml:space="preserve">In: REUTHER, W. Et al. </w:t>
      </w:r>
      <w:r>
        <w:rPr>
          <w:rFonts w:cs="Arial" w:ascii="Arial" w:hAnsi="Arial"/>
          <w:sz w:val="20"/>
          <w:szCs w:val="20"/>
          <w:lang w:val="en-US"/>
        </w:rPr>
        <w:t xml:space="preserve">(Ed.)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he Citrus industry. </w:t>
      </w:r>
      <w:r>
        <w:rPr>
          <w:rFonts w:cs="Arial" w:ascii="Arial" w:hAnsi="Arial"/>
          <w:sz w:val="20"/>
          <w:szCs w:val="20"/>
          <w:lang w:val="en-US"/>
        </w:rPr>
        <w:t>Riverside: University California, 1967. v. 1, p. 461-59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STITUTO ADOLFO LUTZ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étodos físico-químicos para análise de alimentos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 ed. São Paulo: IAL, 2005. 1020p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AYAPRAKASHA, G. K.; PATIL, B. S. In vitro evaluation of the antioxidant activities in fruit extracts from citron and blood orang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od Chemistry</w:t>
      </w:r>
      <w:r>
        <w:rPr>
          <w:rFonts w:cs="Arial" w:ascii="Arial" w:hAnsi="Arial"/>
          <w:color w:val="000000"/>
          <w:sz w:val="20"/>
          <w:szCs w:val="20"/>
        </w:rPr>
        <w:t>, v. 101, n. 1, p. 410-418,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VA, N.; JUNQUEIRA, V. C. A.; SILVEIRA, N. F. A.; TANIWAKI, M. H.; SANTOS, R. F. S.; GOMES, R. A. 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al de métodos de análise microbiológica de alimentos</w:t>
      </w:r>
      <w:r>
        <w:rPr>
          <w:rFonts w:cs="Arial" w:ascii="Arial" w:hAnsi="Arial"/>
          <w:color w:val="000000"/>
          <w:sz w:val="20"/>
          <w:szCs w:val="20"/>
        </w:rPr>
        <w:t>. 3 ed. São Paulo: Livraria Varella, 2007. 552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IRA, C. S.; MOREIRA, S. História da citricultura no Brasil. In: RODRIGUEZ, O.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Citricultura brasileira</w:t>
      </w:r>
      <w:r>
        <w:rPr>
          <w:rFonts w:cs="Arial" w:ascii="Arial" w:hAnsi="Arial"/>
          <w:sz w:val="20"/>
          <w:szCs w:val="20"/>
        </w:rPr>
        <w:t>. 2 ed. Campinas: Fundação Cargill, 1991. v. 1, p.1-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, R. M.; FIGUEIREDO, J. O.; TEÓFILO SOBRINHO, J.; POMPEU JÚNIOR, J. Características do fruto de oito cultivares de tangerineiras e seus híbridos. </w:t>
      </w:r>
      <w:r>
        <w:rPr>
          <w:rFonts w:cs="Arial" w:ascii="Arial" w:hAnsi="Arial"/>
          <w:b/>
          <w:bCs/>
          <w:sz w:val="20"/>
          <w:szCs w:val="20"/>
        </w:rPr>
        <w:t>Revista Brasileira de Fruticultura</w:t>
      </w:r>
      <w:r>
        <w:rPr>
          <w:rFonts w:cs="Arial" w:ascii="Arial" w:hAnsi="Arial"/>
          <w:sz w:val="20"/>
          <w:szCs w:val="20"/>
        </w:rPr>
        <w:t xml:space="preserve">, Cruz das Almas, v. 15, n. 1, p. 43-47, 1993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IO, R. M.; MINAMI, K.; FIGUEIREDO, J. O.</w:t>
      </w:r>
      <w:r>
        <w:rPr>
          <w:rFonts w:cs="Arial" w:ascii="Arial" w:hAnsi="Arial"/>
          <w:bCs/>
          <w:sz w:val="20"/>
          <w:szCs w:val="20"/>
        </w:rPr>
        <w:t xml:space="preserve"> Características do fruto da variedade span americana (</w:t>
      </w:r>
      <w:r>
        <w:rPr>
          <w:rFonts w:cs="Arial" w:ascii="Arial" w:hAnsi="Arial"/>
          <w:bCs/>
          <w:i/>
          <w:iCs/>
          <w:sz w:val="20"/>
          <w:szCs w:val="20"/>
        </w:rPr>
        <w:t>citrus reticulata blanco)</w:t>
      </w:r>
      <w:r>
        <w:rPr>
          <w:rFonts w:cs="Arial" w:ascii="Arial" w:hAnsi="Arial"/>
          <w:bCs/>
          <w:sz w:val="20"/>
          <w:szCs w:val="20"/>
        </w:rPr>
        <w:t xml:space="preserve">: uma tangerina do tipo ‘poncã’ de Maturação precoce. </w:t>
      </w:r>
      <w:r>
        <w:rPr>
          <w:rFonts w:cs="Arial" w:ascii="Arial" w:hAnsi="Arial"/>
          <w:b/>
          <w:sz w:val="20"/>
          <w:szCs w:val="20"/>
        </w:rPr>
        <w:t>Revista Brasileira de Fruticultura</w:t>
      </w:r>
      <w:r>
        <w:rPr>
          <w:rFonts w:cs="Arial" w:ascii="Arial" w:hAnsi="Arial"/>
          <w:sz w:val="20"/>
          <w:szCs w:val="20"/>
        </w:rPr>
        <w:t>, Jaboticabal - SP, v. 23, n. 2, p. 325-329, 20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OMPEU JÚNIOR, J. Rootstocks and scions in the citriculture of de São Paulo State. </w:t>
      </w:r>
      <w:r>
        <w:rPr>
          <w:rFonts w:cs="Arial" w:ascii="Arial" w:hAnsi="Arial"/>
          <w:sz w:val="20"/>
          <w:szCs w:val="20"/>
        </w:rPr>
        <w:t xml:space="preserve">In: INTERNATIONAL CONGRESS OF CITRUS NURSERYMEN, 6., 2001, Ribeirão Preto. 2001. </w:t>
      </w:r>
      <w:r>
        <w:rPr>
          <w:rFonts w:cs="Arial" w:ascii="Arial" w:hAnsi="Arial"/>
          <w:b/>
          <w:bCs/>
          <w:sz w:val="20"/>
          <w:szCs w:val="20"/>
        </w:rPr>
        <w:t xml:space="preserve">Proceedings... </w:t>
      </w:r>
      <w:r>
        <w:rPr>
          <w:rFonts w:cs="Arial" w:ascii="Arial" w:hAnsi="Arial"/>
          <w:sz w:val="20"/>
          <w:szCs w:val="20"/>
        </w:rPr>
        <w:t>Ribeirão Preto: EECB/Fundecitrus, 2001. p. 75-8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NA, F. A.; OLIVEIRA, L. A.; VIANA, E. S.; AMORIM, T. S.; PASSOS, O. S.; SOARES FILHO, W. S. </w:t>
      </w:r>
      <w:r>
        <w:rPr>
          <w:rFonts w:cs="Arial" w:ascii="Arial" w:hAnsi="Arial"/>
          <w:bCs/>
          <w:sz w:val="20"/>
          <w:szCs w:val="20"/>
        </w:rPr>
        <w:t>Caracterização físico-química de variedades de tangerina do Banco Ativo de Germoplasma da Embrapa Mandioca e Fruticultura Tropica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: JORNADA CIENTÍFICA EMBRAPA MANDIOCA E FRUTICULTURA TROPICAL, 3.,2009, Cruz das Almas. </w:t>
      </w:r>
      <w:r>
        <w:rPr>
          <w:rFonts w:cs="Arial" w:ascii="Arial" w:hAnsi="Arial"/>
          <w:b/>
          <w:sz w:val="20"/>
          <w:szCs w:val="20"/>
        </w:rPr>
        <w:t>Anais...</w:t>
      </w:r>
      <w:r>
        <w:rPr>
          <w:rFonts w:cs="Arial" w:ascii="Arial" w:hAnsi="Arial"/>
          <w:sz w:val="20"/>
          <w:szCs w:val="20"/>
        </w:rPr>
        <w:t xml:space="preserve"> Cruz das Almas: Embrapa Mandioca e Fruticultura Tropical, 2009. Disponível em: &lt;http://www.cnpmf.embrapa.br/publicacoes/jornada/resumos/Resumo_FernandaAS_Luciana O_rev_JR_ED___.pdf&gt;. Acesso em: 23 ago. 201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AUNT, J. </w:t>
      </w:r>
      <w:r>
        <w:rPr>
          <w:rFonts w:cs="Arial" w:ascii="Arial" w:hAnsi="Arial"/>
          <w:b/>
          <w:bCs/>
          <w:sz w:val="20"/>
          <w:szCs w:val="20"/>
          <w:lang w:val="en-US"/>
        </w:rPr>
        <w:t>Citrus varieties of the world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orwich: Sinclair International, 1990. p. 60-6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VERSIDADE ESTADUAL DE CAMPINAS – UNICAMP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ela Brasileira de Composição de Alimentos</w:t>
      </w:r>
      <w:r>
        <w:rPr>
          <w:rFonts w:cs="Arial" w:ascii="Arial" w:hAnsi="Arial"/>
          <w:color w:val="000000"/>
          <w:sz w:val="20"/>
          <w:szCs w:val="20"/>
        </w:rPr>
        <w:t>: TACO. 2 ed. Campinas, 2006. Disponível em: &lt;http://www.unicamp.br/nepa/taco/contar/taco_versao2.pdf&gt;. Acesso em: 20 maio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IVERSIDADE DE SÃO PAULO – USP. Citros colorem Sudeste brasileiro de verde e laranj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são Agrícola</w:t>
      </w:r>
      <w:r>
        <w:rPr>
          <w:rFonts w:cs="Arial" w:ascii="Arial" w:hAnsi="Arial"/>
          <w:color w:val="000000"/>
          <w:sz w:val="20"/>
          <w:szCs w:val="20"/>
        </w:rPr>
        <w:t>, v. 1, n. 2, p. 90-99, 200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10">
    <w:name w:val="A10"/>
    <w:qFormat/>
    <w:rPr>
      <w:rFonts w:cs="Minion Pro"/>
      <w:b/>
      <w:bCs/>
      <w:color w:val="000000"/>
      <w:sz w:val="11"/>
      <w:szCs w:val="1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Minion Pro"/>
      <w:color w:val="000000"/>
      <w:sz w:val="12"/>
      <w:szCs w:val="1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2:00Z</dcterms:created>
  <dc:creator>M</dc:creator>
  <dc:description/>
  <dc:language>en-US</dc:language>
  <cp:lastModifiedBy>jessica</cp:lastModifiedBy>
  <dcterms:modified xsi:type="dcterms:W3CDTF">2011-10-11T13:02:00Z</dcterms:modified>
  <cp:revision>2</cp:revision>
  <dc:subject/>
  <dc:title/>
</cp:coreProperties>
</file>