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00"/>
          <w:sz w:val="20"/>
          <w:szCs w:val="20"/>
        </w:rPr>
        <w:t>7CCSADFCPX01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PAÇO CONTÁBIL: UM NOVO PORTAL DO CURSO DE CIÊNCIAS CONTÁBEIS NA INTERN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>Filipe Augusto Pessoa de Belmont Fonseca(1), Igor José Dantas Vasconcelos da Silva (2), Sergio Estrela Junior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), Thiago Jose Silva Pena (2)  </w:t>
      </w:r>
      <w:r>
        <w:rPr>
          <w:rFonts w:cs="Arial" w:ascii="Arial" w:hAnsi="Arial"/>
          <w:color w:val="000000"/>
          <w:sz w:val="20"/>
          <w:szCs w:val="20"/>
        </w:rPr>
        <w:t>Camilo Cabral Viana</w:t>
      </w:r>
      <w:r>
        <w:rPr>
          <w:rFonts w:cs="Arial" w:ascii="Arial" w:hAnsi="Arial"/>
          <w:sz w:val="20"/>
          <w:szCs w:val="20"/>
        </w:rPr>
        <w:t xml:space="preserve"> (2), </w:t>
      </w:r>
      <w:r>
        <w:rPr>
          <w:rFonts w:cs="Arial" w:ascii="Arial" w:hAnsi="Arial"/>
          <w:color w:val="000000"/>
          <w:sz w:val="20"/>
          <w:szCs w:val="20"/>
        </w:rPr>
        <w:t>Herbert de Oliveira Rêgo</w:t>
      </w:r>
      <w:r>
        <w:rPr>
          <w:rFonts w:cs="Arial" w:ascii="Arial" w:hAnsi="Arial"/>
          <w:sz w:val="20"/>
          <w:szCs w:val="20"/>
        </w:rPr>
        <w:t xml:space="preserve"> (4), Tiago Henrique de Souza Echternacht (3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 Departamento de Finanças e Contabilidade/PROBEX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extensão faz parte das bases da educação universitária, sendo uma forma de fazer que a universidade se aproxime da comunidade a qual ela está inserida. Assim a extensão, surge, como uma forma, de difundir as conquistas e benefícios resultantes da criação cultural, e pesquisas científicas realizadas na instituição. Esse espaço, também possibilita aos discentes terem aprendizado, ocorrendo uma grande interação entre a teoria e a prática. O projeto “Espaço Contábil: Um novo portal para o curso de Ciências Contábeis na Internet” surgiu da necessidade de informações atualizadas e pertinentes ao Curso de Contabilidade da Universidade Federal da Paraíba – UFPB, campus I, uma vez que o antigo portal não tinha efetiva utilidade, tendo em vista que as informações não estavam condizentes com a atual realidade do curso, da Instituição que o abriga e também na normas e eventos da área contábil. Para execução do projeto foram utilizados </w:t>
      </w:r>
      <w:r>
        <w:rPr>
          <w:rFonts w:cs="Arial" w:ascii="Arial" w:hAnsi="Arial"/>
          <w:i/>
          <w:sz w:val="20"/>
          <w:szCs w:val="20"/>
        </w:rPr>
        <w:t>softwares</w:t>
      </w:r>
      <w:r>
        <w:rPr>
          <w:rFonts w:cs="Arial" w:ascii="Arial" w:hAnsi="Arial"/>
          <w:sz w:val="20"/>
          <w:szCs w:val="20"/>
        </w:rPr>
        <w:t xml:space="preserve"> da </w:t>
      </w:r>
      <w:r>
        <w:rPr>
          <w:rFonts w:cs="Arial" w:ascii="Arial" w:hAnsi="Arial"/>
          <w:i/>
          <w:sz w:val="20"/>
          <w:szCs w:val="20"/>
        </w:rPr>
        <w:t xml:space="preserve">web, </w:t>
      </w:r>
      <w:r>
        <w:rPr>
          <w:rFonts w:cs="Arial" w:ascii="Arial" w:hAnsi="Arial"/>
          <w:sz w:val="20"/>
          <w:szCs w:val="20"/>
        </w:rPr>
        <w:t xml:space="preserve"> como o </w:t>
      </w:r>
      <w:r>
        <w:rPr>
          <w:rFonts w:cs="Arial" w:ascii="Arial" w:hAnsi="Arial"/>
          <w:i/>
          <w:sz w:val="20"/>
          <w:szCs w:val="20"/>
        </w:rPr>
        <w:t>Joomla!</w:t>
      </w:r>
      <w:r>
        <w:rPr>
          <w:rFonts w:cs="Arial" w:ascii="Arial" w:hAnsi="Arial"/>
          <w:sz w:val="20"/>
          <w:szCs w:val="20"/>
        </w:rPr>
        <w:t xml:space="preserve">, um sistema gerenciador de conteúdo CMS, para portais, </w:t>
      </w:r>
      <w:r>
        <w:rPr>
          <w:rFonts w:cs="Arial" w:ascii="Arial" w:hAnsi="Arial"/>
          <w:i/>
          <w:sz w:val="20"/>
          <w:szCs w:val="20"/>
        </w:rPr>
        <w:t>Open Source</w:t>
      </w:r>
      <w:r>
        <w:rPr>
          <w:rFonts w:cs="Arial" w:ascii="Arial" w:hAnsi="Arial"/>
          <w:sz w:val="20"/>
          <w:szCs w:val="20"/>
        </w:rPr>
        <w:t>. Esse software foi instalado nos servidores do Centro de Ciências Sociais Aplicadas (CCSA). Não havendo, portanto custos diretos, para a execução e manutenção do projeto. Atualmente o sítio, recebe cerca de mil visitas por mês, se tornando assim uma vitrine para o curso de Ciências Contábeis. E se encontra em estágio de integração com as redes sociais, a fim de alavancar, novos usuários tanto e internos, como discentes e docentes, como externos 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iências Contábeis; Portal; Sitio de Contabilidade, Interne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TRODUÇÃO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sino, a pesquisa e a extensão são os três pilares das atividades Universitárias. Através da extensão os estudantes têm a oportunidade de colocarem em prática conceitos aprendidos nas salas de aula ou em pesquisas realizadas nas instituições de ensino, dependendo do enfoque do projeto participa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tensão universitária, também é uma forma mais fácil de deixar a sociedade mais próxima da comunidade. Tentando atuar e melhorar a realidade social, econômica e tecnológica das comunidades onde as Instituições de Ensino Superior – IES, estão inseridas.</w:t>
      </w:r>
    </w:p>
    <w:p>
      <w:pPr>
        <w:pStyle w:val="BodyTextIndent2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Brasil, o MEC- Ministério da Educação e Cultura, através da Câmara de Educação Superior, no qual instituiu a resolução nº. 10/2004, que institui as Diretrizes Curriculares Nacionais do Curso de Ciências Contábeis de Bacharelado, preconiza em seu art.5º que: “Os cursos de graduação em Ciências Contábeis, bacharelado, deverão contemplar, em seus projetos pedagógicos e em sua organização curricular, conteúdos que revelem conhecimento do cenário econômico e financeiro, nacional e internacional”, estando em consonância com a formação exigida pela Organização Mundial do Comércio e pelas organizações governamentais proporcionando a harmonização das normas e padrões internacionais. </w:t>
      </w:r>
    </w:p>
    <w:p>
      <w:pPr>
        <w:pStyle w:val="Recuodecorpodetexto3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egundo Mueller (1994), a internacionalização da Contabilidade é resultado direto da internacionalização do ambiente político e econômico. Diante desse contexto, para que se promova e desenvolva conhecimentos e habilidades que permeiam ao profissional contábil ingressar no mercado de trabalho com condições de atender às necessidades dos diversos usuários, dentro desse âmbito globalizado.</w:t>
      </w:r>
    </w:p>
    <w:p>
      <w:pPr>
        <w:pStyle w:val="BodyTextIndent2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busca do acompanhamento desse novo cenário, as Universidades Públicas Federais, possuem programas que visam subsidiar idéias que aproximem na prática essas mudanças de realidad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essas práticas, está a Extensão que é um processo educativo, cultural e científico que, sob o princípio da indissociabilidade, promove a articulação do conhecimento gerado pela pesquisa com as atividades de ensino em função dos problemas, demandas, direitos e deveres da sociedade e das necessidades do desenvolvimento reg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DESCRIÇÃO METODOLÓG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Marconi e Lakatos (2001), considera-se a pesquisa como uma metodologia de pensamento a qual requer um determinado tratamento científico e, dessa forma, constitui-se no caminho para se evidenciar a realidade do objeto da investig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Gil (1999, p. 45), as pesquisas são classificadas de acordo com seus objetivos gerais, e são apresentadas em três grandes grupos: exploratórias, descritivas e explicativas. 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studo é uma pesquisa exploratória já que, de acordo com Gil (p.45), “tem como objetivo proporcionar maior familiaridade com o problema, com vistas a torná-lo mais explícito ou a construir hipóteses”. Para contextualizar o estudo, faz-se necessária a utilização de pesquisa bibliográfica que, de acordo com Vergara (2000, p. 48), “é o estudo sistematizado desenvolvido com base em material publicado em livros, revistas, redes eletrônicas, isto é, material acessível ao público em geral”, compreendendo consulta a livros, teses, dissertações, artigos de revistas especializ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 </w:t>
      </w:r>
      <w:r>
        <w:rPr>
          <w:caps/>
          <w:color w:val="000000"/>
          <w:sz w:val="20"/>
          <w:szCs w:val="20"/>
        </w:rPr>
        <w:t>A Extensão Universitária no âmbito da Universidade Federal da Paraíb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tensão universitária no âmbito do ensino, é um processo indissociável com o ensino e a pesquisa, encontrando respaldo na Lei de Diretrizes e Bases da Educação Nacional, Capítulo IV, artigo 43, inciso VI, citado por Messeder (2007,p. 125) que diz que “ promover a extensão, aberta à participação da população, visando a difusão das conquistas e benefícios resultantes da criação cultural e da pesquisa cientifica e tecnológica gerados na instituiçã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Bussato e Pozzobom (2009, p.07), extensão universitária é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paço que possibilita a interlocução entre ensino e pesquisa. É a interação do Social e do institucional, em diferentes dimensões e tem o objetivo de difundir o conhecimento, fruto das reflexões feitas acerca dos temas que envolvam a formação de professores, universitários e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lítica institucional da Universidade Federal da Paraíba - UFPB, considera-se a Extensão como oportunidade de os discentes terem experiência de aprendizado contextualizado como atividade acadêmica, em espaços não formais, ocorrendo uma efetiva interação entre teoria e prática, explanam Buvinich, Carvalho e Guerra (2011).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a década de 1990 (Resolução CONSEPE N. 09/93) a UFPB reconhece o aproveitamento da atividade extensionista como disciplina complementar optativa e, de forma mais abrangente, como conteúdo complementar flexível, ao lado dos projetos de ensino e de pesquisa integralizando até 20% da carga horária total do curso (Resolução N. 39/99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fomento ao desenvolvimento da extensão, a UFPB mantém, com recursos próprios, o Programa Institucional de Bolsas de Extensão (PROBEX) para os estudantes regularmente matriculados, além do apoio à divulgação da produção acadêmica com publicações na Série Extensão e da Revista Eletrônica Extensão Cidadã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eriência dos extensionistas da UFPB tem resultado em reflexões teórico metodológicas de amplo alcance, com um reconhecimento nacional em diversas áreas, na captação de recursos, na liderança de redes e de grupos de trabalh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erspectiva de uniformizar e sistematizar as ações de Extensão, o FORPROEX (Fórum Nacional de Pró-Reitores de Extensão) classifica essas ações em cinco grandes categorias: </w:t>
      </w:r>
      <w:r>
        <w:rPr>
          <w:rFonts w:cs="Arial" w:ascii="Arial" w:hAnsi="Arial"/>
          <w:bCs/>
          <w:sz w:val="20"/>
          <w:szCs w:val="20"/>
        </w:rPr>
        <w:t>proje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ogram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vent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curso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Cs/>
          <w:sz w:val="20"/>
          <w:szCs w:val="20"/>
        </w:rPr>
        <w:t>prestação de serviços</w:t>
      </w:r>
      <w:r>
        <w:rPr>
          <w:rFonts w:cs="Arial" w:ascii="Arial" w:hAnsi="Arial"/>
          <w:sz w:val="20"/>
          <w:szCs w:val="20"/>
        </w:rPr>
        <w:t>, que podem ser de caráter educativo, social, cultural, científico e tecnológ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Motivação e Evolução do Proje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vação para esse projeto de extensão surgiu da necessidade de informações atualizadas pertinentes ao curso de Ciências Contábeis na Universidade Federal da Paraíba - UFPB campus I, diante desse contexto buscou-se através do Programa de Bolsas de Extensão (PROBEX), programa este vinculado a Pró-Reitoria de Extensão e Assuntos Comunitários (PRAC), da universidade em questão, submeter um projeto denominado: Espaço Contábil: Um novo Portal da Internet para o Curso de Ciências Contábeis da UFP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Bacharelado em Ciências Contábeis da Universidade Federal da Paraíba - UFPB possuía um portal na internet, dentro d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o Centro de Ciências Sociais Aplicadas (CCSA), no próprio sítio da UFPB há dez anos, com um mesmo </w:t>
      </w:r>
      <w:r>
        <w:rPr>
          <w:rFonts w:cs="Arial" w:ascii="Arial" w:hAnsi="Arial"/>
          <w:i/>
          <w:sz w:val="20"/>
          <w:szCs w:val="20"/>
        </w:rPr>
        <w:t xml:space="preserve">layout, </w:t>
      </w:r>
      <w:r>
        <w:rPr>
          <w:rFonts w:cs="Arial" w:ascii="Arial" w:hAnsi="Arial"/>
          <w:sz w:val="20"/>
          <w:szCs w:val="20"/>
        </w:rPr>
        <w:t>e com atualizaçõe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 condizentes com a nova realidade da instituição e também da área contábi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00500" cy="3001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>: Layout antigo do site de Ciências Contábeis UFPB - Campus 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UFPB – CCSA (201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novo contexto tanto mundial como profissional, a internet tornou-se ferramenta fundamental, assim, Foi constatado através de conversas informais antes do lançamento da proposta do projeto que era inadmissível na visão do público interno e externo, a situação de abandono do sítio do curso. Visto que a contabilidade é uma das ciências mais dinâmicas da atualidade, e em dez anos inúmeras mudanças ocorreram principalmente na busca de um novo perfil profissional contábil que passou a ser um: profissional de contabilidade mais exigido; com conhecimentos de normas internacionais, e principalmente de novas tecnologias por necessidade impostas pelo mercado ao profissional e ao estudante tornaram-se papeis principais para a busca de um novo conceito e uma nova proposta nesse proje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teve início no ano de 2010, sob coordenação de um docente efetivo do departamento de Finanças e Contabilidade da referida universidade, com a colaboração de um bolsista e um estudante voluntário, selecionados através de processo seletivo de provas e entrevistas no programa PROBEX da UFPB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principal seria criar um novo sítio virtual para o curso, beneficiando assim, tanto os usuários internos da Universidade, como docentes e discentes, assim como públicos externos 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ício, buscou-se uma maneira de construir uma página na web de forma a garantir uma atualização rápida e simples. Depois de muitos estudos teóricos sobre ferramentas que poderiam auxiliar nessa empreitada, assim,  descobrimos o Joomla!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ndo a definição de North (2008, p.06), “o Joomla! é um poderoso CMS </w:t>
      </w:r>
      <w:r>
        <w:rPr>
          <w:rFonts w:cs="Arial" w:ascii="Arial" w:hAnsi="Arial"/>
          <w:i/>
          <w:sz w:val="20"/>
          <w:szCs w:val="20"/>
        </w:rPr>
        <w:t>open source</w:t>
      </w:r>
      <w:r>
        <w:rPr>
          <w:rFonts w:cs="Arial" w:ascii="Arial" w:hAnsi="Arial"/>
          <w:sz w:val="20"/>
          <w:szCs w:val="20"/>
        </w:rPr>
        <w:t xml:space="preserve"> que tem crescido em popularidade, e possui duas características-chave – facilidade de administração e flexibilidade de modelagem, o tem levado a ser usado e potencializar tudo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omla! é um gerenciador de conteúdo CMS, com licença GNU (</w:t>
      </w:r>
      <w:r>
        <w:rPr>
          <w:rFonts w:cs="Arial" w:ascii="Arial" w:hAnsi="Arial"/>
          <w:bCs/>
          <w:sz w:val="20"/>
          <w:szCs w:val="20"/>
        </w:rPr>
        <w:t>General Public License)</w:t>
      </w:r>
      <w:r>
        <w:rPr>
          <w:rFonts w:cs="Arial" w:ascii="Arial" w:hAnsi="Arial"/>
          <w:sz w:val="20"/>
          <w:szCs w:val="20"/>
        </w:rPr>
        <w:t xml:space="preserve">, sendo assim livre de </w:t>
      </w:r>
      <w:r>
        <w:rPr>
          <w:rFonts w:cs="Arial" w:ascii="Arial" w:hAnsi="Arial"/>
          <w:i/>
          <w:sz w:val="20"/>
          <w:szCs w:val="20"/>
        </w:rPr>
        <w:t>copyrights</w:t>
      </w:r>
      <w:r>
        <w:rPr>
          <w:rFonts w:cs="Arial" w:ascii="Arial" w:hAnsi="Arial"/>
          <w:sz w:val="20"/>
          <w:szCs w:val="20"/>
        </w:rPr>
        <w:t xml:space="preserve">, a necessidade de esse tipo de licença dá total liberdade de modificação e utilização d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. Sem a necessidade de pagamento pela utilização. Outra vantagem advinda da sua utilização foi o fato dele permitir acesso remoto para gerenciamento e atualização o </w:t>
      </w:r>
      <w:r>
        <w:rPr>
          <w:rFonts w:cs="Arial" w:ascii="Arial" w:hAnsi="Arial"/>
          <w:i/>
          <w:sz w:val="20"/>
          <w:szCs w:val="20"/>
        </w:rPr>
        <w:t>si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esse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foi assegurado a execução do projeto em questão, uma vez que, através dele o site pôde ser construído sem nenhum custo de terceiros, como: profissionais especializados, </w:t>
      </w:r>
      <w:r>
        <w:rPr>
          <w:rFonts w:cs="Arial" w:ascii="Arial" w:hAnsi="Arial"/>
          <w:i/>
          <w:sz w:val="20"/>
          <w:szCs w:val="20"/>
        </w:rPr>
        <w:t>web designers</w:t>
      </w:r>
      <w:r>
        <w:rPr>
          <w:rFonts w:cs="Arial" w:ascii="Arial" w:hAnsi="Arial"/>
          <w:sz w:val="20"/>
          <w:szCs w:val="20"/>
        </w:rPr>
        <w:t>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erenciador de conteúdo, Joomla! foi instalado nos servidores do Centro de Ciências Sociais Aplicadas, garantido a hospedagem do site, com a própria estrutura da Univers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a escolha da ferramenta principal para a execução do projeto, foi observada a melhor maneira de dispor os dados no sitio, adequando o </w:t>
      </w:r>
      <w:r>
        <w:rPr>
          <w:rFonts w:cs="Arial" w:ascii="Arial" w:hAnsi="Arial"/>
          <w:i/>
          <w:sz w:val="20"/>
          <w:szCs w:val="20"/>
        </w:rPr>
        <w:t>template</w:t>
      </w:r>
      <w:r>
        <w:rPr>
          <w:rFonts w:cs="Arial" w:ascii="Arial" w:hAnsi="Arial"/>
          <w:sz w:val="20"/>
          <w:szCs w:val="20"/>
        </w:rPr>
        <w:t xml:space="preserve"> (apresentação visual do site) a necessidade do projeto. Procurando alocar as informações de uma maneira mais fácil, e intuitiva para os usu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tapa seguinte foi marcada pela produção de conteúdo para o novo sítio. Foram atualizadas informações gerais sobre o curso, como: fluxograma, docentes do curso, programas de pós-graduação, projetos de pesquisa, extensão e monitoria. Além de informações de caráter mais abrangente como informações sobre o funcionamento bibliotecas, departamento e coorden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 </w:t>
      </w:r>
      <w:r>
        <w:rPr>
          <w:rFonts w:cs="Arial" w:ascii="Arial" w:hAnsi="Arial"/>
          <w:b/>
          <w:caps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dia 19 de novembro de 2010, após 6 meses de trabalho intensivo e cumprindo o tempo do PROBEX que teve inicio em abril de 2010, o site foi liberado para a grande rede. Recebendo deste então de oitocentos a mil visitas por mês, com visitas dos mais variados locais do Brasil. Totalizando 9661 visualizações até o dia cinco de setembro de 2011, segundo dados do </w:t>
      </w:r>
      <w:r>
        <w:rPr>
          <w:rFonts w:cs="Arial" w:ascii="Arial" w:hAnsi="Arial"/>
          <w:i/>
          <w:sz w:val="20"/>
          <w:szCs w:val="20"/>
        </w:rPr>
        <w:t>Google Analyti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, o projeto se encontra no segundo ano de atuação, no qual foi renovado no projeto PROBEX, encontra-se com um bolsista e quatro colaboradores, sendo atualizado constantemente com notícias de interesse do público alvo do projeto.  Também se encontra em estágio de integração com as redes sociais mais populares – o microblog </w:t>
      </w:r>
      <w:r>
        <w:rPr>
          <w:rFonts w:cs="Arial" w:ascii="Arial" w:hAnsi="Arial"/>
          <w:i/>
          <w:sz w:val="20"/>
          <w:szCs w:val="20"/>
        </w:rPr>
        <w:t>Twitte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 xml:space="preserve"> – Com informações atualizadas e publicadas por meio dessas ferramentas, tornando o acesso as informações, do sítio, mais rápida e eficiente. O sítio encontra-se disponível no seguinte endereço &lt;http://www.ccsa.ufpb.br/contabeis&gt;, e tem cumprido sua função de informação e integração entre seus usuários, com críticas construtivas dos que o acessam através do contato disponível no sítio, essa interação faz com que seus responsáveis busquem cada vez mais o aprimoramento constante com o auxílio de novas ferramentas para torná-lo referência, dentre as Universidades Públicas do Brasil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83610" cy="516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198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Figura 2: Layout com informações atualizadas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firstLine="19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Fonte: UFPB- CCSA (2011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, o projeto se encontra no segundo ano de atuação, no qual foi renovado no projeto PROBEX, encontra-se com um bolsista e quatro colaboradores, sendo atualizado constantemente com notícias de interesse do público alvo do projeto.  Também se encontra em estágio de integração com as redes sociais mais populares – o microblog </w:t>
      </w:r>
      <w:r>
        <w:rPr>
          <w:rFonts w:cs="Arial" w:ascii="Arial" w:hAnsi="Arial"/>
          <w:i/>
          <w:sz w:val="20"/>
          <w:szCs w:val="20"/>
        </w:rPr>
        <w:t>Twitte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 xml:space="preserve"> – Com informações atualizadas e publicadas por meio dessas ferramentas, tornando o acesso as informações, do sítio, mais rápida e eficiente. O sítio encontra-se disponível no seguinte endereço &lt;http://www.ccsa.ufpb.br/contabeis&gt;, e tem cumprido sua função de informação e integração entre seus usuários, com críticas construtivas dos que o acessam através do contato disponível no sítio, essa interação faz com que seus responsáveis busquem cada vez mais o aprimoramento constante com o auxílio de novas ferramentas para torná-lo referência, dentre as Universidades Públicas do Brasil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6  </w:t>
      </w:r>
      <w:r>
        <w:rPr>
          <w:caps/>
          <w:color w:val="000000"/>
          <w:kern w:val="0"/>
          <w:sz w:val="20"/>
          <w:szCs w:val="20"/>
        </w:rPr>
        <w:t>Considerações Finais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ovo portal de contabilidade da UFPB teve como função precípua servir como ponte de ligação entre o mundo das informações e o usuário, estudante, contador, professor, pesquisadores da área ou simplesmente admiradores e curiosos da Ciência Contábil. </w:t>
      </w:r>
    </w:p>
    <w:p>
      <w:pPr>
        <w:pStyle w:val="Style31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or meio dele, teve como meta manter o usuário informado das mais recentes atualizações nas normas contábeis, bem como as demais normas concernentes a área contábil. No mesmo sentido, trouxe o novo sítio </w:t>
      </w:r>
      <w:r>
        <w:rPr>
          <w:rFonts w:cs="Arial" w:ascii="Arial" w:hAnsi="Arial"/>
          <w:b w:val="false"/>
          <w:sz w:val="20"/>
          <w:szCs w:val="20"/>
        </w:rPr>
        <w:t xml:space="preserve">links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e considerável importância para complementar as informações por eles mesmos trazidos e utilitários para facilitar a vida do usuário, seu novo conteúdo disponibilizou as mais diversas informações de interesse acadêmico, buscando trazê-las da maneira mais precisa, diluindo dúvidas e demonstrando claramente o caminho para o acesso a elas. Como 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exemplo, pode-se citar: legislações pertinentes ao profissional contábil, realização de eventos na área contábil, informações sobre pós-graduação, </w:t>
      </w:r>
      <w:r>
        <w:rPr>
          <w:rFonts w:cs="Arial" w:ascii="Arial" w:hAnsi="Arial"/>
          <w:b w:val="false"/>
          <w:sz w:val="20"/>
          <w:szCs w:val="20"/>
        </w:rPr>
        <w:t>links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xternos de outros conteúdos de informação sobre contabilidade e áreas afins, et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novo sítio de contabilidade na internet permitiu a seus usuários ser uma ferramenta que contivesse informações tempestivas, devido à rápida evolução da ciência contábil, que ampliasse a visão nacional e internacional do curso e profissão para os que venham a “navegar” através da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vés desse projeto, tornou-se mais claro o papel da Extensão Universitária no contexto da Universidade, a efetividade de toda ação de extensão se verifica pelo grau de alcance dos objetivos que nela foram estabelecidos. Já o impacto dessas ações considera também os efeitos mais abrangentes (positivos e negativos), aqueles que não estavam programados e os efeitos multiplicadores que as ações de extensão podem induzir nos setores e grupos que participam, ou não, nas iniciativas de Exten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 REFERÊNCIAS</w:t>
      </w:r>
    </w:p>
    <w:p>
      <w:pPr>
        <w:pStyle w:val="Footnote"/>
        <w:spacing w:lineRule="auto" w:line="360" w:before="240" w:after="240"/>
        <w:rPr/>
      </w:pPr>
      <w:r>
        <w:rPr>
          <w:rFonts w:cs="Arial" w:ascii="Arial" w:hAnsi="Arial"/>
        </w:rPr>
        <w:t xml:space="preserve">BRASIL. Ministério da Educação e do Desporto. </w:t>
      </w:r>
      <w:r>
        <w:rPr>
          <w:rFonts w:cs="Arial" w:ascii="Arial" w:hAnsi="Arial"/>
          <w:b/>
          <w:bCs/>
        </w:rPr>
        <w:t>Resolução nº. 10/04</w:t>
      </w:r>
      <w:r>
        <w:rPr>
          <w:rFonts w:cs="Arial" w:ascii="Arial" w:hAnsi="Arial"/>
        </w:rPr>
        <w:t>, de 16 de dezembro de 2004. Disponível: &lt;http://www.mec.gov.br/cne.&gt;. Acesso em: ago. 2011.</w:t>
      </w:r>
    </w:p>
    <w:p>
      <w:pPr>
        <w:pStyle w:val="Footnote"/>
        <w:spacing w:lineRule="auto" w:line="360" w:before="240" w:after="240"/>
        <w:rPr/>
      </w:pPr>
      <w:r>
        <w:rPr>
          <w:rFonts w:cs="Arial" w:ascii="Arial" w:hAnsi="Arial"/>
        </w:rPr>
        <w:t xml:space="preserve">BUSATO, Maria Assunta; POZZOBON, Maria Elizete. </w:t>
      </w:r>
      <w:r>
        <w:rPr>
          <w:rFonts w:cs="Arial" w:ascii="Arial" w:hAnsi="Arial"/>
          <w:b/>
        </w:rPr>
        <w:t xml:space="preserve">Extensão Universitária: </w:t>
      </w:r>
      <w:r>
        <w:rPr>
          <w:rFonts w:cs="Arial" w:ascii="Arial" w:hAnsi="Arial"/>
        </w:rPr>
        <w:t>reflexão e ação. Chapecó: Argos, 2009.</w:t>
      </w:r>
    </w:p>
    <w:p>
      <w:pPr>
        <w:pStyle w:val="Footnote"/>
        <w:spacing w:lineRule="auto" w:line="360" w:before="240" w:after="240"/>
        <w:rPr/>
      </w:pPr>
      <w:r>
        <w:rPr>
          <w:rFonts w:cs="Arial" w:ascii="Arial" w:hAnsi="Arial"/>
        </w:rPr>
        <w:t xml:space="preserve">BUVINICH, Manuel; CARVALHO, Bernadina; GUERRA, Lúcia. </w:t>
      </w:r>
      <w:r>
        <w:rPr>
          <w:rFonts w:cs="Arial" w:ascii="Arial" w:hAnsi="Arial"/>
          <w:b/>
        </w:rPr>
        <w:t>Entendendo a Extensão</w:t>
      </w:r>
      <w:r>
        <w:rPr>
          <w:rFonts w:cs="Arial" w:ascii="Arial" w:hAnsi="Arial"/>
        </w:rPr>
        <w:t>. João Pessoa: UFPB, 2011.</w:t>
      </w:r>
    </w:p>
    <w:p>
      <w:pPr>
        <w:pStyle w:val="Footnote"/>
        <w:spacing w:lineRule="auto" w:line="360" w:before="240" w:after="240"/>
        <w:rPr/>
      </w:pPr>
      <w:r>
        <w:rPr>
          <w:rFonts w:cs="Arial" w:ascii="Arial" w:hAnsi="Arial"/>
        </w:rPr>
        <w:t xml:space="preserve">FORPROEX - Fórum de Pró-Reitores de Extensão das Universidades Públicas Brasileiras </w:t>
      </w:r>
      <w:r>
        <w:rPr>
          <w:rFonts w:cs="Arial" w:ascii="Arial" w:hAnsi="Arial"/>
          <w:b/>
        </w:rPr>
        <w:t xml:space="preserve">Extensão Universitária: </w:t>
      </w:r>
      <w:r>
        <w:rPr>
          <w:rFonts w:cs="Arial" w:ascii="Arial" w:hAnsi="Arial"/>
        </w:rPr>
        <w:t>organização e sistematização. organização: Edison José Corrêa. Coordenação Nacional do FORPROEX. Belo Horizonte: Coopmed, 2007.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 w:ascii="Arial" w:hAnsi="Arial"/>
          <w:sz w:val="20"/>
          <w:szCs w:val="20"/>
        </w:rPr>
        <w:t xml:space="preserve">MESSEDER, Hamurabi. </w:t>
      </w:r>
      <w:r>
        <w:rPr>
          <w:rFonts w:cs="Arial" w:ascii="Arial" w:hAnsi="Arial"/>
          <w:b/>
          <w:sz w:val="20"/>
          <w:szCs w:val="20"/>
        </w:rPr>
        <w:t xml:space="preserve">LDB: </w:t>
      </w:r>
      <w:r>
        <w:rPr>
          <w:rFonts w:cs="Arial" w:ascii="Arial" w:hAnsi="Arial"/>
          <w:sz w:val="20"/>
          <w:szCs w:val="20"/>
        </w:rPr>
        <w:t xml:space="preserve">LEI DE DIRETRIZES E BASES DA EDUCAÇÃO NACIONAL: LEI N°9.394/1996. </w:t>
      </w:r>
      <w:r>
        <w:rPr>
          <w:rFonts w:cs="Arial" w:ascii="Arial" w:hAnsi="Arial"/>
          <w:sz w:val="20"/>
          <w:szCs w:val="20"/>
          <w:lang w:val="en-US"/>
        </w:rPr>
        <w:t>Rio de Janeiro: Elsevier, 2007.</w:t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UELLER, Gerhard G., Helen Gernon, and Gary Meek. </w:t>
      </w:r>
      <w:r>
        <w:rPr>
          <w:rFonts w:cs="Arial" w:ascii="Arial" w:hAnsi="Arial"/>
          <w:b/>
          <w:bCs/>
          <w:sz w:val="20"/>
          <w:szCs w:val="20"/>
          <w:lang w:val="en-US"/>
        </w:rPr>
        <w:t>Accounting an International Perspectiv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3th ed. </w:t>
      </w:r>
      <w:r>
        <w:rPr>
          <w:rFonts w:cs="Arial" w:ascii="Arial" w:hAnsi="Arial"/>
          <w:i/>
          <w:iCs/>
          <w:sz w:val="20"/>
          <w:szCs w:val="20"/>
          <w:lang w:val="en-US"/>
        </w:rPr>
        <w:t>Illinois: Richard. D. Irwin</w:t>
      </w:r>
      <w:r>
        <w:rPr>
          <w:rFonts w:cs="Arial" w:ascii="Arial" w:hAnsi="Arial"/>
          <w:sz w:val="20"/>
          <w:szCs w:val="20"/>
          <w:lang w:val="en-US"/>
        </w:rPr>
        <w:t>, Inc., 1994.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NORTH, Barrie M. </w:t>
      </w:r>
      <w:r>
        <w:rPr>
          <w:rFonts w:cs="Arial" w:ascii="Arial" w:hAnsi="Arial"/>
          <w:b/>
          <w:sz w:val="20"/>
          <w:szCs w:val="20"/>
          <w:lang w:val="en-US"/>
        </w:rPr>
        <w:t xml:space="preserve">Joomla!: </w:t>
      </w:r>
      <w:r>
        <w:rPr>
          <w:rFonts w:cs="Arial" w:ascii="Arial" w:hAnsi="Arial"/>
          <w:sz w:val="20"/>
          <w:szCs w:val="20"/>
          <w:lang w:val="en-US"/>
        </w:rPr>
        <w:t xml:space="preserve">Guia do operador. </w:t>
      </w:r>
      <w:r>
        <w:rPr>
          <w:rFonts w:cs="Arial" w:ascii="Arial" w:hAnsi="Arial"/>
          <w:sz w:val="20"/>
          <w:szCs w:val="20"/>
        </w:rPr>
        <w:t>Rio de Janeiro: Alta Books, 2008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PB - Pró- Reitoria de Extensão e Assuntos Comunitários, 2011. Disponível em: &lt;http:// http://www.prac.ufpb.br/coape/documentos/EXTENSAONAUFPBCartilha.pdf &gt;. Acesso em: 07 set. 2011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PB – Universidade Federal da Paraíba. CCSA – Centro de Ciências Sociais Aplicadas. 2011, Disponível em: &lt;http://www.ccsa.ufpb.br/contabeis/&gt;. Acesso em: 07 set.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480"/>
      <w:ind w:firstLine="851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Daniel Amaro</dc:creator>
  <dc:description/>
  <cp:keywords/>
  <dc:language>en-US</dc:language>
  <cp:lastModifiedBy>jessica</cp:lastModifiedBy>
  <cp:lastPrinted>2010-09-18T16:19:00Z</cp:lastPrinted>
  <dcterms:modified xsi:type="dcterms:W3CDTF">2011-12-16T19:30:00Z</dcterms:modified>
  <cp:revision>4</cp:revision>
  <dc:subject/>
  <dc:title>PORTAL DE CONTABILIDADE: UMA FERRAMENTA NECESSÁRIA À CONTABILIDADE PARAIBANA</dc:title>
</cp:coreProperties>
</file>