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CTDECPX01-O</w:t>
      </w:r>
    </w:p>
    <w:p>
      <w:pPr>
        <w:pStyle w:val="Normal"/>
        <w:widowControl w:val="false"/>
        <w:autoSpaceDE w:val="false"/>
        <w:spacing w:lineRule="auto" w:line="240" w:before="77" w:after="0"/>
        <w:ind w:left="325" w:right="3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PEANDO ÁREAS DESCO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RINDO TERRENOS: A topografia a serviço duma nova cidadania”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Daniele de Souza Andra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color w:val="808080"/>
          <w:sz w:val="16"/>
          <w:szCs w:val="16"/>
        </w:rPr>
        <w:t xml:space="preserve"> ; </w:t>
      </w:r>
      <w:r>
        <w:rPr>
          <w:rFonts w:cs="Arial" w:ascii="Arial" w:hAnsi="Arial"/>
          <w:sz w:val="20"/>
          <w:szCs w:val="20"/>
        </w:rPr>
        <w:t xml:space="preserve">Alene de Oliveira Barbos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Camilla Rafaela Tavares Cisneiros de Azeved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João Victor Rosenstiel Cunh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808080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; Antônio Paulo Cabral de Melo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Tecnologia/Departamento Engenharia Civil e Ambiental/PROBEX</w:t>
      </w:r>
    </w:p>
    <w:p>
      <w:pPr>
        <w:pStyle w:val="SemEspaamento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Projeto “Mapeando áreas, descobrindo terrenos: A topografia ajudando na reconstrução duma nova cidadania”, se caracteriza por ser um projeto de extensão de área técnica que se abre para o social, objetivando um crescimento da comunidade na busca da cidada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o ano de 2011, o projeto realizou inicialmente a busca por uma comunidade onde pudéssemos desenvolver um novo trabalho, para tanto a Comunidade Boa Esperança foi escolhida. </w:t>
      </w:r>
      <w:r>
        <w:rPr>
          <w:rFonts w:cs="Arial" w:ascii="Arial" w:hAnsi="Arial"/>
          <w:sz w:val="20"/>
          <w:szCs w:val="20"/>
        </w:rPr>
        <w:t xml:space="preserve">A proposta era ajudar a Comunidade a se estabelecer em uma sociedade organizada, assisti-los na questão do meio ambiente, como por exemplo, na coleta e na reciclagem do lixo, fornecer assessoria técnica nas construções, instalações elétricas e hidráulicas, dentre outros serviços ao alcance da equipe. A comunidade </w:t>
      </w:r>
      <w:r>
        <w:rPr>
          <w:rFonts w:cs="Arial" w:ascii="Arial" w:hAnsi="Arial"/>
          <w:color w:val="000000"/>
          <w:sz w:val="20"/>
          <w:szCs w:val="20"/>
        </w:rPr>
        <w:t>localiza-se numa área de risco de deslizamentos, portanto tentamos mobilizar os moradores para que conseguíssemos fazer um levantamento topográfico das áreas mais afetadas e como já citado levar um trabalho de conscientização ecológica, já que a mesma situa-se às margens da nascente do rio Jaguaribe. Porém, após vários contatos telefônicos e sucessivas idas ao local, onde tivemos a oportunidade de percorrer a área e conhecer alguns líderes comunitários, preferimos seguir a sugestão de um deles, Dora, deixando o trabalho naquele sítio para o próximo an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m isso, a segunda parte do projeto foi antecipada, para tanto retomamos trabalhos já iniciados em outras comunidades, quais sejam: Maria de Nazaré, 1º de Abril e Santa Clara, além de aceitarmos duas novas proposta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Tecnologia, Ocupação de baixa renda, Meio ambient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artindo do conhecimento em Engenharia, mais especificamente em topografia, nosso trabalho se desenvolve em comunidades de baixa renda, procurando ajudar seus moradores a se organizarem, a fim de caminharem juntos na busca de seus interesses coletivo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Projeto Mapeando Áreas Descobrindo Terrenos busca conscientizar o publico alvo a caminhar com os seus próprios pés, buscando sempre os interesses da comunidade, podendo assim organizá-la sem constranger os anseios coletivos. Para o aluno, o objetivo da extensão é colocá-lo em contato com a sociedade que ele encontrará no futuro, no exercício da sua profissã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 projeto já vem sendo desenvolvido há quase dez anos, e </w:t>
      </w:r>
      <w:r>
        <w:rPr>
          <w:rFonts w:cs="Arial" w:ascii="Arial" w:hAnsi="Arial"/>
          <w:sz w:val="20"/>
          <w:szCs w:val="20"/>
        </w:rPr>
        <w:t xml:space="preserve">desde 2008 estamos trabalhando nos bairros: Funcionários II, III, IV e Grotão, onde se situam as comunidades assistidas (Maria de Nazaré, 1º de Abril e Santa Clara). Ainda, acompanhamos a caminhada da Comunidade Maria de Nazaré no seu processo de busca da urbanizaçã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ste ano o projeto conta, em sua maioria, com alunos recém engajados (dos cursos de Engenharia Civil e Engenharia Ambiental, e teve uma breve participação de alunos dos cursos de Arquitetura e Ciências da Computação), que já encontraram algumas dificuldades, principalmente na comunidade para qual o projeto, a princípio, foi voltada (no que diz respeito à realização dos trabalhos do ano de 2011: A Comunidade Boa Esperança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DIMENTOS METODOLÓGICOS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ossa</w:t>
      </w:r>
      <w:r>
        <w:rPr>
          <w:rFonts w:cs="Arial" w:ascii="Arial" w:hAnsi="Arial"/>
          <w:sz w:val="20"/>
          <w:szCs w:val="20"/>
        </w:rPr>
        <w:t xml:space="preserve"> metodologia é interativa. Á medida que o projeto avança, ele vai sendo avaliado e redirecionado. Começamos com as visitas de sensibilização, que já se iniciam antes do período anual de vigência do projeto, já que o nosso projeto é permanente. As reuniões para decisões de cronograma e de ações são feitas nas sextas-feiras; e as ações de campo são executadas aos sábados pelos alunos envolvidos, normalmente divididos em grup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O Cronograma elaborado nas primeiras reuniões da equipe teve que ser modificado em alguns prazos e detalhes. Senão, vejamos:</w:t>
        <w:tab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O projeto tinha como foco principal a Comunidade Boa Esperança, onde as atividades a serem desenvolvidas eram: auxílio técnico nas construções, mapeamento da comunidade, auxílio sócio-ambiental, colocação dos moradores em contato com outros projetos da universidade e dos governos municipal e estadual. Outra meta seria buscar junto à comunidade a reativação da associação de moradores. Tentamos introduzir a idéia de que o projeto poderia ser realizado através de participação em reuniões comunitárias com os moradores. Por meio destas participações solicitamos a aprovação do projeto pela comunidade para dar início ao levantamento. Em paralelo teve-se a visita de alguns alunos a comunidade, com o intuito de fazer-se um primeiro contato com os moradores e ter um prévio levantamento do local, porém o projeto não seguiu adiant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As tentativas de sensibilização dos líderes comunitários não lograram resultados substanciais, pois por diversas vezes tentamos contato, reuniões e visitas, mas alguns líderes da comunidade se mostraram pouco interessados na proposta do projeto, trazendo como conseqüência a perda da nossa atividade principal. Desta forma partimos para a execução das nossas atividades secundárias, reavaliando as prioridades. A seguir listamos estas açõe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Projeto do Centro Comunitário na Comunidade 1º de Abril: visando unir a comunidade, o projeto de construção de um centro de convivência que possa abrigar atividades sociais, recreativas, educacionais e religiosas tornou-se importante, sobretudo atendendo à solicitação dos moradores de que seja uma capela. Em 2010 foi apresentado um projeto arquitetônico do centro de convivência, o qual foi discutido em reunião e aprovado pela comunidade, após algum tempo parado devido a não aceitação por parte de alguns líderes, o projeto só foi retomado neste ano quando se iniciou a sua execução. Entretanto, por motivos estratégicos, a obra será uma capela, pois, assuntos internos da comunidade inviabilizam qualquer destinação que possa ser relacionada a uma Associação de Morador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423285" cy="25685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ocação da Capelinha São Sebastião na Comunidade 1º de Abril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Projeto de Construção da Capela na Comunidade Maria de Nazaré: Fizemos os levantamentos necessários para iniciar a locação da capela. Simultaneamente foram feitos contatos com a Secretaria de Habitação do município de João Pessoa para conhecimento do projeto de urbanização da comunidade, com o intuito de que sejam respeitadas todas as exigências para execução da obra. Essas informações poderão servir como orientação para os moradores no que diz respeito à legalização de suas cas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Nas visitas à comunidade, tivemos um entrosamento com outro projeto de extensão da UFPB, da área de saúde, o PEPASF (Projeto de Educação Popular e Atenção a Saúde da Família), através dele tivemos um acesso maior à comunidade, o que colaborou para o reconhecimento do nosso projeto pelos moradores. O contato com o PEPASF também foi necessário como forma de parceria, com a intenção de levá-lo para outras comunidades, o que ainda não aconteceu por falta de oportunidade, pois é necessária a adequação do proje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283585" cy="230441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Acompanhamento da construção d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apela Maria de Nazaré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Estacionamento da Igreja de Santa Clara: Na comunidade Santa Clara fizemos o levantamento taqueométrico, para podermos projetar o estacionamento da Igreja Santa Clara, cujas obras já foram iniciad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Além dessas atividades citadas, ditas secundárias no início do nosso projeto, recebemos mais duas solicitações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Prestar auxílio técnico na reforma da igreja de Nossa Senhora Aparecida situada na comunidade de Aparecida (próximo ao bairro João Paulo II), a convite das Irmãs responsáveis pela pastoral loc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2. Reforma da área externa da Igreja de Nossa Senhora da Conceição, situada no Varadouro, prestando assessoria técnica às obras idealizadas pároco Padre Alexandre Magno Jardi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ÁLISES DOS RESULTAD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iamento para o ano que vem do projeto na comunidade Boa Esperança por solicitação dos seus líder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s comunidades em que as atividades já haviam sido iniciadas em anos anteriores foram retomadas com sucesso até o presente, pois todas (1º de Abril, Maria de Nazaré e Santa Clara) estão com suas atividades em andamento de acordo com as condições oferecidas. Todo o trabalho, inclusive a execução, é realizado em mutirão, portanto, voluntár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s novos projetos nas comunidades Nossa Senhora Aparecida e Nossa Senhora da Conceição ainda estão em processo de reconhecimento. Na igreja de Nossa Senhora da Conceição já foram iniciadas as atividades com o levantamento da área a ser reformada.</w:t>
      </w:r>
      <w:r>
        <w:rPr>
          <w:rFonts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Ã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gumas metas alcançadas nos estimulam a continuar. Com relação ao objetivo geral podemos dizer que colaboramos para que as comunidades, aos poucos, busquem a consolidação de sua cidadania. Sabemos que a realidade socioeconômica e cultural da população não os estimula para que acreditem em dias melhores, mas temos interesse em que paulatinamente isso seja mudado, na medida em que constituem seus líderes e deles cobrem a realização das decisões em comu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Com relação à descrição metodológica, podemos dizer que: a sensibilização da comunidade Boa Esperança não teve sucesso devido à falta de interesse dos moradores. As demais atividades seguem naturalmente, pois grande é o desejo desses cidadãos em verem suas necessidades atendidas e ao mesmo tempo o contato com pessoas dispostas a ajudá-los faz com que eles acreditem que são capazes de construir algo em benefício comum. O reconhecimento do nosso projeto através dos convites das Igrejas de Nossa Senhora Aparecida e Nossa Senhora da Conceição faz-nos perceber que nosso trabalho tem identidade e já está sendo reconhecido devido ao compromisso de todos os envolvi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té o final deste ano, acreditamos deixar concluídos os projetos do estacionamento da igreja de Santa Clara e da capela da Comunidade Maria de Nazaré.</w:t>
      </w:r>
    </w:p>
    <w:p>
      <w:pPr>
        <w:pStyle w:val="Normal"/>
        <w:tabs>
          <w:tab w:val="clear" w:pos="708"/>
          <w:tab w:val="left" w:pos="5445" w:leader="none"/>
        </w:tabs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ÊNCIAS BIBLIOGRÁFIC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ojeto de extensão: “Resgatando a cidadania: uma ação comunitária” — (projeto-mãe) - Jo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soa/UFPB / PRAC, 2003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Projetos dos anos posteriores, expecialmente 2008 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latórios final: “Mapeando áreas, descobrindo terrenos: uma ação topográfica” — João Pessoa/UFPB/PRAC, 2005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latório finais do projeto: “Mapeando áreas, descobrindo terrenos: uma ação topográfica” 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cialmente 2006 a 2009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ados do levantamento do projeto Fome Zero pela Igreja Católica, em 2003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ibliografia técnica das disciplinas de Topografia e de Segurança do Trabalh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 Le Pire des mondes possible (Sous-titre : De l’explosion urbaine au Bidonville Global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utor : Mike Davis; Edition : La Découverte, 2006, 250p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Lula et l’autre brésil; Autor : Cândido Mendes,77p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 Belém, une ville amazonienne (Sous- titre : Aménagement du territoire et organisations populaires); Autor: Agnès SERRE; Edition : L’Harmattan, 2001, 190p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 Atlas de l’Amérique latine, Editions Autrement, 2006, 80p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- Artig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 L’extension universitaire et les universités populaires au XIXè sièc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hristian Verrier (LEC-CRISE) – Paris VIII, 2003, 13p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 que é extensão universitaria 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utor: Oberdan Dias da Silva, Integração ensino/pesquisa/extensão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SJT, III(9)/148-9, mai/1997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 caso do Programa de Associativismo para Pesquisa, Ensino e Extens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Jymmy Peixe McIntyre, PAPE/UFRPE, 7p, 2005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 Formation et recherche conçues de mode participatif comme extension universitair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utor: Michel Thiollent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A luta pela terra e a extensão universitaria, CEDDHP; Autor: Fabio Medeiros e Kildare Mei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 Les Bidonvilles, un enjeu complexe de l’actualité - apresentação no curso “L’Amérique Latine au XXIème siècle: approches économiques et éthiques” no ICP (Universidade Católica de Paris); Fev/2006; Autor: Paulo Cabral.</w:t>
      </w:r>
    </w:p>
    <w:p>
      <w:pPr>
        <w:pStyle w:val="Normal"/>
        <w:autoSpaceDE w:val="false"/>
        <w:spacing w:lineRule="auto" w:line="360" w:before="0" w:after="200"/>
        <w:ind w:firstLine="72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color w:val="808080"/>
        <w:sz w:val="16"/>
        <w:szCs w:val="16"/>
        <w:vertAlign w:val="superscript"/>
      </w:rPr>
      <w:t>(1)</w:t>
    </w:r>
    <w:r>
      <w:rPr>
        <w:rFonts w:cs="Arial" w:ascii="Arial" w:hAnsi="Arial"/>
        <w:color w:val="808080"/>
        <w:sz w:val="16"/>
        <w:szCs w:val="16"/>
      </w:rPr>
      <w:t xml:space="preserve"> Bolsista, </w:t>
    </w:r>
    <w:r>
      <w:rPr>
        <w:rFonts w:cs="Arial" w:ascii="Arial" w:hAnsi="Arial"/>
        <w:color w:val="808080"/>
        <w:sz w:val="16"/>
        <w:szCs w:val="16"/>
        <w:vertAlign w:val="superscript"/>
      </w:rPr>
      <w:t>(2)</w:t>
    </w:r>
    <w:r>
      <w:rPr>
        <w:rFonts w:cs="Arial" w:ascii="Arial" w:hAnsi="Arial"/>
        <w:color w:val="808080"/>
        <w:sz w:val="16"/>
        <w:szCs w:val="16"/>
      </w:rPr>
      <w:t xml:space="preserve"> Voluntário/colaborador, </w:t>
    </w:r>
    <w:r>
      <w:rPr>
        <w:rFonts w:cs="Arial" w:ascii="Arial" w:hAnsi="Arial"/>
        <w:color w:val="808080"/>
        <w:sz w:val="16"/>
        <w:szCs w:val="16"/>
        <w:vertAlign w:val="superscript"/>
      </w:rPr>
      <w:t>(3)</w:t>
    </w:r>
    <w:r>
      <w:rPr>
        <w:rFonts w:cs="Arial" w:ascii="Arial" w:hAnsi="Arial"/>
        <w:color w:val="808080"/>
        <w:sz w:val="16"/>
        <w:szCs w:val="16"/>
      </w:rPr>
      <w:t xml:space="preserve"> Orientador/Coordenador.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</w:t>
    </w:r>
    <w:r>
      <w:rPr>
        <w:rFonts w:cs="Arial" w:ascii="Arial" w:hAnsi="Arial"/>
        <w:b/>
        <w:bCs/>
        <w:i/>
        <w:color w:val="818181"/>
        <w:sz w:val="16"/>
        <w:szCs w:val="16"/>
        <w:u w:val="single"/>
      </w:rPr>
      <w:t xml:space="preserve">                                                                                                                         </w:t>
    </w:r>
    <w:r>
      <w:rPr>
        <w:rFonts w:cs="Arial" w:ascii="Arial" w:hAnsi="Arial"/>
        <w:b/>
        <w:bCs/>
        <w:i/>
        <w:color w:val="818181"/>
        <w:sz w:val="16"/>
        <w:szCs w:val="16"/>
      </w:rPr>
      <w:t>XII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</w:t>
    </w:r>
    <w:r>
      <w:rPr>
        <w:rFonts w:cs="Arial" w:ascii="Arial" w:hAnsi="Arial"/>
        <w:b/>
        <w:bCs/>
        <w:i/>
        <w:color w:val="818181"/>
        <w:sz w:val="16"/>
        <w:szCs w:val="16"/>
        <w:u w:val="single"/>
      </w:rPr>
      <w:t xml:space="preserve">                                                                                                                    </w:t>
    </w:r>
    <w:r>
      <w:rPr>
        <w:rFonts w:cs="Arial" w:ascii="Arial" w:hAnsi="Arial"/>
        <w:b/>
        <w:bCs/>
        <w:i/>
        <w:color w:val="818181"/>
        <w:sz w:val="16"/>
        <w:szCs w:val="16"/>
      </w:rPr>
      <w:t>XII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PargrafodaLista1">
    <w:name w:val="Parágrafo da Lista1"/>
    <w:basedOn w:val="Normal"/>
    <w:qFormat/>
    <w:pPr>
      <w:ind w:left="720" w:hanging="0"/>
    </w:pPr>
    <w:rPr>
      <w:rFonts w:eastAsia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go pronto jofra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6:48:00Z</dcterms:created>
  <dc:creator>Samuel</dc:creator>
  <dc:description/>
  <cp:keywords/>
  <dc:language>en-US</dc:language>
  <cp:lastModifiedBy>PRAC-COEX-16</cp:lastModifiedBy>
  <dcterms:modified xsi:type="dcterms:W3CDTF">2011-10-14T19:17:00Z</dcterms:modified>
  <cp:revision>3</cp:revision>
  <dc:subject/>
  <dc:title>1CCADSERPE01</dc:title>
</cp:coreProperties>
</file>