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8CCHLADCEPX01-P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INCLUSÃO FINACEIRA NA COMUNIDADE DO BAIRRO SÃO JOSÉ A PARTIR DO BANCO COMUNITÁRIO BEIRA RIO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vertAlign w:val="superscript"/>
        </w:rPr>
        <w:t xml:space="preserve">1 </w:t>
      </w:r>
      <w:r>
        <w:rPr>
          <w:rFonts w:cs="Arial" w:ascii="Arial" w:hAnsi="Arial"/>
          <w:sz w:val="20"/>
          <w:szCs w:val="20"/>
        </w:rPr>
        <w:t>Jocifran Dantas Silva; ² Nair Rafaela Lima de Araújo; ³ Jaciara Raposo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ntro de Ciências Humanas, Letras e Artes/ Departamento de Ciências Econômicas/ PROBEX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SUMO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A presente comunicação tem o intuito de relatar uma experiência empírica no Bairro São José, (localizado na cidade de João Pessoa, PB) de um banco comunitário denominado Beira Rio, através da observação </w:t>
      </w:r>
      <w:r>
        <w:rPr>
          <w:rFonts w:cs="Arial" w:ascii="Arial" w:hAnsi="Arial"/>
          <w:i/>
          <w:sz w:val="20"/>
          <w:szCs w:val="20"/>
        </w:rPr>
        <w:t xml:space="preserve">in loco </w:t>
      </w:r>
      <w:r>
        <w:rPr>
          <w:rFonts w:cs="Arial" w:ascii="Arial" w:hAnsi="Arial"/>
          <w:sz w:val="20"/>
          <w:szCs w:val="20"/>
        </w:rPr>
        <w:t xml:space="preserve">relatamos algumas informações coletadas a partir do projeto de extensão da INCUBES (Incubadora de Empreendimentos Solidários) da Universidade Federal da Paraíba, junto à comunidade do bairro São José, onde extencionistas e técnicos da Incubes  vem buscando alternativas para à reabertura do banco comunitario, essa tecnologia social vinha proporcionando o crescimento econômico da comunidade que se encontra excluída do sistema bancário tradicional. A Incubadora de empreendimentos Solidários à Incubes vem incubando o Banco Beira Rio, técnicos e extencionistas constataram que o banco comunitário é um grande instrumento financeiro de desenvolvimento que se diferencia das instituições financeiras capitalistas por não ter como objetivo o lucro. Nesta perspectiva, concluímos que este sistema de inclusão bancária poderia melhorar a vida social da comunidade.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>Palavras-chave: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ancos Comunitários. Economia Solidária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ntrodução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ab/>
        <w:t>Este trabalho objetiva buscar uma opção de inclusão das populações que se encontram excluídas do sistema financeiro tradicional, a partir do que Passos Muñoz (</w:t>
      </w:r>
      <w:r>
        <w:rPr>
          <w:rFonts w:cs="Arial" w:ascii="Arial" w:hAnsi="Arial"/>
          <w:i/>
          <w:sz w:val="20"/>
          <w:szCs w:val="20"/>
        </w:rPr>
        <w:t>apud</w:t>
      </w:r>
      <w:r>
        <w:rPr>
          <w:rFonts w:cs="Arial" w:ascii="Arial" w:hAnsi="Arial"/>
          <w:sz w:val="20"/>
          <w:szCs w:val="20"/>
        </w:rPr>
        <w:t xml:space="preserve"> CUNHA; SANTANA) relata sobre à alternativa de tecnologia social dos bancos comunitários de desenvolvimento. Este instrumento financeiro vem assegurando crédito para populações de baixa renda sem burocracia e de maneira à facilitar as pessoas ou aos grupos à produzir, comercializar e consumir dentro da própria comunidade, gerando trabalho e renda.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ab/>
        <w:t>Os bancos comunitários utilizam uma moeda social circulante local criada pelo banco comunitário, complementar  à moeda nacional, o real, que intenciona fazer com que o dinheiro circule na própria comunidade, ampliando o poder de comercialização local, promovendo a circulação da riqueza na comunidade, gerando localmente trabalho e renda. Este instrumento financeiro de desenvolvimento se diferencia das instituições financeiras capitalistas por não terem como objetivo o lucro e a especulação, sendo apenas um instrumento de desenvolvimento local por meio da cooperação e da criação de liquidez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firstLine="284"/>
        <w:jc w:val="both"/>
        <w:rPr/>
      </w:pPr>
      <w:r>
        <w:rPr>
          <w:rFonts w:cs="Arial" w:ascii="Arial" w:hAnsi="Arial"/>
          <w:sz w:val="20"/>
          <w:szCs w:val="20"/>
        </w:rPr>
        <w:t>O objetivo deste trabalho é mostrar experiências concretas de bancos comunitários como uma alternativa de tecnologia social, dentro da Economia Solidária, onde os mesmos promovem o desenvolvimento em comunidades de baixa renda, através de estímulos à produção e consumo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Metodologia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Neste trabalho procedeu-se uma revisão de literatura centrada na investigação dos autores Passos e Muñoz, relacionada aos bancos comunitários como, agentes de desenvolvimento local e sustentável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esultados e Discussão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ab/>
        <w:t xml:space="preserve">Esta forma de organização das finanças solidárias  local vai ao encontro com o modelo capitalista, excludente, especulativo, do atual sistema bancário tradicional, onde a maioria de nossa população fica de fora. As comunidades excluídas deste sistema buscam se fortalecer buscando soluções como os bancos comunitários, organizando seu próprio sistema financeiro, obedecendo à cultura local.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ab/>
        <w:t xml:space="preserve">Os bancos comunitários não surgiram com intuito de eliminar o sistema financeiro capitalista, mas para mostrar que é capaz de incluir os excluídos do sistema financeiro tradicional. Teremos, portanto, que aumentar este modelo para atender à grande demanda por serviços financeiros menos oneroso e democrático.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Considerações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ab/>
        <w:t>Conclui-se que os bancos comunitários de desenvolvimento são  estratégias que vem ao encontro de uma grande demanda social por melhorias da qualidade de vida dessas comunidades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eferências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 xml:space="preserve">CUNHA, Eduardo Vivian de; SANTANA, Clarissa Almeida de. </w:t>
      </w:r>
      <w:r>
        <w:rPr>
          <w:rFonts w:cs="Arial" w:ascii="Arial" w:hAnsi="Arial"/>
          <w:b/>
          <w:sz w:val="20"/>
          <w:szCs w:val="20"/>
        </w:rPr>
        <w:t xml:space="preserve">O Desenvolvimento Local e a Concepção dos Bancos Comunitários de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/>
      </w:pPr>
      <w:r>
        <w:rPr>
          <w:rFonts w:cs="Arial" w:ascii="Arial" w:hAnsi="Arial"/>
          <w:b/>
          <w:sz w:val="20"/>
          <w:szCs w:val="20"/>
        </w:rPr>
        <w:t xml:space="preserve">Desenvolvimento. </w:t>
      </w:r>
      <w:r>
        <w:rPr>
          <w:rFonts w:cs="Arial" w:ascii="Arial" w:hAnsi="Arial"/>
          <w:sz w:val="20"/>
          <w:szCs w:val="20"/>
        </w:rPr>
        <w:t xml:space="preserve">In.: IV Encontro Nacionaal de Pesquisadores em Gestão Social: “Gestão Social e Gestão Pública: Interfaces e Delimitações”. Lavras, MG, 2010. Disponível em &lt;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http://anaisenapegs2010.cariri.ufc.br/index.php?option=com_content&amp;view=article&amp;id=2&amp;Itemid=3&amp;limitstart=6</w:t>
        </w:r>
      </w:hyperlink>
      <w:r>
        <w:rPr>
          <w:rFonts w:cs="Arial" w:ascii="Arial" w:hAnsi="Arial"/>
          <w:sz w:val="20"/>
          <w:szCs w:val="20"/>
        </w:rPr>
        <w:t>. Acesso em 15 de agosto de 2011, às 21h00min50s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 xml:space="preserve">PASSOS, Ó. A. D. </w:t>
      </w:r>
      <w:r>
        <w:rPr>
          <w:rFonts w:cs="Arial" w:ascii="Arial" w:hAnsi="Arial"/>
          <w:b/>
          <w:sz w:val="20"/>
          <w:szCs w:val="20"/>
        </w:rPr>
        <w:t>Estudo Exploratório Em Bancos Comunitários: Conceito, Características e Sustentabilidade.</w:t>
      </w:r>
      <w:r>
        <w:rPr>
          <w:rFonts w:cs="Arial" w:ascii="Arial" w:hAnsi="Arial"/>
          <w:sz w:val="20"/>
          <w:szCs w:val="20"/>
        </w:rPr>
        <w:t xml:space="preserve"> Salvador, 2007.  Dissertação (Mestrado em Administração). Universidade Federal da Bahia - UFBA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 xml:space="preserve">MUÑOZ, R. “Finanças Solidárias”. </w:t>
      </w:r>
      <w:r>
        <w:rPr>
          <w:rFonts w:cs="Arial" w:ascii="Arial" w:hAnsi="Arial"/>
          <w:sz w:val="20"/>
          <w:szCs w:val="20"/>
          <w:lang w:val="en-US"/>
        </w:rPr>
        <w:t xml:space="preserve">In HESPANHA, P. et alli (coord). </w:t>
      </w:r>
      <w:r>
        <w:rPr>
          <w:rFonts w:cs="Arial" w:ascii="Arial" w:hAnsi="Arial"/>
          <w:b/>
          <w:sz w:val="20"/>
          <w:szCs w:val="20"/>
        </w:rPr>
        <w:t>Dicionário Internacional da Outra Economia.</w:t>
      </w:r>
      <w:r>
        <w:rPr>
          <w:rFonts w:cs="Arial" w:ascii="Arial" w:hAnsi="Arial"/>
          <w:sz w:val="20"/>
          <w:szCs w:val="20"/>
        </w:rPr>
        <w:t xml:space="preserve"> Coimbra, Portugal: Almedina SA, 2009.</w:t>
      </w:r>
    </w:p>
    <w:p>
      <w:pPr>
        <w:pStyle w:val="Normal"/>
        <w:spacing w:before="0" w:after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701" w:right="1418" w:gutter="0" w:header="0" w:top="170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naisenapegs2010.cariri.ufc.br/index.php?option=com_content&amp;view=article&amp;id=2&amp;Itemid=3&amp;limitstart=6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1T21:28:00Z</dcterms:created>
  <dc:creator>Pedro</dc:creator>
  <dc:description/>
  <cp:keywords/>
  <dc:language>en-US</dc:language>
  <cp:lastModifiedBy>jessica</cp:lastModifiedBy>
  <dcterms:modified xsi:type="dcterms:W3CDTF">2011-12-16T19:51:00Z</dcterms:modified>
  <cp:revision>6</cp:revision>
  <dc:subject/>
  <dc:title/>
</cp:coreProperties>
</file>