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LADP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OP – SERVIÇO DE ESCUTA E ORIENTAÇÃO PSICOSSOCIAL: PROJETO DE VIDA E TRABALH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a Nélia Silva Cabra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Maria do Socorro Roberto de Luce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Gabriela Marcolino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Kirna Araújo Chaves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 Luana Lira Mora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Maria de Fátima Catã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Ciências Humanas, Letras e Artes/ Departamento de Psicologi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OP- Serviço de Escuta em Orientação Psicossocial: Projeto de Vida e Trabalho desenvolvido desde 2002 pelo NEIDH- Núcleo de Estudos Psicossociais da Exclusão/Inclusão e Direitos Humanos em parceria com a Clínica Escola de Psicologia da Universidade Federal da Paraíba-UFPB, </w:t>
      </w:r>
      <w:r>
        <w:rPr>
          <w:rFonts w:cs="Arial" w:ascii="Arial" w:hAnsi="Arial"/>
          <w:color w:val="000000"/>
          <w:sz w:val="20"/>
          <w:szCs w:val="20"/>
        </w:rPr>
        <w:t>tem por objetivo contribuir para a formação de protagonistas sociais na gestão do projeto de vida, trabalho, superação da exclusão/inclusão e invenção do futuro.</w:t>
      </w:r>
      <w:r>
        <w:rPr>
          <w:rFonts w:cs="Arial" w:ascii="Arial" w:hAnsi="Arial"/>
          <w:sz w:val="20"/>
          <w:szCs w:val="20"/>
        </w:rPr>
        <w:t xml:space="preserve"> O atendimento ocorre </w:t>
      </w:r>
      <w:r>
        <w:rPr>
          <w:rFonts w:cs="Arial" w:ascii="Arial" w:hAnsi="Arial"/>
          <w:color w:val="000000"/>
          <w:sz w:val="20"/>
          <w:szCs w:val="20"/>
        </w:rPr>
        <w:t>em regime de plantão semanal nos seguintes espaços: na Clinica Escola de Psicologia; na Entidade Beneficente Evangélica (EBE) e no Programa Saúde da Família (PSF)- Comunidade São Rafael no bairro Castelo Branco; no Hospital Universitário Laureano Wanderley (HU), vinculado ao Projeto de Endodontia e Reabilitaçã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l.</w:t>
      </w:r>
      <w:r>
        <w:rPr>
          <w:rFonts w:cs="Arial" w:ascii="Arial" w:hAnsi="Arial"/>
          <w:sz w:val="20"/>
          <w:szCs w:val="20"/>
        </w:rPr>
        <w:t xml:space="preserve">  Os instrumentos utilizados como facilitadores da escuta psicológica são  entrevista em profundidade, questionários, técnicas projetivas, desenho livre, visão do futuro, pesquisa-ação, oficinas temáticas e a observação participante analisados à luz do referencial teórico-metodológico da psicologia sócio-histórica.  No período de setembro de 2010 a setembro de 2011 foram realizadas 126 escutas. Foram capturados  padecimentos por parte da população atendida em relação ao vivido na construção do projeto de vida e trabalho em situação de exclusão, entretanto, há um desejo de imaginar e criar novas realidades propiciadoras da expansão humana, tendo por base os significados de si , do mundo e de si no mu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orientação psicossocial, projeto de vida, psicologia sócio-histórica 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EOP-  Serviço de Escuta em Orientação Psicossocial: Projeto de Vida e Trabalho ( criado por Catão (2007a, 2007b) e desenvolvido desde 2002 pelo Núcleo de Estudos Psicossociais da Exclusão/Inclusão e Direitos Humanos (NEIDH) na Universidade Federal da Paraíba (UFPB), trata de um projeto de extensão, ensino e pesquisa que surgiu da necessidade de atender à demanda, em níveis individuais (jovens e adultos) e institucionais (organizações e comunidades), que buscam a Clínica Escola de Psicologia e o NEIDH, referente à orientação psicossocial, construção do projeto de vida, trabalho e inclu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serviço fundamenta-se  na perspectiva da Psicologia Sócio- histórica  que  explica o ser humano e funções psicológicas  como uma totalidade que se configura de forma  ativa, social e histórica,   nas relações deste com outro, com ele mesmo e com o mundo, mediado por processos simbólicos. Sendo assim, admite-se a influência da natureza sobre o ser humano, porém este também age sobre a mesma criando e provocando mudanças nas condições  que afeta a sua existência ( Vigotsky, 1999, 2001,200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o falar do mundo psicológico, Vigotski evidencia que o mesmo consiste em um sistema integrado de funções psicológicas, determinadas por ele de funções psicológicas superiores (FPS), como: consciência, imaginação, emoção, pensamento, em que todas estão interligadas e seu desenvolvimento e funcionamento se dá nas relações intrapessoais e interpessoais, mediadas pelo contexto social e cultural, sem hierarquia e relação causal (Bock, 2002; Sawaia, 2000; Vigotski, 1999, 2001, 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  ser humano concebido como um ser  em processo, ou seja em continuo movimento, ao longo do tempo, seja pela sua ação sobre o mundo, ou moldado pela cultura e condições sociais produzidas pela humanidade.  compreende-se o que o individuo expressa através da linguagem refere-se a componentes afetivos, históricos e sociais do seu pensamento sobre seu projeto de vida (Catão, 2007a, 2007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tende-se por Projeto de Vida, um fenômeno psico-sócio-histórico, sendo processo e produto da práxis, que se desenvolve enquanto uma organização multidimensional, que emerge em dimensões articuladas entre si: dimensão sócio-cognitiva, dimensão sócio-afetiva e dimensão espaço-temporal, num movimento entre passado, presente e futuro, onde o horizonte é o futuro na sua relação com o passado na intenção de transformação do presente (Catão, 2001, 2007a, 2007b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nstrução do Projeto de Vida, segundo Catão (2009a) não se limita apenas às condições objetivas de vida, mas é caracterizada na dialética entre a subjetividade e a objetividade, pois é através da reflexão crítica de suas vivências que os indivíduos vêem possibilidade/impossibilidades de superação de uma determinada realidade no futuro. A construção do projeto de vida é uma configuração humana do ser cidadão, sujeito de sua história individual/social, uma criação analítica, crítica e articul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o cenário político, social, cultural e econômico vigente, em que a desigualdade social, o desrespeito às diferenças, o afrontamento à dignidade humana, da cidadania passiva que se limita aos aspectos formais dos ritos democráticos, a cultura da injustiça e da falta de solidariedade tem provocado a redução do espaço de igualdade entre os grupos sociais e a exclusão, justifica-se produções e práticas que promovam a reflexão da situação buscando novas formas de superação do vivido (Catão, 2007a, 2007b; Marcelino; Lima &amp;Catão 20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rtanto o desenvolvimento do SEOP tem como objetivo a promoção da análise psicológica seres humanos/ problemas sociais - implicações e configurações, como práxis continua do cotidiano; contribuir para formação de protagonistas sociais na gestão do projeto de vida e na superação da exclusão /inclusão social; produzir possibilidades de transformação de uma situação atual de padecimento e exclusões, para uma situação desejada na construção do projeto de vida, trabalho e invenção do futu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o mesmo tempo em que garante atendimento a  demanda, constituída por jovens e adultos, organizações e comunidades, que procuram a Clínica Escola de Psicologia e o NEIDH- Núcleo de Estudos Psicossociais da Exclusão/Inclusão e Direitos Humanos, afim de orientação psicossocial, construção do projeto de vida, trabalho e inclusão soci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 isso busca-se proceder com escuta individual ou em grupo,  promover  junto à demanda social, reflexão analítica crítica dos significados de si; da sociedade; da exclusão/inclusão, do trabalho e projeto de vida. Analisando os afetos/emoções, implicações e consciência de si e do mundo no processo de construção do projeto de vida, desenvolvendo analiticamente o sentido de potência de ação, de invenção do futuro e responsabilidade. Além de contribuir para a formação profissional dos alunos de psicologia em níveis de extensão, ensino e pesquis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metodologia SEOP criada por Catão (2007),  visa uma análise psicossocial do ser humano e funções psicológicas nas relações do vivido para a sua transformação. Os atendimentos individuais são planejados para se realizarem em torno de dez sessões temáticas  inter-relacionadas, nas quais são trabalhados os significados, os afetos/emoções, a consciência/reflexão, a imaginação e a potência de ação. Entre as temáticas trabalhadas identificam-se: o mundo, eu no mundo, relação eu e outro, eu mesmo, educação, trabalho, profissão, projeto de vida. Vale ressaltar que as temáticas não são fixas podendo variar conforme a vivência da dema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s atendimentos institucionais são planejados para se realizarem em três momentos inter-relacionados: primeiro momento, análise exploratória, conhecimento da organização/comunidade e elaboração de uma análise inicial do problema; segundo momento-eixo o trabalho propriamente dito de análise e intervenção na construção do projeto de vida da instituição e de seus atores sociais ;  análise conclusiva, avaliação do processo e configuração analítica do projeto de vida da instituição e dos indivíduos: articulações e desarticul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tiliza-se os instrumentos, entrevista em profundidade, questionários, técnicas projetivas, técnica R-O, desenho livre, visão do futuro, pesquisa-ação, oficinas temáticas, observação participante. Esses são utilizados como facilitadores da análise psicológica no desenvolvimento das sessõ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ção e proced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erviço atende as demandas de jovens, adultos, comunidade e organização nos seguintes locais: Clinica Escola de Psicologia; Comunidade São Rafael, no espaço da Entidade Beneficente Evangélica (EBE), no Programa Saúde da Família (PSF) São Rafael e Escola Estadual São Rafael; e no Hospital Universitário Laureano Vanderley (HU), vinculado ao Projeto de Endodontia e Reabilitação Oral: reconstrução de Projeto de Vida no paciente radioterápico (ERO) e eventuais locais que solicitem 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atendimento ocorre em plantões semanais nas quartas-feiras no horário de 13h00min ás 17h00min na Clinica Escola de Psicologia e na comunidade São Rafael e nas sextas-feiras no horário de 09h00min ás 14h00min no HULW UF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EOP realizou no período de setembro de 2010 a setembro de 2011, 126 atendimentos sendo 115 individuais e 11 institucionais. O perfil da população atendida consiste em indivíduos entre 15 e 67 anos naturais da cidade de  João Pessoa, com renda familiar variando de R$ 120,00 a 7.000,00. A maioria dos indivíduos são solteiros. Souberam do serviço por meio de terceiros, por cartazes, por informação na Clínica Escola de Psicologia e na comunidade São Rafael, e ainda por encaminhamentos extern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s motivos da procura pelo serviço são referentes a dificuldades na construção de si e do Projeto de Vida em situação de exclusão e de desigualdade social, dúvidas quanto à escolha profissional, conflitos familiares decorrentes da dúvida quanto à escolha profissional e projeto de vida; dificuldades em permanecer no curso da graduação escolh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ações metas do serviço para o período 2011 foram intensificar as práticas na  </w:t>
      </w:r>
      <w:r>
        <w:rPr>
          <w:rFonts w:cs="Arial" w:ascii="Arial" w:hAnsi="Arial"/>
          <w:color w:val="000000"/>
          <w:sz w:val="20"/>
          <w:szCs w:val="20"/>
        </w:rPr>
        <w:t>EBE -comunidade  São Rafael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intuito de formação de grupos de reflexões; articulação com a Escola Técnica de Saúde da UFPB para atender a demanda deste local;  participação no  Projeto de Endodontia e Reabilitação Oral: reconstrução de Projeto de Vida no paciente radioterápico -ERO HU UFP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ém disso, estreitou a relação ensino-extensão pelo aprofundamento na fundamentação teórica com a presença dos colaboradores em disciplinas orientadas pela perspectiva psico-socio-histórica; apresentou-se o projeto no I Seminário de Extensão do Centro de Ciências Humanas, Letras e Artes (CCHLA); os colaboradores construíram seminários sobre a teoria e metodologia orientadora do SEOP com explanações no grupo de trabalho NEIDH. Foram feitas visitas e aplicação do questionário de identificação institucional mediante solicitação de atendimento do SEOP no projeto ERO HU; na Escola Técnica de Saúde da UFPB e na Empresa Municipal de Limpeza Urbana (EMLUR) para atender a população de aposentados desta instit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iante a realização do SEOP verificou-se até o presente momento padecimentos por parte da população atendida em relação ao vivido na construção do projeto de vida e trabalho em situação de exclusão, e também um sofrimento ético-político norteador das relações com a sociedade, contudo, também um desejo de imaginar e criar novas realidades propiciadoras da expansão humana, tendo por base os significados de si e sua missão social galgados na ética da procura da felicidade pelo bem comum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EOP orienta-se no sentido da invenção de um futuro mais articulado às necessidades individuais/ sociais na tentativa de superação das desigualdades, redução da exclusão e padecimentos visando à expansão do humano. Resultando na formação de protagonistas sociais na gestão do projeto de vida, trabalho, superação de suas condições de vida e invenção do futur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iante do exposto, conclui-se que formas de produção e práticas de conhecimento a exemplo do SEOP contribuem para formação analítica crítica dos alunos, no estudo da psicologia, para lidar com o problema social da exclusão/inclusão, construção do projeto de vida e trabalho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ock, A; Furtado, O. &amp; Teixeira, M. (2002). </w:t>
      </w:r>
      <w:r>
        <w:rPr>
          <w:rFonts w:cs="Arial" w:ascii="Arial" w:hAnsi="Arial"/>
          <w:i/>
          <w:sz w:val="20"/>
          <w:szCs w:val="20"/>
        </w:rPr>
        <w:t xml:space="preserve">Psicologias uma introdução ao estudo da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 xml:space="preserve">psicologia. </w:t>
      </w:r>
      <w:r>
        <w:rPr>
          <w:rFonts w:cs="Arial" w:ascii="Arial" w:hAnsi="Arial"/>
          <w:sz w:val="20"/>
          <w:szCs w:val="20"/>
        </w:rPr>
        <w:t>São Paulo: Saraiv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atão, M. F. (2001).</w:t>
      </w:r>
      <w:r>
        <w:rPr>
          <w:rFonts w:cs="Arial" w:ascii="Arial" w:hAnsi="Arial"/>
          <w:i/>
          <w:sz w:val="20"/>
          <w:szCs w:val="20"/>
        </w:rPr>
        <w:t xml:space="preserve"> Excluídos sociais em espaço de reclusão: representações sociais na construção do projeto de vida</w:t>
      </w:r>
      <w:r>
        <w:rPr>
          <w:rFonts w:cs="Arial" w:ascii="Arial" w:hAnsi="Arial"/>
          <w:sz w:val="20"/>
          <w:szCs w:val="20"/>
        </w:rPr>
        <w:t>. Tese de Doutorado, Universidade de São Paulo, São Paul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ão, M.F.(2007a)  </w:t>
      </w:r>
      <w:r>
        <w:rPr>
          <w:rFonts w:cs="Arial" w:ascii="Arial" w:hAnsi="Arial"/>
          <w:i/>
          <w:sz w:val="20"/>
          <w:szCs w:val="20"/>
        </w:rPr>
        <w:t>Problemas sociais e Análise Psicológica: questões de método</w:t>
      </w:r>
      <w:r>
        <w:rPr>
          <w:rFonts w:cs="Arial" w:ascii="Arial" w:hAnsi="Arial"/>
          <w:sz w:val="20"/>
          <w:szCs w:val="20"/>
        </w:rPr>
        <w:t>. Em Catão, M.F Relatório Técnico de Pós-Doutorado. Programa de Estudos Pós-Graduados em Psicologia Social. Pontifícia Universidade Católica de São Paulo PUC-SP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ão, M. F. (2007b). </w:t>
      </w:r>
      <w:r>
        <w:rPr>
          <w:rFonts w:cs="Arial" w:ascii="Arial" w:hAnsi="Arial"/>
          <w:i/>
          <w:sz w:val="20"/>
          <w:szCs w:val="20"/>
        </w:rPr>
        <w:t>O que as pessoas pensam da vida e o que desejam nela realizar?</w:t>
      </w:r>
      <w:r>
        <w:rPr>
          <w:rFonts w:cs="Arial" w:ascii="Arial" w:hAnsi="Arial"/>
          <w:sz w:val="20"/>
          <w:szCs w:val="20"/>
        </w:rPr>
        <w:t xml:space="preserve"> In E. Kruttzen &amp; S. Vieira (Orgs.), Psicologia social, clínica e saúde mental (pp. 75-94). João Pessoa: Ed. Universitária</w:t>
      </w:r>
    </w:p>
    <w:p>
      <w:pPr>
        <w:pStyle w:val="SemEspaamento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rcelino, Q. S, Lima; C. M. P &amp; Catão, M. F  (2009</w:t>
      </w:r>
      <w:r>
        <w:rPr>
          <w:rFonts w:cs="Arial" w:ascii="Arial" w:hAnsi="Arial"/>
          <w:i/>
          <w:sz w:val="20"/>
          <w:szCs w:val="20"/>
        </w:rPr>
        <w:t xml:space="preserve">) Representações Sociais do projeto de vida entre adolescentes no ensino médio. </w:t>
      </w:r>
      <w:r>
        <w:rPr>
          <w:rFonts w:cs="Arial" w:ascii="Arial" w:hAnsi="Arial"/>
          <w:sz w:val="20"/>
          <w:szCs w:val="20"/>
        </w:rPr>
        <w:t xml:space="preserve"> Psicologia Ciência e Profissão, 29 (3), 544-55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awaia, B.B. (2000). A emoção como lócus de produção de conhecimento – Uma reflexão     inspirada em Vygotsky e Espinosa e no seu diálogo com Espinosa. </w:t>
      </w:r>
      <w:r>
        <w:rPr>
          <w:rFonts w:cs="Arial" w:ascii="Arial" w:hAnsi="Arial"/>
          <w:sz w:val="20"/>
          <w:szCs w:val="20"/>
          <w:lang w:val="en-US"/>
        </w:rPr>
        <w:t>In: III Conference For Sociocultural Research, Campinas – Unicamp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aia, B.B. (2006). O sofrimento ético-politico como categoria de análise da dialética Exclusão/Inclusão. Em: Sawaia, B. As artimanhas da Exclusão: analise psicossocial e ética da desigualdade social (pp. 97 -118). Petrópolis, editora: Voz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gotsky, L.S. ( 1999).  </w:t>
      </w:r>
      <w:r>
        <w:rPr>
          <w:rFonts w:cs="Arial" w:ascii="Arial" w:hAnsi="Arial"/>
          <w:i/>
          <w:color w:val="000000"/>
          <w:sz w:val="20"/>
          <w:szCs w:val="20"/>
        </w:rPr>
        <w:t>Problemas  de método</w:t>
      </w:r>
      <w:r>
        <w:rPr>
          <w:rFonts w:cs="Arial" w:ascii="Arial" w:hAnsi="Arial"/>
          <w:color w:val="000000"/>
          <w:sz w:val="20"/>
          <w:szCs w:val="20"/>
        </w:rPr>
        <w:t>. Em Vigotsky, L.S.  A formação social da men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São Paulo: Martins Font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otski, L. S ( 2001) </w:t>
      </w:r>
      <w:r>
        <w:rPr>
          <w:rFonts w:cs="Arial" w:ascii="Arial" w:hAnsi="Arial"/>
          <w:i/>
          <w:sz w:val="20"/>
          <w:szCs w:val="20"/>
        </w:rPr>
        <w:t>Pensamento e Palavra</w:t>
      </w:r>
      <w:r>
        <w:rPr>
          <w:rFonts w:cs="Arial" w:ascii="Arial" w:hAnsi="Arial"/>
          <w:sz w:val="20"/>
          <w:szCs w:val="20"/>
        </w:rPr>
        <w:t xml:space="preserve"> Em Vigotski,  L. S, A construção do pensamento 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 linguagem. São Paulo: Martins Font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tski, L. S ( 2004).Teoria e Método em Psicologia. São Paulo: Martins Fo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0:00Z</dcterms:created>
  <dc:creator>Flávia Nélia</dc:creator>
  <dc:description/>
  <cp:keywords/>
  <dc:language>en-US</dc:language>
  <cp:lastModifiedBy>jessica</cp:lastModifiedBy>
  <dcterms:modified xsi:type="dcterms:W3CDTF">2011-12-16T19:51:00Z</dcterms:modified>
  <cp:revision>5</cp:revision>
  <dc:subject/>
  <dc:title>SEOP – SERVIÇO DE ESCUTA E ORIENTAÇÃO PSICOSSOCIAL: PROJETO DE VIDA E TRABALHO</dc:title>
</cp:coreProperties>
</file>