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CCHSADGTAPX01-P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BORATÓRIO DE PALAVRAS: A REDAÇÃO DE TEXTOS TÉCNICO-CIENTÍFICOS PARA PROFISSIONAIS DO SETOR AGROALIMENTAR DOS MUNICÍPIOS DE SOLÂNEA E BANANEIRAS</w:t>
      </w:r>
    </w:p>
    <w:p>
      <w:pPr>
        <w:pStyle w:val="SemEspaamento"/>
        <w:jc w:val="center"/>
        <w:rPr>
          <w:rFonts w:ascii="Arial" w:hAnsi="Arial" w:cs="Arial"/>
          <w:position w:val="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sane Kelly Costa de Araúj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Hugo Santiago Gonzaga Silv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Roberto Vinyssio Gomes da Silv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Gilsandro Alves da Cost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Edilma Pinto Coutinho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Sociais e Agrária/Departamento de Gestão e Tecnologia Agroindustrial/PROBEX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s municípios de Bananeiras e Solânea, o setor agroindustrial e o turístico crescem e ampliam as oportunidades de emprego e renda. A consolidação desse desenvolvimento demanda a capacitação de profissionais das empresas públicas e privadas. Uma lacuna de conhecimento identificada foi a redação de textos técnico-científicos, fato que pode dificultar a comunicação institucional e a elaboração de projetos para editais de fomento. Este projeto de extensão tem o objetivo de capacitar estudantes e profissionais de empresas públicas e privadas do setor agroalimentar dos municípios de Bananeiras e Solânea para elaborar textos técnico-científicos, com destaque para projetos, relatórios e memorandos. O projeto está segmentado em três etapas: na primeira, é realizada a divulgação e articulação com as instituições dos municípios de Bananeiras e Solânea; na segunda, são realizadas duas oficinas de redação de textos e, na terceira, são realizadas atividades práticas. A primeira etapa foi realizada entre os meses de junho e julho. Ocasião em que foi preparado o material de divulgação. A articulação com as instituições foi realizada por meio do envio de ofícios para todas as secretarias dos dois municípios. A segunda etapa iniciou-se no mês de agosto e será estendida até novembro, ocasião da realização das oficinas. O conteúdo das oficinas: tópicos gramaticais, compreensão de textos, princípios indispensáveis à linguagem dos textos técnicos, apresentação e avaliação da estrutura geral de uma publicação ou de um trabalho científico, apresentação e avaliação da estrutura geral de editais, normas documentais e as referências bibliográficas de acordo com a Associação Brasileira de Normas Técnicas (ABNT)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Agroindústria, Alimentos, Texto técnico-científico, Redação</w:t>
      </w:r>
      <w:r>
        <w:rPr>
          <w:rFonts w:cs="Arial" w:ascii="Arial" w:hAnsi="Aria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Bolsista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Voluntário/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Orientador/Coordenador, 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(4) </w:t>
    </w:r>
    <w:r>
      <w:rPr>
        <w:rFonts w:cs="Arial" w:ascii="Arial" w:hAnsi="Arial"/>
        <w:color w:val="808080"/>
        <w:sz w:val="16"/>
        <w:szCs w:val="16"/>
      </w:rPr>
      <w:t>Prof.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 pronto jofra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24:00Z</dcterms:created>
  <dc:creator>Samuel</dc:creator>
  <dc:description/>
  <cp:keywords/>
  <dc:language>en-US</dc:language>
  <cp:lastModifiedBy>jessica</cp:lastModifiedBy>
  <dcterms:modified xsi:type="dcterms:W3CDTF">2011-10-19T17:05:00Z</dcterms:modified>
  <cp:revision>5</cp:revision>
  <dc:subject/>
  <dc:title>1CCADSERPE01</dc:title>
</cp:coreProperties>
</file>