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1CCSADCIPX01-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ANÁLISE DAS TIPOLOGIAS DOCUMENTAIS DOS PRONTUÁRIOS DO ARQUIVO HOSPITALAR UNIVERSITÁRIO DA UFP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imone Alves Miranda de Sá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aniele dos Santos Cavalcant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Dulce Amélia de Brito Ne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Julianne Teixeira e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Cacilene Toscano de Oliveira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Sociais Aplicadas/DCI-PROBEX2011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Applestylespan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O prontuário médico é, sem dúvida, documento relevante, cujo acesso é uma questão de prioridade vital. “O prontuário é um documento valioso para o paciente, para o médico que o assiste e para as instituições de saúde, bem como para o ensino, a pesquisa e os serviços públicos de saúde, além de instrumento de defesa legal.” (Resolução CFM nº 1.821, de 11 de julho de 2007, p.1).  Objetivos: analisar as tipologias documentais dos prontuários da Divisão de Arquivo Médico e Estatística (DAME) do Hospital Universitário Lauro Wanderley da UFPB, levantar as características dos itens documentais do prontuário médico. Metodologia: A análise tipológica é parte fundamental para conhecer o conjunto documental de determinada Instituição. É a partir desse procedimento que são levantadas as características intrínsecas e extrínsecas de cada tipo documental, bem como seus fundamentos legais para fins de prazos de guarda. Em termos metodológicos, estamos aplicando a pesquisa exploratória  e efetuando  um levantamento por amostragem dos prontuários ativos existentes no DAME, analisando os tipos de documentos contidos em cada prontuário selecionado nessa Divisão, de acordo com a Resolução nº 22 do CONARQ e as orientações teóricas da Diplomática. O projeto encontra-se em andamento, e pretende-se elaborar o Plano de Classificação e a Tabela de Temporalidade Documental, com as bases legais para Arquivos Médicos disponíveis na Legislação Arquivística Brasileira bem como, e as resoluções do Conselho Federal de Medicina (CFM). Contudo, anseia-se agilizar os procedimentos referentes à organização dos prontuários, garantindo ao cidadão o acesso à sua documentação; ao profissional de medicina a evolução do seu trabalho e material para pesquisa; e ao Hospital Universitário Lauro Wanderley da UFPB a qualidade dos serviços prestados pelo Arquivo médico, juntamente com a salvaguarda de eventuais problemas jurídicos decorrentes da perda desses prontuários. E por fim, propiciar à Arquivologia, com a efetivação do trabalho, uma contribuição com novos rumos e perspectivas para a seleção, a classificação e o acesso das informações arquivísticas para os seus usuári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rquivo Hospitalar. Prontuário Médico. Tipologia Documenta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RESOLUÇÃO Nº 1.821, DE 11 DE JULHO DE 2007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pt-BR"/>
        </w:rPr>
        <w:t xml:space="preserve"> Aprova as normas técnicas concernentes à digitalização e uso dos sistemas informatizados para a guarda e manuseio dos documentos dos prontuários dos pacientes, autorizando a eliminação do papel e a troca de informação identificada em saúde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  <w:shd w:fill="FFFFFF" w:val="clear"/>
        </w:rPr>
        <w:t>RESOLUÇÃO Nº 20, DE 16 DE JULHO DE 2004. Dispõe sobre a inserção dos documentos digitais em programas de gestão arquivística de documentos dos Órgãos e entidades integrantes do Sistema Nacional de Arqu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Messagebody">
    <w:name w:val="messagebody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8:00Z</dcterms:created>
  <dc:creator>Sandra</dc:creator>
  <dc:description/>
  <cp:keywords/>
  <dc:language>en-US</dc:language>
  <cp:lastModifiedBy>jessica</cp:lastModifiedBy>
  <dcterms:modified xsi:type="dcterms:W3CDTF">2011-10-17T13:54:00Z</dcterms:modified>
  <cp:revision>5</cp:revision>
  <dc:subject/>
  <dc:title>ANÁLISE DAS TIPOLOGIAS DOCUMENTAIS DOS PRONTUÁRIOS DO ARQUIVO HOSPITALAR UNIVERSITÁRIO DA UFPB</dc:title>
</cp:coreProperties>
</file>