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western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PRACCOPACPX02-O</w:t>
      </w:r>
    </w:p>
    <w:p>
      <w:pPr>
        <w:pStyle w:val="Ecxwestern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O SISTEMA DE INFORMAÇÃO E GESTÃO DE PROJETOS: democratizando informações</w:t>
      </w:r>
    </w:p>
    <w:p>
      <w:pPr>
        <w:pStyle w:val="Ecxwestern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Ícaro da Costa Diniz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; Evelly Silva Holm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; Maria de Fátima Sousa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5; </w:t>
      </w:r>
      <w:r>
        <w:rPr>
          <w:rFonts w:cs="Arial" w:ascii="Arial" w:hAnsi="Arial"/>
          <w:bCs/>
          <w:sz w:val="20"/>
          <w:szCs w:val="20"/>
        </w:rPr>
        <w:t>Daura Sales de Medeiros Rocha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5;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ericles Nunes de Souto Lima</w:t>
      </w:r>
      <w:r>
        <w:rPr>
          <w:rFonts w:cs="Arial" w:ascii="Arial" w:hAnsi="Arial"/>
          <w:bCs/>
          <w:sz w:val="20"/>
          <w:szCs w:val="20"/>
          <w:vertAlign w:val="superscript"/>
        </w:rPr>
        <w:t>5</w:t>
      </w:r>
      <w:r>
        <w:rPr>
          <w:rFonts w:cs="Arial" w:ascii="Arial" w:hAnsi="Arial"/>
          <w:bCs/>
          <w:sz w:val="20"/>
          <w:szCs w:val="20"/>
        </w:rPr>
        <w:t>; Ednalva Carneiro Cunha Santos</w:t>
      </w:r>
      <w:r>
        <w:rPr>
          <w:rFonts w:cs="Arial" w:ascii="Arial" w:hAnsi="Arial"/>
          <w:bCs/>
          <w:sz w:val="20"/>
          <w:szCs w:val="20"/>
          <w:vertAlign w:val="superscript"/>
        </w:rPr>
        <w:t>5</w:t>
      </w:r>
      <w:r>
        <w:rPr>
          <w:rFonts w:cs="Arial" w:ascii="Arial" w:hAnsi="Arial"/>
          <w:bCs/>
          <w:sz w:val="20"/>
          <w:szCs w:val="20"/>
        </w:rPr>
        <w:t>; Fernando Augusto Medeiros da Silva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Ecxwestern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ó-Reitoria de Extensão e Assuntos Comunitários/ Coordenação de Programas e Assuntos Comunitários / PROBEX</w:t>
      </w:r>
    </w:p>
    <w:p>
      <w:pPr>
        <w:pStyle w:val="Ecxwestern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om o avanço das Tecnologias da Informação e Comunicação (TICs) e o processo de globalização fez-se necessário a inserção, de forma mais consistente, do registro das ações de extensão da Universidade Federal da Paraíba (UFPB) no que concerne as informações dos programas, projetos e eventos da extensão. Doravante, detectou-se a necessidade de um registro sistemático e avaliativo que viabilizasse a divulgação dessas ações de Extensão Universitária. Dessa necessidade surgiu o Projeto intitulado REGISTRO DE EXTENSÃO com o objetivo de familiarizar os recursos da Plataforma: Sistema de Informação e Gestão de Projetos - SIGPROJ. Essa plataforma é de suma importância para UFPB, uma vez que se destina a avaliar sua vida acadêmica, além de estimular à capacitação dos servidores docentes, técnico-administrativos e discentes da instituição; dar maior visibilidade as ações de extensão; promover seu fortalecimento e aproximar-se das comunidades. O citado projeto é desenvolvido por alunos bolsistas e técnicos de nível superior sob a coordenação da COPAC/PRAC. Os bolsistas envolvidos no projeto</w:t>
      </w:r>
      <w:r>
        <w:rPr>
          <w:rFonts w:cs="Arial" w:ascii="Arial" w:hAnsi="Arial"/>
          <w:color w:val="000000"/>
          <w:sz w:val="20"/>
          <w:szCs w:val="20"/>
        </w:rPr>
        <w:t xml:space="preserve"> vêm trabalhando com os proponentes de programas e projetos desde o cadastro dos usuários até o registro das ações de extensão. Dessa forma, a comunidade acadêmica obtém mais informações sobre o desenvolvimento e avaliação das ações de extensão. Para viabilizar o manuseio da citada plataforma a COPAC/PRAC através dos bolsistas e técnicos vem promovendo cursos de capacitação para a comunidade acadêmica. Dessa forma, é perceptível o aumento das atividades registradas no SigProj. Conceitualmente, a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extensão é entendida, como via de iteração entre universidade e sociedade, constituindo-se, portanto, em um elemento capaz de articular </w:t>
      </w:r>
      <w:r>
        <w:rPr>
          <w:rStyle w:val="Applestylespan"/>
          <w:rFonts w:cs="Arial" w:ascii="Arial" w:hAnsi="Arial"/>
          <w:sz w:val="20"/>
          <w:szCs w:val="20"/>
        </w:rPr>
        <w:t>teoria e prática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. Percebamos, portanto, o quanto é preciso investir numa formação para os extensionistas que vincule a teoria da consciência reflexiva à prática e aos processos didáticos e organizacionais necessários para que expressem com eficácia os resultados da produção acadêmica. </w:t>
      </w:r>
      <w:r>
        <w:rPr>
          <w:rFonts w:cs="Arial" w:ascii="Arial" w:hAnsi="Arial"/>
          <w:sz w:val="20"/>
          <w:szCs w:val="20"/>
        </w:rPr>
        <w:t>Essa produção do conhecimento, por meio da extensão, se faz a partir da troca de experiência organizada e sistematizada, tendo como principio filosófico a democratização da informação, a presença ativa da sociedade na ação da universidade e uma produção de impacto na realidade. Dessa forma se desperta a “epistemologia” para a comunidade acadêmica, além de chamar à sociedade interna e externa para uma reflexão sobre os princípios da Extensão Universitária, nos permitindo criar metodologias para compreender os reais problemas sociais e intervir por meio da troca de experiência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cx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alavras-Chave: SigProj. Extensão Universitária. Democratização da informação.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16:00Z</dcterms:created>
  <dc:creator>Francisco Fernandes da Silva</dc:creator>
  <dc:description/>
  <cp:keywords/>
  <dc:language>en-US</dc:language>
  <cp:lastModifiedBy> </cp:lastModifiedBy>
  <cp:lastPrinted>2011-10-14T07:52:00Z</cp:lastPrinted>
  <dcterms:modified xsi:type="dcterms:W3CDTF">2011-10-20T18:23:00Z</dcterms:modified>
  <cp:revision>3</cp:revision>
  <dc:subject/>
  <dc:title>REGISTRO DE EXTENSÃO</dc:title>
</cp:coreProperties>
</file>