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CADFCAPX01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ÇÃO DOS ALUNOS DO PET EM ATIVIDADES CULTU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ia Rafaelly Souza Figueiredo²; Mileny de Sousa Santos¹; Flaviano de Souto Leite¹, Joel Cabral¹, Ana Maria², Jacinto de Luna Batista³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¹ Graduando de Agronomia UFPB/CCA – Bolsista PET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Graduanda em Ciências Biológicas UFPB/CCA -Bolsista P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Professor Associado </w:t>
      </w:r>
      <w:r>
        <w:rPr>
          <w:rFonts w:cs="Arial" w:ascii="Arial" w:hAnsi="Arial"/>
          <w:sz w:val="20"/>
          <w:szCs w:val="20"/>
          <w:highlight w:val="yellow"/>
        </w:rPr>
        <w:t>II</w:t>
      </w:r>
      <w:r>
        <w:rPr>
          <w:rFonts w:cs="Arial" w:ascii="Arial" w:hAnsi="Arial"/>
          <w:sz w:val="20"/>
          <w:szCs w:val="20"/>
        </w:rPr>
        <w:t xml:space="preserve"> do Departamento de Fitotecnia e Ciências Ambient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 Projeto PET aprovado em novembro de 2010 pelo Centro de Ciências Ágrarias-UFPB, tem como título: </w:t>
      </w:r>
      <w:r>
        <w:rPr>
          <w:rFonts w:cs="Arial" w:ascii="Arial" w:hAnsi="Arial"/>
          <w:bCs/>
          <w:sz w:val="20"/>
          <w:szCs w:val="20"/>
        </w:rPr>
        <w:t>Agroecologia, Agricultura Famíliar e Uso Sustentável dos Recurs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turais.</w:t>
      </w:r>
      <w:r>
        <w:rPr>
          <w:rFonts w:cs="Arial" w:ascii="Arial" w:hAnsi="Arial"/>
          <w:sz w:val="20"/>
          <w:szCs w:val="20"/>
        </w:rPr>
        <w:t xml:space="preserve"> A constituição de um grupo de alunos vinculados a cursos de graduação para desenvolver ações de ensino, pesquisa e extensão sob orientação de um tutor visa oportunizar aos alunos participantes a possibilidade de ampliar a gama de experiência em sua formação acadêmica e cidadã</w:t>
      </w:r>
      <w:r>
        <w:rPr>
          <w:rFonts w:eastAsia="+mn-ea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O grupo PET é formado por alunos dos cursos de  graduação de  Agronomia e Ciências Biológicas,os alunos do programa estimula a formação de novas lideranças capazes de articular competência acadêmica com compromisso social e o  espírito critico dos universitários desta instituição, através de atividades culturais promovidas pelo grupo causando a formação de profissionais e docentes de elevada qualificação acadêmica, cientifica, tecnológica e cultural, podemos citar Rodas de Leitura de Cordel mensalmente, e ainda  filmes semanais no auditório do Campus, ambos com participação de um número significante de estudantes da graduação, professores e funcionários da Universidade.Os filmes de maior preferência para o público são os filmes de Ação,Comédia e Drama, os telespectadores tem o direito de escolher os filmes, esses são divulgados pela equipe  do PET com prazo de antecedência,as rodas de leitura de cordel  está inserida ainda a participação de convidados onde este trabalha com literatura de cordel com os integrantes do grupo e estudantes deste campus.Com isso, as atividades culturais é de extrema significância para os estudantes, uma vez que os mesmos ampliam seu senso critico e contribuem ainda  para a elevação da qualidade da formação dos estudantes de graduação, da diminuição da evasão e promoção do sucesso acadêm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 chave:  PET, programação cultural, literatura de corde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7:00Z</dcterms:created>
  <dc:creator>.</dc:creator>
  <dc:description/>
  <dc:language>en-US</dc:language>
  <cp:lastModifiedBy>jessica</cp:lastModifiedBy>
  <dcterms:modified xsi:type="dcterms:W3CDTF">2011-10-06T14:17:00Z</dcterms:modified>
  <cp:revision>2</cp:revision>
  <dc:subject/>
  <dc:title/>
</cp:coreProperties>
</file>