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2CCHLADACPX02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ideodança: um ser Hibri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o da Silva (1); Guilherme Barbosa Schulze 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/Departamento de Artes Cênicas/PROBEX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Este artigo analisa o projeto de extensão </w:t>
      </w:r>
      <w:r>
        <w:rPr>
          <w:rFonts w:cs="Arial" w:ascii="Arial" w:hAnsi="Arial"/>
          <w:i/>
          <w:sz w:val="20"/>
          <w:szCs w:val="20"/>
        </w:rPr>
        <w:t>ContemDança 2.0: Grupo Transdisciplinar de Dança e Processos Híbridos de Expressão Artística</w:t>
      </w:r>
      <w:r>
        <w:rPr>
          <w:rFonts w:cs="Arial" w:ascii="Arial" w:hAnsi="Arial"/>
          <w:sz w:val="20"/>
          <w:szCs w:val="20"/>
        </w:rPr>
        <w:t xml:space="preserve"> que retoma e atualiza a história do Grupo ContemDança (1999 – 2005) </w:t>
      </w:r>
      <w:r>
        <w:rPr>
          <w:rFonts w:cs="Arial" w:ascii="Arial" w:hAnsi="Arial"/>
          <w:bCs/>
          <w:sz w:val="20"/>
          <w:szCs w:val="20"/>
        </w:rPr>
        <w:t>cujo objetivo era o de oferecer à comunidade a oportunidade de vivenciar diversos aspectos do processo artístico da dança: do treinamento corporal à performance. O projeto leva os participantes a vivenciar a criação corporal através da mídia do vídeo na forma de videodança.</w:t>
      </w:r>
      <w:r>
        <w:rPr>
          <w:rFonts w:cs="Arial" w:ascii="Arial" w:hAnsi="Arial"/>
          <w:sz w:val="20"/>
          <w:szCs w:val="20"/>
        </w:rPr>
        <w:t xml:space="preserve"> Considera-se videodança como um produto híbrido baseado em movimento que é concebido e/ou coreografado para ser visto em uma tela de TV, monitor ou projeção. O projeto articula-se através de experiência práticas e encontros regulares com os participantes, onde diferentes conexões artísticas são feitas na relação do corpo dançante com a câmera e com as possibilidades de edição e pós-produção. Espera-se concluir cinco videodanças até dezembro que serão veiculadas pela TV UFPB na forma de interprograma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lavras-chave: Videodança. Híbrido. Extensã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7:00Z</dcterms:created>
  <dc:creator>Renato Silva</dc:creator>
  <dc:description/>
  <cp:keywords/>
  <dc:language>en-US</dc:language>
  <cp:lastModifiedBy>jessica</cp:lastModifiedBy>
  <dcterms:modified xsi:type="dcterms:W3CDTF">2011-12-17T14:23:00Z</dcterms:modified>
  <cp:revision>5</cp:revision>
  <dc:subject/>
  <dc:title/>
</cp:coreProperties>
</file>