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CCHLADCS02-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ÇÃO E CULTU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UM EXERCÍCIO DE APRENDIZAGEM SOBRE A DIVERSIDADE CULTURAL EM SOUSA-PB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Patrícia Lopes Goldfarb (3); Hermana Cecília Oliveira Ferreira (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Letras e Artes-CCHL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são as pesquisas e publicações sobre grupos étnicos no Brasil, onde se destacam os trabalhos sobre populações indígenas e afro-descendentes, desenvolvidos pelos mais diferentes pesquisadores e áreas do conhecimento. Porém,  ainda são poucos os pesquisadores brasileiros que se voltam para o estudo de grupos ciganos. Neste sentido, pretendemos com este projeto investigar os processos de interação cultural que se desenvolve entre ciganos e não ciganos na cidade de Sousa, especialmente através das relações sociais (ou sua ausência) que são travadas dentro da Escola Estadual de Ensino Fundamental e Médio Celso Mariz, que a atende a população cigana ali residente. O projeto busca analisar se a escola enquanto instituição social pode ser, neste contexto, reprodutora de estigmas e de exclusões sociais. Nesta perspectiva, o projeto se propõe a oferecer aos professores do ensino público da cidade e a comunidade um ciclo de palestras e debates sobre as temáticas envolvendo as formas de interação entre os grupos ciganos residente em Sousa e a sociedade envolv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Palavras-Chave: Ciganos. Estigmas. Diversidade Cultur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guiat Bk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Calibri"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mesDistintoChar">
    <w:name w:val="Times Distinto Char"/>
    <w:qFormat/>
    <w:rPr>
      <w:rFonts w:eastAsia="Calibri"/>
      <w:b/>
      <w:bCs/>
      <w:smallCaps/>
      <w:sz w:val="32"/>
      <w:szCs w:val="32"/>
      <w:lang w:val="pt-BR" w:bidi="ar-SA"/>
    </w:rPr>
  </w:style>
  <w:style w:type="character" w:styleId="TtuloChar">
    <w:name w:val="Título Char"/>
    <w:qFormat/>
    <w:rPr>
      <w:rFonts w:ascii="Benguiat Bk BT;Times New Roman" w:hAnsi="Benguiat Bk BT;Times New Roman" w:cs="Benguiat Bk B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nguiat Bk BT;Times New Roman" w:hAnsi="Benguiat Bk BT;Times New Roman" w:cs="Benguiat Bk BT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mesDistinto">
    <w:name w:val="Times Distinto"/>
    <w:basedOn w:val="Normal"/>
    <w:qFormat/>
    <w:pPr>
      <w:widowControl w:val="false"/>
      <w:autoSpaceDE w:val="false"/>
      <w:spacing w:lineRule="auto" w:line="480" w:before="0" w:after="0"/>
      <w:jc w:val="center"/>
    </w:pPr>
    <w:rPr>
      <w:rFonts w:ascii="Times New Roman" w:hAnsi="Times New Roman" w:eastAsia="Calibri" w:cs="Times New Roman"/>
      <w:b/>
      <w:bCs/>
      <w:smallCap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2:00Z</dcterms:created>
  <dc:creator>AQUILES CORDEIRO</dc:creator>
  <dc:description/>
  <cp:keywords/>
  <dc:language>en-US</dc:language>
  <cp:lastModifiedBy>jessica</cp:lastModifiedBy>
  <dcterms:modified xsi:type="dcterms:W3CDTF">2011-12-17T14:23:00Z</dcterms:modified>
  <cp:revision>5</cp:revision>
  <dc:subject/>
  <dc:title>EDUCAÇÃO E CULTURA: UM EXERCÍCIO DE APRENDIZAGEM SOBRE A DIVERSIDADE CULTURAL EM SOUSA-PB</dc:title>
</cp:coreProperties>
</file>