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2CCHLADEMPX01-O</w:t>
      </w:r>
    </w:p>
    <w:p>
      <w:pPr>
        <w:pStyle w:val="Normal"/>
        <w:spacing w:lineRule="auto" w:line="240" w:before="0" w:after="0"/>
        <w:jc w:val="center"/>
        <w:rPr>
          <w:rFonts w:ascii="Arial" w:hAnsi="Arial" w:cs="Arial"/>
          <w:b/>
          <w:b/>
          <w:sz w:val="20"/>
          <w:szCs w:val="20"/>
        </w:rPr>
      </w:pPr>
      <w:r>
        <w:rPr>
          <w:rFonts w:cs="Arial" w:ascii="Arial" w:hAnsi="Arial"/>
          <w:b/>
          <w:sz w:val="20"/>
          <w:szCs w:val="20"/>
        </w:rPr>
        <w:t>PRESTO ÓPERA: FERRAMENTA DE INCLUSÃO SOCIAL,</w:t>
      </w:r>
      <w:bookmarkStart w:id="0" w:name="_GoBack"/>
      <w:bookmarkEnd w:id="0"/>
      <w:r>
        <w:rPr>
          <w:rFonts w:cs="Arial" w:ascii="Arial" w:hAnsi="Arial"/>
          <w:b/>
          <w:sz w:val="20"/>
          <w:szCs w:val="20"/>
        </w:rPr>
        <w:t xml:space="preserve"> MELHORAMENTO DA VIVÊNCIA E PRÁTICA MUSICAL.</w:t>
      </w:r>
    </w:p>
    <w:p>
      <w:pPr>
        <w:pStyle w:val="Normal"/>
        <w:spacing w:lineRule="auto" w:line="240" w:before="0" w:after="0"/>
        <w:jc w:val="center"/>
        <w:rPr>
          <w:rFonts w:ascii="Arial" w:hAnsi="Arial" w:cs="Arial"/>
          <w:sz w:val="20"/>
          <w:szCs w:val="20"/>
        </w:rPr>
      </w:pPr>
      <w:r>
        <w:rPr>
          <w:rFonts w:cs="Arial" w:ascii="Arial" w:hAnsi="Arial"/>
          <w:sz w:val="20"/>
          <w:szCs w:val="20"/>
        </w:rPr>
        <w:t>Josemar Gomes de Oliveira Souza (1) Amarilis Rebuá de Mattos (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Departamento de Educação Musical/PROBEX</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O Projeto de Extensão Intitulado Presto-Ópera surgiu da necessidade de dar aos alunos do curso de Licenciatura em Música - instrumento canto - da UFPB bem como aos alunos de canto do Conservatório Pernambucano de Música um ambiente em que pudessem ser estudados as mais diversas obras de concerto e operísticas de compositores renomados de diversas épocas e estilos, proporcionando aos mesmos uma interação e resgate cultural. A obra que está sendo preparada neste ano obra é de cunho sacro intitulada de </w:t>
      </w:r>
      <w:r>
        <w:rPr>
          <w:rFonts w:cs="Arial" w:ascii="Arial" w:hAnsi="Arial"/>
          <w:i/>
          <w:sz w:val="20"/>
          <w:szCs w:val="20"/>
        </w:rPr>
        <w:t>Misa Criolla</w:t>
      </w:r>
      <w:r>
        <w:rPr>
          <w:rFonts w:cs="Arial" w:ascii="Arial" w:hAnsi="Arial"/>
          <w:sz w:val="20"/>
          <w:szCs w:val="20"/>
        </w:rPr>
        <w:t xml:space="preserve"> de Ariel Ramirez, a qual temos tido o prazer de aprendermos além desta bela composição, termos a oportunidade de nos aproximarmos da cultura latino-americana, através dos ritmos e instrumentos típicos utilizados na execução desta obra. Destacamos também o aprendizado técnico-vocal que estamos recebendo, pois, em determinados trechos da obra, os homens – tenores e baixos – estamos sendo orientados a explorar a voz chamada de Falsete, que apresenta um timbre muito agudo, semelhante às vozes femininas. Isto está ocorrendo pelo fato de nos encontrarmos com uma deficiência numérica de vozes femininas. Por esta razão, os tenores estão aprendendo a cantar utilizando o falsete para substituir os meio sopranos e os Baixos substituindo os contraltos. Também para nosso pianista correpetidor o aprendizado tem sido constante, pois, estas músicas foram compostas para violão, percussão e coro, remetendo-nos a observar sua busca por um timbre em seu instrumento base - o piano - semelhante aos instrumentos acima citados, na substituição destes. A inclusão social também tem sido um ponto forte deste projeto, pois nos faz trocar experiências com pessoas da comunidade que não tem o acesso a este tipo de informação educacional. Atividades extraclasses têm sido ministradas como aulas de canto e técnica vocal para os membros do projeto que não estudam música, apresentado vídeos sobre algumas óperas para todos. Em contrapartida, nós do Departamento de Educação Musical, estamos tendo a oportunidade de ensinar em uma sala de aula, evoluindo também com a experiência de coro, desenvolvimento cênico e confecção de cenários e figurinos com materiais reciclados. As apresentações serão na Paraíba e em Pernambuc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8:00Z</dcterms:created>
  <dc:creator>Josemar</dc:creator>
  <dc:description/>
  <dc:language>en-US</dc:language>
  <cp:lastModifiedBy>jessica</cp:lastModifiedBy>
  <dcterms:modified xsi:type="dcterms:W3CDTF">2011-10-06T13:58:00Z</dcterms:modified>
  <cp:revision>2</cp:revision>
  <dc:subject/>
  <dc:title/>
</cp:coreProperties>
</file>