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2CCHLADLCEPX01-P</w:t>
      </w:r>
    </w:p>
    <w:p>
      <w:pPr>
        <w:pStyle w:val="Normal"/>
        <w:spacing w:lineRule="auto" w:line="240" w:before="0" w:after="0"/>
        <w:jc w:val="center"/>
        <w:rPr>
          <w:rFonts w:ascii="Arial" w:hAnsi="Arial" w:cs="Arial"/>
          <w:b/>
          <w:b/>
          <w:sz w:val="20"/>
          <w:szCs w:val="20"/>
        </w:rPr>
      </w:pPr>
      <w:r>
        <w:rPr>
          <w:rFonts w:cs="Arial" w:ascii="Arial" w:hAnsi="Arial"/>
          <w:b/>
          <w:sz w:val="20"/>
          <w:szCs w:val="20"/>
        </w:rPr>
        <w:t>LEITURA E INTERAÇÃO: ANÁLISE DO DISCURSO ESTÉTICO – POESIA/ PINTURA E OUTROS GÊNEROS</w:t>
      </w:r>
    </w:p>
    <w:p>
      <w:pPr>
        <w:pStyle w:val="Normal"/>
        <w:spacing w:lineRule="auto" w:line="240" w:before="0" w:after="0"/>
        <w:jc w:val="center"/>
        <w:rPr>
          <w:rFonts w:ascii="Arial" w:hAnsi="Arial" w:cs="Arial"/>
          <w:sz w:val="20"/>
          <w:szCs w:val="20"/>
        </w:rPr>
      </w:pPr>
      <w:r>
        <w:rPr>
          <w:rFonts w:cs="Arial" w:ascii="Arial" w:hAnsi="Arial"/>
          <w:sz w:val="20"/>
          <w:szCs w:val="20"/>
        </w:rPr>
        <w:t>Larissa de Souza Mendes</w:t>
      </w:r>
      <w:r>
        <w:rPr>
          <w:rStyle w:val="FootnoteCharacters"/>
          <w:rStyle w:val="FootnoteAnchor"/>
          <w:rFonts w:cs="Arial" w:ascii="Arial" w:hAnsi="Arial"/>
          <w:sz w:val="20"/>
          <w:szCs w:val="20"/>
        </w:rPr>
        <w:footnoteReference w:id="2"/>
      </w:r>
      <w:r>
        <w:rPr>
          <w:rFonts w:cs="Arial" w:ascii="Arial" w:hAnsi="Arial"/>
          <w:sz w:val="20"/>
          <w:szCs w:val="20"/>
        </w:rPr>
        <w:t>; Rebecca Luisa de Figueredo Lobo¹; Raissa Vale Miranda Cavalcante¹; Wilder Kleber Fernandes de Santana¹; Maria Bernadete Nóbrega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Departamento de Letras Clássicas e Vernáculas – DLCV – 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ESUMO </w:t>
      </w:r>
    </w:p>
    <w:p>
      <w:pPr>
        <w:pStyle w:val="Heading1"/>
        <w:jc w:val="both"/>
        <w:rPr>
          <w:rFonts w:ascii="Arial" w:hAnsi="Arial" w:cs="Arial"/>
          <w:b w:val="false"/>
          <w:b w:val="false"/>
          <w:sz w:val="20"/>
          <w:szCs w:val="20"/>
        </w:rPr>
      </w:pPr>
      <w:r>
        <w:rPr>
          <w:rFonts w:cs="Arial" w:ascii="Arial" w:hAnsi="Arial"/>
          <w:b w:val="false"/>
          <w:sz w:val="20"/>
          <w:szCs w:val="20"/>
        </w:rPr>
        <w:t xml:space="preserve">O projeto em desenvolvimento tem como tema a densidade dialógica do discurso estético: poesia/pintura e outros gêneros baseado no dialogismo (Bakhtin, 1997), que se inscreve/escreve na diversidade de linguagens em interação entre as diferentes formas estéticas, captadas pela gama de elementos convergentes para um eixo gerador – o enunciado no contexto do discurso da arte. Bakhtin privilegia uma concepção interativa do processo discursivo, que tende necessariamente a valorizar a(s) entidade(s) outra(s) que participam do processo de comunicação discursiva (Bakhtin, 1979, p. 89, 90 e 101). Amplia-se essa dimensão, até o limite das áreas que apresentam uma organização complexa da comunicação cultural, no caso, nas ciências e nas artes, que passam a constituir-se na primeira particularidade do enunciado concebido como unidade da comunicação verbal e que distingue esta unidade da língua. A teoria bakhtiniana é tomada como procedimento instrumental via metodologia dialógica na perspectiva de mediar a alternância dos sujeitos interlocutores no exercício intensivo de leituras do discurso literário, pictórico e outros na dimensão em que as pesquisas e estudos acadêmicos e produção artística exerçam real função social. </w:t>
      </w:r>
      <w:r>
        <w:rPr>
          <w:rFonts w:cs="Arial" w:ascii="Arial" w:hAnsi="Arial"/>
          <w:b w:val="false"/>
          <w:sz w:val="20"/>
        </w:rPr>
        <w:t xml:space="preserve">O projeto se apresenta em formato de oficinas temáticas realizadas em séries: a arte de ler, a arte de ver, a arte de contar, a arte de cantar em verso e prosa, formas de ver, ler, significar e apreciar brincando de ser. Delimita como escola campo: Escola Municipal de Ensino Fundamental Zumbi dos Palmares, João Pessoa-PB – e elege os sujeitos, alunos do 6º. ano A, por compreender que </w:t>
      </w:r>
      <w:r>
        <w:rPr>
          <w:rFonts w:cs="Arial" w:ascii="Arial" w:hAnsi="Arial"/>
          <w:b w:val="false"/>
          <w:sz w:val="20"/>
          <w:szCs w:val="20"/>
        </w:rPr>
        <w:t>o ambiente escolar é o lugar para produção de sentidos dentro de uma relação dialógica, que é “específica de sentido cujos elementos constitutivos só podem ser enunciados completos (ou considerados completos, ou ainda potencialmente completos) por trás dos quais está (e pelos quais expressa) um sujeito real ou potencial, o autor do determinado enunciado” (BAKHTIN, 1997, p. 353-354). Os indicadores das leituras e críticas dialógicas expostas no painel construído em sala de aula, componente dos diálogos pedagógicos professor/aluno no contexto das práticas discursivas nas/das oficinas se configuram como amostragem que corroboram com a construção dos sujeitos leitores ativos produtores de linguagen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Palavras-chave</w:t>
      </w:r>
      <w:r>
        <w:rPr>
          <w:rFonts w:cs="Arial" w:ascii="Arial" w:hAnsi="Arial"/>
          <w:sz w:val="20"/>
          <w:szCs w:val="20"/>
        </w:rPr>
        <w:t>: leitura, discurso estético, dialogismo cultural</w:t>
      </w:r>
    </w:p>
    <w:p>
      <w:pPr>
        <w:pStyle w:val="Normal"/>
        <w:spacing w:lineRule="auto" w:line="360"/>
        <w:ind w:right="-1" w:hanging="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200"/>
        <w:ind w:right="-1" w:hanging="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rStyle w:val="FootnoteCharacters"/>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5:00Z</dcterms:created>
  <dc:creator>casa</dc:creator>
  <dc:description/>
  <cp:keywords/>
  <dc:language>en-US</dc:language>
  <cp:lastModifiedBy>jessica</cp:lastModifiedBy>
  <cp:lastPrinted>2011-09-14T16:14:00Z</cp:lastPrinted>
  <dcterms:modified xsi:type="dcterms:W3CDTF">2011-12-17T14:23:00Z</dcterms:modified>
  <cp:revision>5</cp:revision>
  <dc:subject/>
  <dc:title>LEITURA E INTERAÇÃO: ANÁLISE DO DISCURSO ESTÉTICO – POESIA/ PINTURA E OUTROS GÊNEROS</dc:title>
</cp:coreProperties>
</file>