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CHLADLCVPX02-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A ARTE DE CONTAR HISTÓRIAS: A ENCENAÇÃO DA LITERATURA ORAL PARA CRIANÇAS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Goldfarb de Oliveira (1), Ana Cristina Marinho Lúcio (3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Letras Clássicas e Vernáculas/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infância é o momento de descobertas e ouvir histórias é o primeiro passo para</w:t>
      </w:r>
      <w:r>
        <w:rPr>
          <w:rFonts w:cs="Arial" w:ascii="Arial" w:hAnsi="Arial"/>
          <w:sz w:val="20"/>
          <w:szCs w:val="20"/>
        </w:rPr>
        <w:t xml:space="preserve"> a inserção da criança no “mundo literário”, que possibilita uma visão sensível e consciente do “mundo real”. A proximidade da literatura com a criança é iniciada através das histórias orais, quando os pais, avós, etc, narram suas experiências, e apresentam as vozes apropriadas do conhecimento universal, adquirido através dos tempos. Desse modo, o projeto </w:t>
      </w:r>
      <w:r>
        <w:rPr>
          <w:rFonts w:cs="Arial" w:ascii="Arial" w:hAnsi="Arial"/>
          <w:i/>
          <w:iCs/>
          <w:sz w:val="20"/>
          <w:szCs w:val="20"/>
        </w:rPr>
        <w:t>Joaninha: leituras encenadas</w:t>
      </w:r>
      <w:r>
        <w:rPr>
          <w:rFonts w:cs="Arial" w:ascii="Arial" w:hAnsi="Arial"/>
          <w:sz w:val="20"/>
          <w:szCs w:val="20"/>
        </w:rPr>
        <w:t xml:space="preserve"> é uma iniciativa da professora Ana Cristina Marinho Lúcio, começado em 2010, é destinado a filhos de funcionários, professores e alunos da Universidade Federal da paraíba, em idade escolar e pré-escolar e atua nessa mediação entre a criança, na primeira infância, e as histórias pertencentes ao imaginário popular e folclórico, apresentando de modo lúdico diversas manifestações orais. As histórias populares contêm elementos da cultura universal, como características encontradas nos contos de fadas, mas também possuem linguagem conhecidas do cotidiano infantil, o espaço e personagens regionais; o que gera uma identificação por parte da criança, e faz com que isso suscite o imaginário. Além disso, a percepção lúdica, a brincadeira com as palavras, o enredo fantástico, o tom humorístico e a representação animal são algumas das características da cultura popular que faz com que o gênero tenha uma grande aceitação pelo público alvo. Tendo como pressuposto a importância da vivência com a literatura oral para a criança, o projeto Joaninha tem como principais objetivos: </w:t>
      </w:r>
      <w:r>
        <w:rPr>
          <w:rFonts w:cs="Arial" w:ascii="Arial" w:hAnsi="Arial"/>
          <w:bCs/>
          <w:sz w:val="20"/>
          <w:szCs w:val="20"/>
        </w:rPr>
        <w:t xml:space="preserve">proporcionar às crianças um contato lúdico com a literatura oral, incentivar o hábito da contação de histórias compartilhada entre pais ou responsáveis e crianças, promover a socialização de crianças ainda não inseridas na educação formal, etc. </w:t>
      </w:r>
      <w:r>
        <w:rPr>
          <w:rFonts w:cs="Arial" w:ascii="Arial" w:hAnsi="Arial"/>
          <w:sz w:val="20"/>
          <w:szCs w:val="20"/>
        </w:rPr>
        <w:t xml:space="preserve">O projeto </w:t>
      </w:r>
      <w:r>
        <w:rPr>
          <w:rFonts w:cs="Arial" w:ascii="Arial" w:hAnsi="Arial"/>
          <w:i/>
          <w:iCs/>
          <w:sz w:val="20"/>
          <w:szCs w:val="20"/>
        </w:rPr>
        <w:t>Joaninha: leituras encenadas</w:t>
      </w:r>
      <w:r>
        <w:rPr>
          <w:rFonts w:cs="Arial" w:ascii="Arial" w:hAnsi="Arial"/>
          <w:sz w:val="20"/>
          <w:szCs w:val="20"/>
        </w:rPr>
        <w:t xml:space="preserve"> é realizado a partir de seguintes etapas: Leitura e discussão de textos teóricos e críticos sobre cultura oral, literatura popular e jogo dramático; divulgação do calendário de atividades; leitura e encenação das histórias escolhidas; Avaliação das atividades do projeto durante os encontros seguintes à realização das leituras encenadas. A principal obra utilizada </w:t>
      </w:r>
      <w:r>
        <w:rPr>
          <w:rFonts w:cs="Arial" w:ascii="Arial" w:hAnsi="Arial"/>
          <w:i/>
          <w:sz w:val="20"/>
          <w:szCs w:val="20"/>
        </w:rPr>
        <w:t>foi Estórias de Luzia Tereza</w:t>
      </w:r>
      <w:r>
        <w:rPr>
          <w:rFonts w:cs="Arial" w:ascii="Arial" w:hAnsi="Arial"/>
          <w:sz w:val="20"/>
          <w:szCs w:val="20"/>
        </w:rPr>
        <w:t>, transcritas por Altimar Pimentel. Desse modo, as crianças têm, mesmo que inconscientemente, uma noção dos elementos constitutivos da literatura popular e folclórica, e uma reflexão acerca dos temas abordados nas históri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literatura oral, infância, encenaçã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9:00Z</dcterms:created>
  <dc:creator>Raquel</dc:creator>
  <dc:description/>
  <dc:language>en-US</dc:language>
  <cp:lastModifiedBy>jessica</cp:lastModifiedBy>
  <dcterms:modified xsi:type="dcterms:W3CDTF">2011-10-12T14:29:00Z</dcterms:modified>
  <cp:revision>2</cp:revision>
  <dc:subject/>
  <dc:title>A ARTE DE CONTAR HISTÓRIAS: A ENCENAÇÃO DA LITERATURA ORAL PARA CRIANÇAS</dc:title>
</cp:coreProperties>
</file>