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CCHLADM01-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 PERFORMANCE VOCAL NO GRUPO “É O QUÊ, HÔMI?!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: UM RELATO DE EXPERIÊNCI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ana Resende Maia (1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Humanas, Letras e Artes/ Departamento de Música/ PROBEX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O presente trabalho é um  relato da minha experiência como aluna bolsista PROBEX no projeto “Grupo vocal É o que, hômi?!”, coordenado pela professora Daniella Gramani. O projeto objetiva proporcionar ao aluno bolsista, a prática musical vivida em um grupo vocal. “</w:t>
      </w:r>
      <w:r>
        <w:rPr>
          <w:sz w:val="20"/>
        </w:rPr>
        <w:t xml:space="preserve">O grupo “É o quê, hômi?!” trabalha com música brasileira à capella e é formado pelas professoras e cantoras Daniella Gramani, Caroline Pacheco e pela aluna Ana Catarina Leão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/>
      </w:pPr>
      <w:r>
        <w:rPr>
          <w:sz w:val="20"/>
        </w:rPr>
        <w:t>O meu relato de experiência será baseado na apresentação realizada no I Seminário de Extensão do CCHLA/UFPB, na qual participei cantando uma peça de inspiração indígena, formada por cinco canções. Para a realização deste pequeno show, foram realizados 3 ensaios com todos os integrantes. Estes sempre iniciavam com uma sequência de alongamentos e de aquecimento vocal, prática de exercícios realizada pelos cantores para preparar o trato vocal, a voz para cantar. Para a montagem do show, decidia-se as sequências das músicas e quem deveria participar. O momento do repertório onde atuo como cantora foi o das canções de inspiração indígena que foram: Mekô Merewá* (índios Suruí de Rondônia), Catiti (música do compositor Tom K e letra retirada de um poema indígena), Wine Merewá (índio Sucuruí de Rondônia com arranjo e adaptação de Marlui Miranda), Cairê (poema indígena musicado pelo maestro Tom K), Hirigo* (índios Tupari de Rondônia com arranjo e adaptação de Marlui Miranda). Nestas canções o que buscávamos era: o uso de diversos timbres (qualidades sonoras específicas que se deseja), o cuidado com a dinâmica (relação entre os níveis de intensidade do som) e o trabalho com a intenção (como expressar o significado das cantigas)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través projeto “É o que homi?!”, pude vivenciar uma experiência distinta do meu ambiente de atuação profissional, pois neste atuo como solista. Apesar de ter participado da prática coral, a proposta de um grupo vocal é bem diferente da coral e proporcionaram uma soma na minha postura de cantora que sempre busco aprimorar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FERÊNCIA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/>
      </w:pPr>
      <w:r>
        <w:rPr>
          <w:sz w:val="20"/>
        </w:rPr>
        <w:t xml:space="preserve">GRAMANI, Daniella et all. </w:t>
      </w:r>
      <w:r>
        <w:rPr>
          <w:i/>
          <w:sz w:val="20"/>
        </w:rPr>
        <w:t>Quarteto Vocal “é o que é, hômi?!</w:t>
      </w:r>
      <w:r>
        <w:rPr>
          <w:sz w:val="20"/>
        </w:rPr>
        <w:t xml:space="preserve"> (resumo acadêmico). I Seminário de Extensão do CCHLA. UFPB. João Pessoa: 2011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K, Tom. Partitura das canções Catiti e Cairê. (acervo do autor). João Pessoa: 2010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/>
      </w:pPr>
      <w:r>
        <w:rPr>
          <w:sz w:val="20"/>
        </w:rPr>
        <w:t xml:space="preserve">MIRANDA, Marlui. </w:t>
      </w:r>
      <w:r>
        <w:rPr>
          <w:i/>
          <w:sz w:val="20"/>
        </w:rPr>
        <w:t xml:space="preserve">Ihu: </w:t>
      </w:r>
      <w:r>
        <w:rPr>
          <w:sz w:val="20"/>
        </w:rPr>
        <w:t>todos os sons. São Paulo: ed. Terra, 1995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en-US"/>
      </w:rPr>
    </w:pPr>
    <w:r>
      <w:rPr>
        <w:lang w:val="pt-BR" w:eastAsia="en-US" w:bidi="en-US"/>
      </w:rPr>
    </w:r>
  </w:p>
  <w:p>
    <w:pPr>
      <w:pStyle w:val="CabealhoeRodap"/>
      <w:rPr>
        <w:rFonts w:ascii="Times New Roman" w:hAnsi="Times New Roman" w:eastAsia="Times New Roman" w:cs="Times New Roman"/>
        <w:color w:val="000000"/>
        <w:lang w:val="pt-BR" w:eastAsia="en-US" w:bidi="en-US"/>
      </w:rPr>
    </w:pPr>
    <w:r>
      <w:rPr>
        <w:rFonts w:eastAsia="Times New Roman" w:cs="Times New Roman" w:ascii="Times New Roman" w:hAnsi="Times New Roman"/>
        <w:color w:val="000000"/>
        <w:lang w:val="pt-BR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6:00Z</dcterms:created>
  <dc:creator>Casa</dc:creator>
  <dc:description/>
  <dc:language>en-US</dc:language>
  <cp:lastModifiedBy>jessica</cp:lastModifiedBy>
  <dcterms:modified xsi:type="dcterms:W3CDTF">2011-10-06T14:56:00Z</dcterms:modified>
  <cp:revision>2</cp:revision>
  <dc:subject/>
  <dc:title/>
</cp:coreProperties>
</file>