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CCHLADMPX02-O</w:t>
      </w:r>
    </w:p>
    <w:p>
      <w:pPr>
        <w:pStyle w:val="Normal"/>
        <w:jc w:val="center"/>
        <w:rPr>
          <w:rFonts w:ascii="Arial" w:hAnsi="Arial" w:cs="Arial"/>
          <w:b/>
          <w:b/>
          <w:sz w:val="20"/>
          <w:szCs w:val="20"/>
        </w:rPr>
      </w:pPr>
      <w:r>
        <w:rPr>
          <w:rFonts w:cs="Arial" w:ascii="Arial" w:hAnsi="Arial"/>
          <w:b/>
          <w:sz w:val="20"/>
          <w:szCs w:val="20"/>
        </w:rPr>
        <w:t>APRESENTAÇÃO DO VÍDEO “QUE HE O QUE VEJO” DO ESPETÁCULO C</w:t>
      </w:r>
      <w:r>
        <w:rPr>
          <w:rFonts w:cs="Arial" w:ascii="Arial" w:hAnsi="Arial"/>
          <w:b/>
          <w:i/>
          <w:sz w:val="20"/>
          <w:szCs w:val="20"/>
        </w:rPr>
        <w:t>ANTATA HUMANA</w:t>
      </w:r>
      <w:r>
        <w:rPr>
          <w:rFonts w:cs="Arial" w:ascii="Arial" w:hAnsi="Arial"/>
          <w:b/>
          <w:sz w:val="20"/>
          <w:szCs w:val="20"/>
        </w:rPr>
        <w:t xml:space="preserve"> REALIZADO NO CENTRO CULTURAL SÃO FRANCISCO PELO PROJETO CAMENA DE OFICINA BARROCA</w:t>
      </w:r>
    </w:p>
    <w:p>
      <w:pPr>
        <w:pStyle w:val="Normal"/>
        <w:jc w:val="center"/>
        <w:rPr>
          <w:rFonts w:ascii="Arial" w:hAnsi="Arial" w:cs="Arial"/>
          <w:sz w:val="20"/>
          <w:szCs w:val="20"/>
        </w:rPr>
      </w:pPr>
      <w:r>
        <w:rPr>
          <w:rFonts w:cs="Arial" w:ascii="Arial" w:hAnsi="Arial"/>
          <w:sz w:val="20"/>
          <w:szCs w:val="20"/>
        </w:rPr>
        <w:t>Rafael Pereira Laurindo</w:t>
      </w:r>
      <w:r>
        <w:rPr>
          <w:rFonts w:cs="Arial" w:ascii="Arial" w:hAnsi="Arial"/>
          <w:sz w:val="20"/>
          <w:szCs w:val="20"/>
          <w:vertAlign w:val="superscript"/>
        </w:rPr>
        <w:t>(1)</w:t>
      </w:r>
      <w:r>
        <w:rPr>
          <w:rFonts w:cs="Arial" w:ascii="Arial" w:hAnsi="Arial"/>
          <w:sz w:val="20"/>
          <w:szCs w:val="20"/>
        </w:rPr>
        <w:t>; Heloísa Muller</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Departamento de Músic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Resum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Para esta apresentação no XIII Enex, o Projeto Camena de Oficina Barroca propõe a mostra de vídeo seguida de comentários de "Que He o que Vejo", vilancico de autoria desconhecida pertencente à coleção Cancioneiro d’Elvas da Biblioteca Municipal Públia Hortênsia, em Portugal.  Esta canção fez parte do espetáculo musical Cantata Humana realizado pelo Grupo Camena e pelo Projeto Camena de Oficina Barroca nos dias 25, 27 e 28 de agosto último na Igreja de São Francisco - Centro Cultural São Francisco. Esta gravação foi feita ao vivo e contou com dois cantores acompanhados por um grupo de  instrumentos históricos como o cravo, o chitarrone, violoncelo, guitarra barroca e também instrumentos modernos como o cajon e a sanfona. A inovação deste espetáculo foi a união de músicos de tradição clássica com músicos de tradição popular, numa busca por expressão de sentimentos e sensibilidades de diferentes terras e culturas. Esta fusão, acredita-se, é capaz de trazer até os dias de hoje a universalidade tão almejada pela arte deste período histórico. </w:t>
      </w:r>
    </w:p>
    <w:p>
      <w:pPr>
        <w:pStyle w:val="Normal"/>
        <w:spacing w:lineRule="auto" w:line="360"/>
        <w:jc w:val="both"/>
        <w:rPr>
          <w:sz w:val="20"/>
          <w:szCs w:val="20"/>
        </w:rPr>
      </w:pPr>
      <w:r>
        <w:rPr>
          <w:sz w:val="20"/>
          <w:szCs w:val="20"/>
        </w:rPr>
        <w:t>Muito comum no século XVI, o vilancico é uma canção de temática laudatória ou amorosa, que é o caso de  "Que he o que vejo". De textura polifônica, a obra faz parte das sessenta e cinco peças que compõem o Cancioneiro de Elvas descoberto pelo musicólogo Manuel Joaquim em 1928. De autoria desconhecida, este vilancico está entre as dezesseis obras em língua portuguesa, estando todas as outras em língua castelhana. Embora não se possa precisar, há indícios de que a coleção data do período entre 1560 e 1570, e é um dos quatro cancioneiros portugueses do século XVI de que se tem registro hoje. Os outros são os cancioneiros de Lisboa, Belém e Paris. Assim como "Que he o que vejo", todas as suas canções são anônimas. Porém, com base em comparações com outras coleções do período, estudiosos conseguiram determinar a autoria de sete ou oito de suas sessenta e cinco peça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Palavras-chave:</w:t>
      </w:r>
      <w:r>
        <w:rPr>
          <w:sz w:val="20"/>
          <w:szCs w:val="20"/>
        </w:rPr>
        <w:t xml:space="preserve"> Cancioneiro Português.  Música Renascentista. Humanism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4:00Z</dcterms:created>
  <dc:creator>Heloisa</dc:creator>
  <dc:description/>
  <cp:keywords/>
  <dc:language>en-US</dc:language>
  <cp:lastModifiedBy>jessica</cp:lastModifiedBy>
  <dcterms:modified xsi:type="dcterms:W3CDTF">2011-12-17T14:23:00Z</dcterms:modified>
  <cp:revision>5</cp:revision>
  <dc:subject/>
  <dc:title>APRESENTAÇÃO DO VÍDEO “QUE HE O QUE VEJO” DO ESPETÁCULO CANTATA HUMANA REALIZADO NO CENTRO CULTURAL SÃO FRANCISCO PELO PROJETO CAMENA DE OFICINA BARROCA</dc:title>
</cp:coreProperties>
</file>