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CCHSADAPX02-P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PREFERÊNCIAS DE COMPRA DOS CONSUMIDORES DE HORTALIÇAS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NO MUNICÍPIO DE SOLÂNEA – PB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Cs/>
          <w:spacing w:val="-2"/>
          <w:sz w:val="20"/>
          <w:szCs w:val="20"/>
          <w:lang w:val="pt-PT"/>
        </w:rPr>
        <w:t xml:space="preserve">Germano Laurentino da Cunha 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(2)</w:t>
      </w:r>
      <w:r>
        <w:rPr>
          <w:rFonts w:cs="Arial" w:ascii="Arial" w:hAnsi="Arial"/>
          <w:spacing w:val="-2"/>
          <w:sz w:val="20"/>
          <w:szCs w:val="20"/>
        </w:rPr>
        <w:t xml:space="preserve"> ; Adriana Celi Alves Martins </w:t>
      </w:r>
      <w:r>
        <w:rPr>
          <w:rFonts w:eastAsia="+mn-ea;Times New Roman" w:cs="Arial" w:ascii="Arial" w:hAnsi="Arial"/>
          <w:bCs/>
          <w:i/>
          <w:iCs/>
          <w:color w:val="FFFFFF"/>
          <w:spacing w:val="-2"/>
          <w:kern w:val="2"/>
          <w:sz w:val="20"/>
          <w:szCs w:val="20"/>
          <w:lang w:val="pt-PT" w:eastAsia="pt-BR"/>
        </w:rPr>
        <w:t xml:space="preserve"> 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; Selma dos Santos Feitosa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pacing w:val="-2"/>
          <w:sz w:val="20"/>
          <w:szCs w:val="20"/>
        </w:rPr>
        <w:t>; Daniela Patrício de Azeved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pacing w:val="-2"/>
          <w:sz w:val="20"/>
          <w:szCs w:val="20"/>
        </w:rPr>
        <w:t>;</w:t>
      </w:r>
      <w:r>
        <w:rPr>
          <w:rFonts w:cs="Arial" w:ascii="Arial" w:hAnsi="Arial"/>
          <w:bCs/>
          <w:spacing w:val="-2"/>
          <w:sz w:val="20"/>
          <w:szCs w:val="20"/>
          <w:lang w:val="pt-PT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Walkleber dos Santos Pe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Maria José Araújo Wanderley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; Alex da Silva Barbosa 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; Helio Luiz Beretta dal Monte 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  <w:lang w:val="pt-PT"/>
        </w:rPr>
        <w:t xml:space="preserve">; Marcos Barros de Medeiros </w:t>
      </w:r>
      <w:r>
        <w:rPr>
          <w:rFonts w:cs="Arial" w:ascii="Arial" w:hAnsi="Arial"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sz w:val="20"/>
          <w:szCs w:val="20"/>
          <w:lang w:val="pt-PT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Humanas, Sociais e Agrárias/Departamento de Agropecuária/PROBEX</w:t>
      </w:r>
    </w:p>
    <w:p>
      <w:pPr>
        <w:pStyle w:val="SemEspaamento"/>
        <w:spacing w:lineRule="auto" w:line="36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Resumo:</w:t>
      </w:r>
      <w:r>
        <w:rPr>
          <w:rStyle w:val="Appleconvertedspace"/>
          <w:rFonts w:cs="Arial" w:ascii="Arial" w:hAnsi="Arial"/>
          <w:sz w:val="20"/>
          <w:szCs w:val="20"/>
        </w:rPr>
        <w:t xml:space="preserve"> Este trabalho traz resultados de uma etapa do projeto de extensão PROBEX intitulado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i/>
          <w:sz w:val="20"/>
          <w:szCs w:val="20"/>
        </w:rPr>
        <w:t>“Preferências de compra dos consumidores de hortaliças em municípios da Paraíba”</w:t>
      </w:r>
      <w:r>
        <w:rPr>
          <w:rStyle w:val="Applestylespan"/>
          <w:rFonts w:cs="Arial" w:ascii="Arial" w:hAnsi="Arial"/>
          <w:sz w:val="20"/>
          <w:szCs w:val="20"/>
        </w:rPr>
        <w:t xml:space="preserve">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 partir das observações e do surgimento de vários pontos de venda de hortaliças no município de Solânea-PB, a exemplo de quitandas, feiras livres e supermercados, entre outros, surgiu a necessidade de avaliar a satisfação dos consumidores a respeito da oferta de verduras e legumes, bem como do atendimento nesses locais. </w:t>
      </w:r>
      <w:r>
        <w:rPr>
          <w:rStyle w:val="Applestylespan"/>
          <w:rFonts w:cs="Arial" w:ascii="Arial" w:hAnsi="Arial"/>
          <w:sz w:val="20"/>
          <w:szCs w:val="20"/>
        </w:rPr>
        <w:t>Assim, o objetivo desse trabalho foi identificar e avaliar as preferênci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os consumidores de hortaliças desse município em relação à escolha de estabelecimentos de varejo para a compra de hortaliças. Foram entrevistados 50 consumidores de hortaliças do município de Solânea-PB, com o auxílio de questionários semi estruturados. As entrevistas foram realizadas em pontos da cidade distantes daqueles lugares onde mais se concentram pessoas, a fim de se obter resultados mais homogêneos. Observou-se que o público entrevistado possui diferentes graus de escolaridade e que 70 % dos </w:t>
      </w:r>
      <w:r>
        <w:rPr>
          <w:rStyle w:val="Applestylespan"/>
          <w:rFonts w:cs="Arial" w:ascii="Arial" w:hAnsi="Arial"/>
          <w:sz w:val="20"/>
          <w:szCs w:val="20"/>
        </w:rPr>
        <w:t>entrevistados tem preferência de compra em feiras livres convencionais, pelo caráter do preço baixo, da acessibilidade e das variedades de produtos encontrados. A maioria dos solanenses adquire as hortaliças uma vez por semana sendo que em escala decrescente é consumido alho, cebola, tempero verde e tomate, sendo que não possui habito de consumir acelga, espinafre e rúcula. Enquanto 17 % têm preferência de compra em lojas de vendas de hortaliças (quitandas), 7 % preferem a compra em mercadinho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4 % em hiper/supermercados, devido à proximidade de compra a suas residências; 2 % compram diretamente dos produtores, geralmente pela proximidade de afetividade com os mesmos. Nenhum entrevistado manifestou preferência de compra de produtos em feiras agroecológicas. Observou-se que os entrevistados </w:t>
      </w:r>
      <w:r>
        <w:rPr>
          <w:rStyle w:val="Applestylespan"/>
          <w:rFonts w:cs="Arial" w:ascii="Arial" w:hAnsi="Arial"/>
          <w:sz w:val="20"/>
          <w:szCs w:val="20"/>
        </w:rPr>
        <w:t>têm critérios de compr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e hortaliças pela qualidade dos produtos, variedades de produtos, proximidade da residência e acessibilidade de preço, não visualizando a segurança alimentar ou a forma de produção. Percebeu-se que nenhum entrevistado cita as Feiras agroecológicas já que nas mesmas são encontrados produtos com custo benefício mais alto, e são escassas na região pesquisad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Palavras- Chave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Consumidor</w:t>
      </w:r>
      <w:r>
        <w:rPr>
          <w:rFonts w:cs="Arial" w:ascii="Arial" w:hAnsi="Arial"/>
          <w:sz w:val="20"/>
          <w:szCs w:val="20"/>
          <w:lang w:eastAsia="pt-BR"/>
        </w:rPr>
        <w:t>, Hortaliças, Dados estatístic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2:00Z</dcterms:created>
  <dc:creator>Samuel</dc:creator>
  <dc:description/>
  <dc:language>en-US</dc:language>
  <cp:lastModifiedBy>jessica</cp:lastModifiedBy>
  <dcterms:modified xsi:type="dcterms:W3CDTF">2011-10-06T14:12:00Z</dcterms:modified>
  <cp:revision>2</cp:revision>
  <dc:subject/>
  <dc:title>1CCADSERPE01</dc:title>
</cp:coreProperties>
</file>