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CTDAPX01-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RER SABER AGORA É PODER ENTENDER. UMA FORMA PARA AMPLIAR O CONHECIMENTO PATRIMONIAL SOBRE A CIDADE DE JOÃO PESSOA/PB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. Maria Berthilde Moura Filha (3), Dr. Ivan Cavalcanti Filho (4), Anne Camila Cesar Silva (1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Tecnologia/ Departamento de Arquitetura/ PROBEX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lavras-chave: </w:t>
      </w:r>
      <w:r>
        <w:rPr>
          <w:rFonts w:cs="Arial" w:ascii="Arial" w:hAnsi="Arial"/>
          <w:sz w:val="20"/>
          <w:szCs w:val="20"/>
        </w:rPr>
        <w:t>patrimônio; memória; arquitetura; urbanismo, cultur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 da comunica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objetivo deste trabalho é apresentar os resultados da experiência obtida com o projeto de extensão denominado “memoriajoaopessoa.com.br”. Este visa possibilitar um conhecimento amplo do patrimônio da cidade de João Pessoa, atraindo pessoas interessadas em conhecer esta realidade e se somar àqueles que atentam para a preservação dos valores culturais e ambientais da capital paraiba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ta-se de um exercício que se vale da mídia digital, a internet enquanto uma ferramenta de educação patrimonial, para popularizar e divulgar estudos que dizem respeito à história e memória da cidade. Este trabalho vem sendo desenvolvido desde 2006 pelo Laboratório de Pesquisa Projeto e Memória do Departamento de Arquitetura e Urbanismo da UFPB, oferecendo a toda população interessada a possibilidade de conhecer o patrimônio construído e o contexto urbano no qual o mesmo está inserid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duto do trabalho é uma página na web, intitulada www.memoriajoaopessoa.com. Este site está organizado em links que dispõem informações de forma lúdica, mesclando informação e interação do usuário com o patrimônio.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menu da página introdutória se tem acesso a vários links. O link “Formação e Evolução” apresenta seis recortes temporais que traçam uma cronologia, e relata a história urbana de João Pessoa. Em outro, denominado “Centro Histórico”, mostra-se a delimitação desta área da cidade, falando sobre a importância da sua conservação e dos tombamentos efetuados ao nível estadual e nacional. 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 importante link é o “Acervo Patrimonial”, no qual é possível ter acesso a fichas que contêm informações e fotografias sobre o acervo tombado em João Pessoa, tanto no que se refere às edificações como também aos espaços urbanos.</w:t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sz w:val="20"/>
          <w:szCs w:val="24"/>
        </w:rPr>
        <w:t>De forma a deixar o site mais atrativo, apresentam-se links como “Vivências”, o qual promove passeios ao passado por meio de vídeos e animações a fim de contar a história da evolução da cidade por meio de ícones como edifícios, praças e demais símbolos marcantes;</w:t>
      </w:r>
      <w:r>
        <w:rPr>
          <w:rFonts w:cs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os “Jogos” que reproduzem os tradicionais jogos de memória e de sete erros, fixam na memória do usuário marcos do patrimônio local. Para complementar tal ação apresentam-se os “Cartões Postais” que permitem ao usuário compartilhar com outras pessoas, imagens e informações de alguns destes bens </w:t>
      </w:r>
      <w:r>
        <w:rPr>
          <w:rFonts w:cs="Arial" w:ascii="Arial" w:hAnsi="Arial"/>
          <w:sz w:val="20"/>
          <w:szCs w:val="20"/>
        </w:rPr>
        <w:t>patrimoniais.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ntendendo que a memória da cidade está diretamente ligada a memória de seu povo, desenvolve-se o link “Memória Social”, que através de depoimentos da população, conta a história local, associada a recursos gráficos e fotográficos que ilustram as descrições. Links como este aproximam o público do patrimônio, possibilitando a cada um ter suas próprias percepções da cidade e agregando valores aos seus conceitos sobre a temática em questão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Este trabalho ainda possibilita a interação da universidade com a sociedade, visto que disponibiliza a informação de forma coerente, objetiva e simplificada, assegurando fácil acesso a todos. Esta ferramenta de educação patrimonial permite que os interesses sobre a história da cidade de João Pessoa sejam divulgados largamente, o que contribui para minimizar a desinformação e difundir o conhecimento sobre esse patrimônio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51:00Z</dcterms:created>
  <dc:creator>Camila Cesar</dc:creator>
  <dc:description/>
  <dc:language>en-US</dc:language>
  <cp:lastModifiedBy>jessica</cp:lastModifiedBy>
  <dcterms:modified xsi:type="dcterms:W3CDTF">2011-10-06T13:51:00Z</dcterms:modified>
  <cp:revision>2</cp:revision>
  <dc:subject/>
  <dc:title/>
</cp:coreProperties>
</file>