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CCJDCJPX07-P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AÇÃO POPULAR  DE CONFLITOS:  EMPODERAMENTO ATRAVÉS DO DIÁLOGO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de Araújo Porto(2), Rafaela Maria e Silva Ferreira(2), Laíla Shaira Diniz(2), Juliana Correia Rodrigues Behar(2), Juliana Toledo Araújo Rocha (3), Ana Lia Almeida (4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de Ciências Jurídicas / Departamento de Ciências Jurídicas / PROBEX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rojeto  'Cidadania em Extensão: Acesso à Justiça e Mediação de Conflitos’ atua juntamente com os Centros de Referência da Cidadania (CRC’s) dos bairros de Mandacaru e do Jardim Veneza. Esse trabalho de extensão se traduz numa proposta de justiça comunitária, dividindo-se em duas linhas: (1) formação dos envolvidos no sentido de informá-los pela busca ao acesso à Justiça e  outra (2) centrada na Mediação Popular de Conflitos. As duas linhas fazem parte de um elo único que objetiva fortalecer o sentimento de comunidade, buscando a efetivação dos Direitos Humanos. A Mediação tem como cerne a promoção do diálogo. Pretende-se, não apenas resolver conflitos, mas, dar aos participantes a possibilidade de pensarem sobre seus próprios problemas fazendo com que elas mesmas cheguem a melhor solução, sendo o acordo uma conseqüência. Essa forma alternativa de resolução de conflitos, juntamente com a conciliação e a arbitragem, refletem uma intenção do próprio Estado em democratizar o acesso à justiça. Este trabalho</w:t>
      </w:r>
      <w:r>
        <w:rPr>
          <w:rStyle w:val="Applestylespan"/>
          <w:rFonts w:cs="Arial" w:ascii="Arial" w:hAnsi="Arial"/>
          <w:sz w:val="20"/>
          <w:szCs w:val="20"/>
        </w:rPr>
        <w:t xml:space="preserve"> tem se pautado em despertar nas pessoas das referidas comunidades interesse em fazê-las dialogarem sobre os problemas que as envolvem, promovendo a mediação e, se possível, a resolução do conflito em questão. No Jardim Veneza, a atuação dos extensionistas, enquanto mediadores, ainda não aconteceu, visto que há dificuldade em divulgar a nossa prática. Nesse bairro, até o momento, nenhuma demanda foi recebida pelo grupo de extensionistas. No CRC de Mandacaru, há procura por parte da população, no entanto, nem sempre se entende o objetivo do projeto: confunde-se mediação com conciliação e as pessoas acreditam que solucionaremos seus conflitos sem que elas colaborem. Isso fez com que não se concretizasse nenhum caso de mediação na sua totalidade. Tendo-se realizado apenas a fase da pré-mediação, ou seja, uma conversa inicial com as partes para prepará-las, explicando o conceito e características da mediação.</w:t>
      </w:r>
      <w:r>
        <w:rPr>
          <w:rFonts w:cs="Arial" w:ascii="Arial" w:hAnsi="Arial"/>
          <w:sz w:val="20"/>
          <w:szCs w:val="20"/>
        </w:rPr>
        <w:t xml:space="preserve"> Por fim, </w:t>
      </w:r>
      <w:r>
        <w:rPr>
          <w:rFonts w:eastAsia="Times New Roman" w:cs="Arial" w:ascii="Arial" w:hAnsi="Arial"/>
          <w:sz w:val="20"/>
          <w:szCs w:val="20"/>
          <w:lang w:eastAsia="pt-BR"/>
        </w:rPr>
        <w:t>ressalta-se que infelizmente há uma dificuldade das pessoas exercerem sua autonomia, por estarem, ainda, presas à questão paternalista da justiça, em que elas apenas se apresentam diante do juiz, que geralmente resolve a questão impositivamente sobre elas, não provendo sua autonomia na resolução de seus conflitos. Na medida em que caminhamos, percebemos que a transformação social, e a desconstrução do paradigma do judiciário como única forma de solução dos conflitos é um processo lento de conscientização que, trabalhada na perspectiva de emancipação e autonomia popular, como nas ações de nosso projeto, trarão melhores resultados em longo prazo.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ediação de Conflitos. Diálogo. Empoderamento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42:00Z</dcterms:created>
  <dc:creator>Célia</dc:creator>
  <dc:description/>
  <dc:language>en-US</dc:language>
  <cp:lastModifiedBy>PAUL0 ROBERTO ROCHA</cp:lastModifiedBy>
  <dcterms:modified xsi:type="dcterms:W3CDTF">2011-09-30T22:48:36Z</dcterms:modified>
  <cp:revision>8</cp:revision>
  <dc:subject/>
  <dc:title/>
</cp:coreProperties>
</file>