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</w:rPr>
        <w:t>3CCJDCJPX09-P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</w:rPr>
        <w:t>EXTENSÃO EM MANDACARU: EM BUSCA DO EMPODERAMENTO POPULAR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Cs/>
          <w:color w:val="000000"/>
          <w:sz w:val="20"/>
          <w:szCs w:val="18"/>
        </w:rPr>
        <w:t>Heloísa Clara Araújo Rocha Gonçalves(1), Laryssa Brilhante Catanduba (1)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Cs/>
          <w:color w:val="000000"/>
          <w:sz w:val="20"/>
          <w:szCs w:val="18"/>
        </w:rPr>
        <w:t>Marcella Ribeiro d’Avila Lins Torres (1),</w:t>
      </w:r>
      <w:r>
        <w:rPr>
          <w:rFonts w:eastAsia="Times New Roman" w:cs="Arial" w:ascii="Arial" w:hAnsi="Arial"/>
          <w:color w:val="000000"/>
          <w:sz w:val="20"/>
          <w:szCs w:val="18"/>
        </w:rPr>
        <w:t>Samuel José Cassimiro Vieira (1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18"/>
        </w:rPr>
        <w:t>Juliana Toledo Araújo Rocha (2) Eduardo Fernandes (3) Ana Lia Almeida(3) Nelson Gomes(3)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>Centro de Ciências Jurídicas/ Departamento de Ciências Jurídicas/PROBEX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</w:rPr>
        <w:t xml:space="preserve">Os moradores do bairro de Mandacaru constituem uma parcela da população que tem o acesso a seus direitos mais básicos fragilizado. Isso ocorre, dentre outros motivos, àdesinformação sobre seus direitos, dos mecanismos de que dispõem para efetivá-los, à atuação insatisfatória do Estado e, ainda à falta de um espaço que possibilite a reflexão e a mobilização daquela comunidade em prol do atendimento de suas demandas e efetivação de seus direitos. Foi em função da situação de hipossuficiência observada que surgiu o interesse de estabelecer esse diálogo com a comunidade de Mandacaru.  “Acesso à Justiça” é entendido não como acesso ao Poder Judiciário, mas como ideal a ser perseguido, enquanto meio de reflexão pela sociedade sobre seus direitos e deveres. Como instrumento na busca da justiça, tem-se a via judicial que muitas vezes não consegue atender aos anseios de todos, surgindo as vias alternativas de acesso à justiça, como a Mediação de Conflitos, também  trabalhada neste projeto. Destacam-se os seguintes objetivos: estabelecer um canal de comunicação entre os moradores de Mandacaru e a Universidade Federal da Paraíba apartir de uma construçõa conjunta, estimulando a reflexão sobre a realidade daquele espaço; empoderar a comuniadae incentivando a mobilização e assunção des seu papéis enquanto sujeitos de direitos e protagonistas na busca destes; apresentar mecanismos de solução de conflitos em espaços institucionalizados ou por meio de procedimentos alternativos, permitindo o efetivo acesso à justiça; implantar núcleos de Mediação Popular de Conflitos, viabilizando a resolução de conflitos pelos próprios envolvidos a fim de promover a autonomia dos mesmos. A metodologia adotada é a pesquisa participante, em que pesquisador e “pesquisado” participam ativamente e em conjunto, mediante um diálogo horizontalizado, do processo de construção de um conhecimento. Atualmente o projeto encontra-se em andamento trabalhando com </w:t>
      </w:r>
      <w:r>
        <w:rPr>
          <w:rFonts w:cs="Arial" w:ascii="Arial" w:hAnsi="Arial"/>
          <w:sz w:val="20"/>
          <w:szCs w:val="20"/>
        </w:rPr>
        <w:t>adolescentes do Pró-jovem de Mandacaru</w:t>
      </w:r>
      <w:r>
        <w:rPr>
          <w:rFonts w:eastAsia="Times New Roman" w:cs="Arial" w:ascii="Arial" w:hAnsi="Arial"/>
          <w:color w:val="000000"/>
          <w:sz w:val="20"/>
          <w:szCs w:val="18"/>
        </w:rPr>
        <w:t>. Ainda existe muito a ser feito, contudo, já se percebem vários avanços no processo de conscientização dos participantes no sentido de torná-los sujeitos ativos da busca por seus direitos e melhorias de sua realidade,  independentes de políticas meramente assistencialistas, permitindo que possuam uma visão crítica de sua realidade. Verificam-se também avanços na construção de um saber sobre o bairro de Mandacaru, seus problemas e qualidade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18"/>
        </w:rPr>
        <w:t xml:space="preserve">PALAVRAS-CHAVE: </w:t>
      </w:r>
      <w:r>
        <w:rPr>
          <w:rFonts w:eastAsia="Times New Roman" w:cs="Arial" w:ascii="Arial" w:hAnsi="Arial"/>
          <w:color w:val="000000"/>
          <w:sz w:val="20"/>
          <w:szCs w:val="18"/>
        </w:rPr>
        <w:t>Cidadania. Mediação. Acesso à Justiça.</w:t>
      </w:r>
    </w:p>
    <w:sectPr>
      <w:type w:val="nextPage"/>
      <w:pgSz w:w="11906" w:h="16838"/>
      <w:pgMar w:left="1731" w:right="1686" w:gutter="0" w:header="0" w:top="1731" w:footer="0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TextodenotaderodapChar">
    <w:name w:val="Texto de nota de rodapé Char"/>
    <w:qFormat/>
    <w:rPr>
      <w:rFonts w:eastAsia="SimSun;宋体" w:cs="Mangal"/>
      <w:kern w:val="2"/>
      <w:szCs w:val="18"/>
      <w:lang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33:00Z</dcterms:created>
  <dc:creator>jessica</dc:creator>
  <dc:description/>
  <cp:keywords/>
  <dc:language>en-US</dc:language>
  <cp:lastModifiedBy>jessica</cp:lastModifiedBy>
  <dcterms:modified xsi:type="dcterms:W3CDTF">2011-12-17T14:55:00Z</dcterms:modified>
  <cp:revision>4</cp:revision>
  <dc:subject/>
  <dc:title/>
</cp:coreProperties>
</file>