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CCJDDPPX04-P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TUAÇÃO DO NÚCLEO DE CIDADANIA E DEFESA DO CONSUMIDOR EM DEFESA DOS CONSUMIDORES NAS RELAÇÕES VIRTUAIS DE CONSUM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Ana Gabriela Tolentino de Melo Nogueira </w:t>
      </w:r>
      <w:r>
        <w:rPr>
          <w:rFonts w:eastAsia="Arial"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ernando Augusto Medeiros da Silva Júnior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Felipe Móta Lop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Fábia Halana Fonseca Rodrigues Pi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Felizardo Cordeiro Ne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svaldo de Freitas Teixeira </w:t>
      </w:r>
      <w:r>
        <w:rPr>
          <w:rFonts w:cs="Arial" w:ascii="Arial" w:hAnsi="Arial"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color w:val="000000"/>
          <w:sz w:val="20"/>
          <w:szCs w:val="20"/>
        </w:rPr>
        <w:t xml:space="preserve">Rafael Alves de Menezes </w:t>
      </w:r>
      <w:r>
        <w:rPr>
          <w:rStyle w:val="FootnoteCharacters"/>
          <w:rFonts w:cs="Arial" w:ascii="Arial" w:hAnsi="Arial"/>
          <w:color w:val="000000"/>
          <w:sz w:val="20"/>
          <w:szCs w:val="20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</w:rPr>
        <w:t>Thayse Costa Cabral</w:t>
      </w:r>
      <w:r>
        <w:rPr>
          <w:rFonts w:eastAsia="Arial" w:cs="Arial" w:ascii="Arial" w:hAnsi="Arial"/>
          <w:sz w:val="20"/>
          <w:szCs w:val="20"/>
          <w:vertAlign w:val="superscript"/>
        </w:rPr>
        <w:t>(2)</w:t>
      </w:r>
      <w:r>
        <w:rPr>
          <w:rFonts w:eastAsia="Arial" w:cs="Arial" w:ascii="Arial" w:hAnsi="Arial"/>
          <w:sz w:val="20"/>
          <w:szCs w:val="20"/>
        </w:rPr>
        <w:t xml:space="preserve">; Eugenia Rodrigues de Carvalho Vieira de Melo </w:t>
      </w:r>
      <w:r>
        <w:rPr>
          <w:rFonts w:eastAsia="Arial" w:cs="Arial" w:ascii="Arial" w:hAnsi="Arial"/>
          <w:sz w:val="20"/>
          <w:szCs w:val="20"/>
          <w:vertAlign w:val="superscript"/>
        </w:rPr>
        <w:t>(2)</w:t>
      </w:r>
      <w:r>
        <w:rPr>
          <w:rFonts w:eastAsia="Arial" w:cs="Arial" w:ascii="Arial" w:hAnsi="Arial"/>
          <w:sz w:val="20"/>
          <w:szCs w:val="20"/>
        </w:rPr>
        <w:t xml:space="preserve">; Thiago Vieira Marinho </w:t>
      </w:r>
      <w:r>
        <w:rPr>
          <w:rFonts w:eastAsia="Arial" w:cs="Arial" w:ascii="Arial" w:hAnsi="Arial"/>
          <w:sz w:val="20"/>
          <w:szCs w:val="20"/>
          <w:vertAlign w:val="superscript"/>
        </w:rPr>
        <w:t>(2)</w:t>
      </w:r>
      <w:r>
        <w:rPr>
          <w:rFonts w:eastAsia="Arial"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Helder Iuri Dias Queiroz Teixeira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(2)</w:t>
      </w:r>
      <w:r>
        <w:rPr>
          <w:rFonts w:eastAsia="Arial"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Ana Karla de Carvalho Brito</w:t>
      </w:r>
      <w:r>
        <w:rPr>
          <w:rFonts w:eastAsia="Arial"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nnestella de Lima Pinto</w:t>
      </w:r>
      <w:r>
        <w:rPr>
          <w:rFonts w:eastAsia="Arial" w:cs="Arial" w:ascii="Arial" w:hAnsi="Arial"/>
          <w:sz w:val="20"/>
          <w:szCs w:val="20"/>
          <w:vertAlign w:val="superscript"/>
        </w:rPr>
        <w:t>(2)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; Marianna Cavalcante de Aguiar</w:t>
      </w:r>
      <w:r>
        <w:rPr>
          <w:rFonts w:eastAsia="Arial" w:cs="Arial" w:ascii="Arial" w:hAnsi="Arial"/>
          <w:sz w:val="20"/>
          <w:szCs w:val="20"/>
          <w:vertAlign w:val="superscript"/>
        </w:rPr>
        <w:t>(2)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; </w:t>
      </w:r>
      <w:r>
        <w:rPr>
          <w:rFonts w:cs="Arial" w:ascii="Arial" w:hAnsi="Arial"/>
          <w:sz w:val="20"/>
          <w:szCs w:val="20"/>
        </w:rPr>
        <w:t>Marina Josino da Silva Souz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eastAsia="Arial" w:cs="Arial" w:ascii="Arial" w:hAnsi="Arial"/>
          <w:sz w:val="20"/>
          <w:szCs w:val="20"/>
        </w:rPr>
        <w:t>; Fábio Bezerra dos Santos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(4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tro de Ciências Jurídicas/Departamento de Direito Privado/PROBEX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tualmente, a complexidade da vida moderna e a evolução tecnológica criam bens de consumo que provocam verdadeiras alterações nas relações humanas. Por outro lado, o consumidor torna-se mais fragilizado ante a ausência de legislação que incida nessas novas relações jurídicas. Com o crescimento do comércio virtual, percebe-se uma maior atuação de comerciantes e empresas publicitárias no meio, sendo encontradas frequentemente ações abusivas, como os conhecidos </w:t>
      </w:r>
      <w:r>
        <w:rPr>
          <w:rFonts w:cs="Arial" w:ascii="Arial" w:hAnsi="Arial"/>
          <w:i/>
          <w:sz w:val="20"/>
          <w:szCs w:val="20"/>
        </w:rPr>
        <w:t>spams</w:t>
      </w:r>
      <w:r>
        <w:rPr>
          <w:rFonts w:cs="Arial" w:ascii="Arial" w:hAnsi="Arial"/>
          <w:sz w:val="20"/>
          <w:szCs w:val="20"/>
        </w:rPr>
        <w:t xml:space="preserve">, bem como publicidades enganosas, a exemplo de divulgação de produtos inexistentes em estoques. Toda publicidade enganosa e/ou abusiva, veiculada via internet, é regulada de acordo com os artigos 36 ao 38 do Código de Defesa do Consumidor. Neste contexto, o Núcleo de Cidadania e Defesa do Consumidor (CIDECON) ocorre durante reuniões semanais para obtenção de conhecimento teórico, para posteriormente serem implementadas ações práticas junto à população. Para tanto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s discentes realizam oficinas nas escolas públicas da rede estadual e municipal de João Pessoa, bem como apresentarão programas de rádio na Rádio FM 104.9 acerca dos direitos do consumidor, prestando aconselhamento pertinente a aspectos legais da Defesa do Consumidor, fornecendo informações sobre comportamentos a serem seguidos diante de problemas jurídicos advindos de relações de consumo. </w:t>
      </w:r>
      <w:r>
        <w:rPr>
          <w:rFonts w:cs="Arial" w:ascii="Arial" w:hAnsi="Arial"/>
          <w:sz w:val="20"/>
          <w:szCs w:val="20"/>
        </w:rPr>
        <w:t xml:space="preserve">No tocante às relações virtuais, o CIDECON atua no sentido de demonstrar para a população, que esta é uma matéria mais complexa do que se imagina. No Brasil não há lei específica que verse sobre o comércio eletrônico. Não só no que toca a publicidade, mas em qualquer relação de consumo virtual. No caso de publicação enganosa, por exemplo, sabemos que a legislação penal não prevê especificamente um delito praticado pela internet. Foi dessa necessidade premente que nasceu o CIDECON, uma vez que, é na internet que encontramos a possibilidade de induzimento através de banners, links, sites, entre outras ferramentas próprias do mundo virtual, capazes de encaminhar o usuário para um tipo de consumo diferente daquele inicialmente procurado. No intuito de atingir estes consumidores, o CIDECON criou um </w:t>
      </w:r>
      <w:r>
        <w:rPr>
          <w:rFonts w:cs="Arial" w:ascii="Arial" w:hAnsi="Arial"/>
          <w:i/>
          <w:sz w:val="20"/>
          <w:szCs w:val="20"/>
        </w:rPr>
        <w:t>blog</w:t>
      </w:r>
      <w:r>
        <w:rPr>
          <w:rFonts w:cs="Arial" w:ascii="Arial" w:hAnsi="Arial"/>
          <w:sz w:val="20"/>
          <w:szCs w:val="20"/>
        </w:rPr>
        <w:t xml:space="preserve">, através do qual são veiculadas informações acerca dos direitos do consumidor, bem como as medidas que devem ser adotadas pelo consumidor vítima de tais abusos. Portanto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IDECON tem implementado a integração dos extensionistas do Curso de Direito da Universidade Federal da Paraíba com a problemática dos Direitos do Consumidor, destinando especial enfoque à temática do Acesso à Justiça e da educação para a cidada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Palavras-chave: </w:t>
      </w:r>
      <w:r>
        <w:rPr>
          <w:rFonts w:eastAsia="Arial" w:cs="Arial" w:ascii="Arial" w:hAnsi="Arial"/>
          <w:sz w:val="20"/>
          <w:szCs w:val="20"/>
        </w:rPr>
        <w:t>Extensão, Internet, CIDECON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  <w:lang w:val="pt-BR"/>
      </w:rPr>
      <w:t xml:space="preserve">(1) Bolsista, </w:t>
    </w:r>
    <w:r>
      <w:rPr>
        <w:rFonts w:cs="Arial" w:ascii="Arial" w:hAnsi="Arial"/>
        <w:sz w:val="16"/>
        <w:szCs w:val="16"/>
      </w:rPr>
      <w:t>(2) Voluntário/colaborador, (3) Orientador/coordenador, (4) Prof. Colaborador</w:t>
    </w:r>
    <w:r>
      <w:rPr>
        <w:rFonts w:cs="Arial" w:ascii="Arial" w:hAnsi="Arial"/>
        <w:sz w:val="16"/>
        <w:szCs w:val="16"/>
        <w:lang w:val="pt-B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8:00Z</dcterms:created>
  <dc:creator>Gabriela</dc:creator>
  <dc:description/>
  <dc:language>en-US</dc:language>
  <cp:lastModifiedBy>jessica</cp:lastModifiedBy>
  <dcterms:modified xsi:type="dcterms:W3CDTF">2011-10-07T14:38:00Z</dcterms:modified>
  <cp:revision>2</cp:revision>
  <dc:subject/>
  <dc:title/>
</cp:coreProperties>
</file>