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3CCJDPJPX01-P</w:t>
      </w:r>
    </w:p>
    <w:p>
      <w:pPr>
        <w:pStyle w:val="NormalWeb"/>
        <w:jc w:val="center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ASSISTÊNCIA JURÍDICA COMO FORMA DE CONCRETIZAÇÃO DA GARANTIA FUNDAMENTAL DE ACESSO À JUSTIÇA NO FÓRUM CÍVEL MÁRIO MOACYR PORTO EM JOÃO PESSOA-PB</w:t>
      </w:r>
    </w:p>
    <w:p>
      <w:pPr>
        <w:pStyle w:val="NormalWeb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drigo Clemente de Brito Pere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ássio Oliveira do Nascimento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aylson Wagner Sousa de Vasconcelo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manda Alves Mou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ylla Pereira Santan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larissa de Barro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ledisio Ferreira de Farias Lim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anillo Vilar Pere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ernando Aguiar Ferre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Fernando Augusto Medeiros da Silva Júnior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Flávio Honorato Queirog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Gleydson Bezerra Ramo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elen Borges e Borge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Iaci Katshera Souza Rei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tamar Pordeus Fernandes de Meneze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João Francisco Costa Lourenç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Layza Eliza Mendes Montenegr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Marcello Trindade Paul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ria Thássila da Cunha Sous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iguel Felipe Almeida da Câma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Rômulo Pinto de Lacerda Santan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Rafaelle Braga Vasconcelos Cost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Sarah Maria Maia Rodrigues de Carvalho Holand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Tácio Araújo Danta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Victor Luiz de Freitas Souza Barret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Vinicius Salomão de Aquin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arcos Aversari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(2)</w:t>
        </w:r>
        <w:r>
          <w:rPr>
            <w:rStyle w:val="InternetLink"/>
            <w:rFonts w:cs="Arial" w:ascii="Arial" w:hAnsi="Arial"/>
            <w:sz w:val="20"/>
            <w:szCs w:val="20"/>
          </w:rPr>
          <w:t>;</w:t>
        </w:r>
      </w:hyperlink>
      <w:r>
        <w:rPr>
          <w:rFonts w:cs="Arial" w:ascii="Arial" w:hAnsi="Arial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Ana Karina Marques Trocoli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Dinart Patrick de Sousa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erlandia de Cassia Dantas Frei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eane Batista de Azeve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ablo Juan Nóbrega de Sousa Sil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yanne Rodrigues Frei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amara Jully de Lemos Vital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Fábio Bezerra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na Josino da Silva Souz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Gabriella Henriques da Nóbrega Lira</w:t>
        </w:r>
      </w:hyperlink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osé Gualberto Targino Praxede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;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Charles de Sousa Trigueiro</w:t>
        </w:r>
      </w:hyperlink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;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Paulo Cesar Marins Nunes</w:t>
        </w:r>
      </w:hyperlink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o de Ciências Jurídicas/Departamento de Prática Jurídica/PROBE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 xml:space="preserve">O acesso à justiça é um princípio do processo civil expressamente previsto na Constituição da República, não só quando estabelece que </w:t>
      </w:r>
      <w:r>
        <w:rPr>
          <w:rFonts w:cs="Arial" w:ascii="Arial" w:hAnsi="Arial"/>
          <w:i/>
          <w:sz w:val="20"/>
          <w:szCs w:val="20"/>
        </w:rPr>
        <w:t>“A lei não excluirá da apreciação do Judiciário lesão ou ameaça a direito”</w:t>
      </w:r>
      <w:r>
        <w:rPr>
          <w:rFonts w:cs="Arial" w:ascii="Arial" w:hAnsi="Arial"/>
          <w:sz w:val="20"/>
          <w:szCs w:val="20"/>
        </w:rPr>
        <w:t xml:space="preserve"> (art. 5º, XXXV), mas também quando dispõe que </w:t>
      </w:r>
      <w:r>
        <w:rPr>
          <w:rFonts w:cs="Arial" w:ascii="Arial" w:hAnsi="Arial"/>
          <w:i/>
          <w:sz w:val="20"/>
          <w:szCs w:val="20"/>
        </w:rPr>
        <w:t xml:space="preserve">“O Estado prestará assistência jurídica integral e gratuita aos que comprovarem insuficiência de recursos” </w:t>
      </w:r>
      <w:r>
        <w:rPr>
          <w:rFonts w:cs="Arial" w:ascii="Arial" w:hAnsi="Arial"/>
          <w:sz w:val="20"/>
          <w:szCs w:val="20"/>
        </w:rPr>
        <w:t>(art. 5º, LXXIV). O Núcleo de Assistência Jurídica às Associações Civis, funcionando no Escritório de Prática Jurídica da UFPB, instalado no sétimo andar do Fórum Cível Mário Moacyr Porto, em João Pessoa, presta-se ao objetivo de fornecer assistência jurídica às entidades associativas, representativas e institucionais que pleiteiem judicialmente direitos de seus associados ou da coletividade em geral, através do direito processual coletivo. Mas, não só isso, procura, através da assistência jurídica a qualquer pessoa, criar condições para viabilizar o acesso à justiça àqueles que não têm recursos suficientes para tanto. Sua atuação insere-se, portanto, no que Mauro Cappelletti catalogou como as “ondas renovatórias de acesso à justiça”. Os alunos do NAJAC, supervisionados pelos advogados do Escritório de Prática Forense da UFPB e pelo professor orientador do projeto, recebem pessoas necessitadas, prestando-lhes assistência jurídica, seja através da conscientização jurídica, orientando-a com relação aos seus direitos, seja através de verdadeira assistência judiciária, ajuizando e acompanhando o andamento de ações da competência territorial e temática abrangida pelas diversas varas do Fórum Cível Mário Moacyr Porto. O trabalho realizado pelo NAJAC apresenta, basicamente, resultados práticos de duas formas: (i) informações e esclarecimentos de questões jurídicas às pessoas que buscam a sua assistência, além do ajuizamento de ações de pensão alimentícia, de divórcio, de interdição etc.; (ii) o aprendizado mais aprofundado de temas jurídicos pelos alunos extensionistas, que põem em prática os conhecimentos adquiridos em sala de aula. O trabalho de extensão universitária desenvolvido pelo NAJAC, prestando assistência jurídica, contribui para a concretização da garantia constitucional de acesso à justiça. Assume importância significativa no desenvolvimento e fortalecimento da cidadania, na medida em que conscientiza juridicamente a população e a auxilia no exercício de seus direitos, inclusive jurisdicionalmente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 xml:space="preserve">PALAVRAS-CHAVE: Justiça. Direito. Extensã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7010"/>
      <w:pgMar w:left="1701" w:right="170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hanging="0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oluntário/colaborador,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 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8:00Z</dcterms:created>
  <dc:creator>User</dc:creator>
  <dc:description/>
  <dc:language>en-US</dc:language>
  <cp:lastModifiedBy>jessica</cp:lastModifiedBy>
  <dcterms:modified xsi:type="dcterms:W3CDTF">2011-10-07T14:08:00Z</dcterms:modified>
  <cp:revision>2</cp:revision>
  <dc:subject/>
  <dc:title>ASSISTÊNCIA JURÍDICA COMO FORMA DE CONCRETIZAÇÃO DA GARANTIA FUNDAMENTAL DE ACESSO À JUSTIÇA NO FÓRUM CÍVEL MÁRIO MOACYR PORTO EM JOÃO PESSOA-PB</dc:title>
</cp:coreProperties>
</file>