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3CTDA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ELABORAÇÃO DO PLANO DIRETOR PARTICIPATIVO DO MUNICÍPIO DE CAAPORÃ-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arcela Dimenstein (1)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trícia Alonso de Andrade (3); Luciana Andrade dos Passos (4); Dayse Luckwü Martins 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Tecnologia / Departamento de Arquitetura / PROBEX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Desenvolvimento urbano, plano diretor participativo, gestão democrát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ta ação de extensão, que ocorre em colaboração com a Prefeitura de Caaporã e UNIPE, tem como objetivo ajudar na elaboração do Plano Diretor Participativo do Município de Caaporã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necessidade de elaboração de tal documento segue a Constituição Federal de 1988, que estabelece a obrigatoriedade de um Plano Diretor para cidades com mais de vinte mil habitantes, de forma a dotar o município de um instrumento eficaz de planejamento e desenvolvimento urbano, que assegure as funções sociais da cidade e o bem-estar da popul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centemente, em 2009, Caaporã ultrapassou os vinte mil habitantes. Embora seja uma aglomeração urbana de pequeno porte, com baixa densidade de massa edificada e demográfica, e ainda com fortes características rurais, ela já apresenta problemas típicos de cidades mais desenvolvidas, como ocupações informais, crescimento desordenado, problemas de saneamento e transporte público deficiente. Além disso, o município sofre com questões relacionadas às suas peculiaridades, como as fragilidades ambientais e sociais advindas da presença marcante de canaviais e indústrias usineiras em sua zona ru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criação do Plano Diretor Participativo de Caaporã não cumprirá somente um requisito legal, mas também trará benefícios concretos a todos seus habitantes, a partir do momento em que busca: 1) Definir meios de se controlar o uso e ocupação do solo da região, visando um desenvolvimento urbano sustentável; 2) Garantir acesso à terra urbanizada e regularizada tanto para moradia, como para serviços urbanos; 3) Orientar investimentos econômicos e estruturais a serem feitos pelos agentes públicos e privados; 4) Prever critérios e formas pelos quais serão aplicados os instrumentos urbanísticos e tributários, dentre outros e 5) Prever ações estratégicas para aproveitar as potencialidades loc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ogo, além de ser um instrumento que viabiliza o desenvolvimento sustentável, também servirá à capacitação do corpo técnico administrativo da municipalidade para as ações de planejamento, gestão e desenvolvimento urba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rtanto, esta extensão, além de contribuir para o desenvolvimento social e urbano de Caaporã, na medida em que leva à cidade e à sua população saberes produzidos na academia, também gera novos conhecimentos, a partir da interação com a sociedade civil e com os técnicos da Prefeitura de Caaporã. Sua implementação, com suas experiências, acertos e erros, realimentará, assim, a tríade ensino-pesquisa-extensã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6:00Z</dcterms:created>
  <dc:creator>Roberto</dc:creator>
  <dc:description/>
  <dc:language>en-US</dc:language>
  <cp:lastModifiedBy>jessica</cp:lastModifiedBy>
  <dcterms:modified xsi:type="dcterms:W3CDTF">2011-10-06T17:16:00Z</dcterms:modified>
  <cp:revision>2</cp:revision>
  <dc:subject/>
  <dc:title/>
</cp:coreProperties>
</file>