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  <w:t>3CTDAPX02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  <w:t>PARTICIPAÇÃO POPULAR NA ELABORAÇÃO DE PLANOS DIRET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a Calado Mendonça (2); Tamires Lopes de Oliveira (2)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ícia Alonso de Andrade (3)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Andrade dos Passos (4); Dayse Luckwü Martins (4); Niedja Lermos 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entro de Tecnologia / Departamento Arquitetura / PROBEX</w:t>
      </w:r>
    </w:p>
    <w:p>
      <w:pPr>
        <w:pStyle w:val="Normal"/>
        <w:spacing w:before="0" w:after="0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Participação popular, Plano Diretor, Estatuto da Cidad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aborda a participação popular no planejamento da cidade, com o objetivo de demonstrar a sua importância na formulação e consolidação do plano diretor, comentando alguns dos instrumentos e metodologias necessários para efetivar as práticas participativas sociais. O surgimento desses mecanismos na ordem legal brasileira, através do advento do Estatuto da Cidade em 2001, torna cada vez mais possível, tanto a ocorrência da participação popular, como a eficácia de seus resultados. Dentre esses instrumentos de participação, podemos destacar os orçamentos participativos, os conselhos de política e os planos diretores municipais. O processo de elaboração do Plano Diretor Participativo deve ser fundamentado na existência e atuação de uma rede formada por lideranças de comunidades populares da cidade, garantindo uma leitura mais ampla da realidade urbana, permitindo a participação dos representantes e de qualquer membro da sociedade. Assim, possibilita-se ter uma leitura da cidade que soma aos saberes técnicos e o olhar da sociedade, adquirindo informações complementares que contribuirão para determinar as prioridades que devem constar no Plano. O Plano Diretor Participativo busca planejar a cidade de forma condizente com a realidade da população, de acordo com a cultura local e com sua economia, assunto este de extremo interesse para a própria sociedade, trazendo-lhe, se bem implantado, benefícios efetivos. Esse processo possui diretrizes definidas no Estatuto da Cidade e na Constituição de 1988 que visam reverter a desigualdade no desenvolvimento urba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19:00Z</dcterms:created>
  <dc:creator>PC1</dc:creator>
  <dc:description/>
  <dc:language>en-US</dc:language>
  <cp:lastModifiedBy>jessica</cp:lastModifiedBy>
  <dcterms:modified xsi:type="dcterms:W3CDTF">2011-10-06T17:19:00Z</dcterms:modified>
  <cp:revision>2</cp:revision>
  <dc:subject/>
  <dc:title/>
</cp:coreProperties>
</file>