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3CTDAPX03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" w:ascii="Arial" w:hAnsi="Arial"/>
          <w:b/>
          <w:color w:val="2A2A2A"/>
          <w:sz w:val="20"/>
          <w:szCs w:val="20"/>
        </w:rPr>
        <w:t>ELABORAÇÃO DO PLANO DIRETOR PARTICIPATIVO DO MUNICÍPIO DE CAAPORÃ: OBJETIVOS E METODOLOG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ugo José Cabral da Silva (2); Rebeca Maria Ramos Tabosa (2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trícia Alonso de Andrade</w:t>
      </w:r>
      <w:r>
        <w:rPr>
          <w:rFonts w:cs="Arial" w:ascii="Arial" w:hAnsi="Arial"/>
          <w:sz w:val="20"/>
          <w:szCs w:val="20"/>
        </w:rPr>
        <w:t xml:space="preserve"> (3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Andrade dos Passos (4); Dayse Luckwü Martins (4); Niedja Lermos 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ntro de Tecnologia / Departamento Arquitetura / 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 chaves: Plano Diretor, objetivos, metodolog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gundo o Estatuto da Cidade, </w:t>
      </w:r>
      <w:r>
        <w:rPr>
          <w:rFonts w:cs="Arial" w:ascii="Arial" w:hAnsi="Arial"/>
          <w:color w:val="000000"/>
          <w:sz w:val="20"/>
          <w:szCs w:val="20"/>
        </w:rPr>
        <w:t>Plano Diretor</w:t>
      </w:r>
      <w:r>
        <w:rPr>
          <w:rFonts w:cs="Arial" w:ascii="Arial" w:hAnsi="Arial"/>
          <w:sz w:val="20"/>
          <w:szCs w:val="20"/>
        </w:rPr>
        <w:t xml:space="preserve"> é um instrumento para orientar a política de desenvolvimento e ordenamento da expansão urbana do município, neste caso de Caaporã, que acaba de atingir seus 20 mil habitantes, sendo este um fator que torna obrigatória a elaboração do</w:t>
      </w:r>
      <w:r>
        <w:rPr>
          <w:rFonts w:cs="Arial" w:ascii="Arial" w:hAnsi="Arial"/>
          <w:color w:val="000000"/>
          <w:sz w:val="20"/>
          <w:szCs w:val="20"/>
        </w:rPr>
        <w:t xml:space="preserve"> plano</w:t>
      </w:r>
      <w:r>
        <w:rPr>
          <w:rFonts w:cs="Arial" w:ascii="Arial" w:hAnsi="Arial"/>
          <w:sz w:val="20"/>
          <w:szCs w:val="20"/>
        </w:rPr>
        <w:t xml:space="preserve">. O objetivo fundamental é estabelecer como a propriedade cumprirá sua função social, garantindo a todos os cidadãos o acesso à terra urbanizada e regularizada, o direito de moradia e à qualidade de vida. Para que o </w:t>
      </w:r>
      <w:r>
        <w:rPr>
          <w:rFonts w:cs="Arial" w:ascii="Arial" w:hAnsi="Arial"/>
          <w:color w:val="000000"/>
          <w:sz w:val="20"/>
          <w:szCs w:val="20"/>
        </w:rPr>
        <w:t>mesmo</w:t>
      </w:r>
      <w:r>
        <w:rPr>
          <w:rFonts w:cs="Arial" w:ascii="Arial" w:hAnsi="Arial"/>
          <w:sz w:val="20"/>
          <w:szCs w:val="20"/>
        </w:rPr>
        <w:t xml:space="preserve"> tenha êxito, é necessário contar com a participação e envolvimento de toda população, pois são cidadãos ajudarão a identificar os potenciais e problemas da cidade, e darão sugestões para a realização de um plano eficiente</w:t>
      </w:r>
      <w:r>
        <w:rPr>
          <w:rFonts w:cs="Arial" w:ascii="Arial" w:hAnsi="Arial"/>
          <w:color w:val="000000"/>
          <w:sz w:val="20"/>
          <w:szCs w:val="20"/>
        </w:rPr>
        <w:t>. Entretanto, cabe ao núcleo gestor do processo de elaboração do plano determinar os seus temas prioritários, que, se resolvidos com urgência, permitirão o melhor desenvolvimento do município. Portanto, são estabelecidos os instrumentos que melhor se adéquam à realidade do município. A discussão se dá através de Conferências, Conselhos e Audiências Públicas. Esses e os demais processos devem ser amplamente divulgados para a sociedade, sob responsabilidade do Poder Público municipal, através de cartilhas, carros de som, rádio municipal e outros tipos de comunicação que permitam fácil acesso à população em geral. Com a elaboração e aplicação de metodologias que efetivem a participação popular, o Plano Diretor atinge sua função social, e pode, de forma eficiente, garantir aos cidadãos um desenvolvimento urbano mais integrado, sustentável e qualitativo, fruto da preparação, capacitação e discussão da própria comunidad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1:00Z</dcterms:created>
  <dc:creator>user</dc:creator>
  <dc:description/>
  <dc:language>en-US</dc:language>
  <cp:lastModifiedBy>jessica</cp:lastModifiedBy>
  <dcterms:modified xsi:type="dcterms:W3CDTF">2011-10-06T17:21:00Z</dcterms:modified>
  <cp:revision>2</cp:revision>
  <dc:subject/>
  <dc:title/>
</cp:coreProperties>
</file>