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PRAPECOAPE01-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CLUSÃO SOCIAL E ASSISTÊNCIA ESTUDANTIL NA UFPB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Kaline Flavia Guerra de Moraes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 xml:space="preserve">, Annayza Kamylla Alves da Silva 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, Jessica Lana Ricardo da Siilva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 xml:space="preserve">,  Ilka Maria Lima de Araújo 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Nyete Ana Almeida Uchoa e Silva</w:t>
      </w:r>
      <w:r>
        <w:rPr>
          <w:rFonts w:cs="Arial" w:ascii="Arial" w:hAnsi="Arial"/>
          <w:bCs/>
          <w:sz w:val="20"/>
          <w:szCs w:val="20"/>
          <w:vertAlign w:val="superscript"/>
        </w:rPr>
        <w:t>(5)</w:t>
      </w:r>
      <w:r>
        <w:rPr>
          <w:rFonts w:cs="Arial" w:ascii="Arial" w:hAnsi="Arial"/>
          <w:bCs/>
          <w:sz w:val="20"/>
          <w:szCs w:val="20"/>
        </w:rPr>
        <w:t>, Klécia Mônica Guilherme Silva</w:t>
      </w:r>
      <w:r>
        <w:rPr>
          <w:rFonts w:cs="Arial" w:ascii="Arial" w:hAnsi="Arial"/>
          <w:bCs/>
          <w:sz w:val="20"/>
          <w:szCs w:val="20"/>
          <w:vertAlign w:val="superscript"/>
        </w:rPr>
        <w:t>(5)</w:t>
      </w:r>
      <w:r>
        <w:rPr>
          <w:rFonts w:cs="Arial" w:ascii="Arial" w:hAnsi="Arial"/>
          <w:bCs/>
          <w:sz w:val="20"/>
          <w:szCs w:val="20"/>
        </w:rPr>
        <w:t>, Josilene Diniz Santiago  Santos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5) </w:t>
      </w:r>
      <w:r>
        <w:rPr>
          <w:rFonts w:cs="Arial" w:ascii="Arial" w:hAnsi="Arial"/>
          <w:bCs/>
          <w:sz w:val="20"/>
          <w:szCs w:val="20"/>
        </w:rPr>
        <w:t>, Marilene de Fátima Baborba</w:t>
      </w:r>
      <w:r>
        <w:rPr>
          <w:rFonts w:cs="Arial" w:ascii="Arial" w:hAnsi="Arial"/>
          <w:bCs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Coordenação de Assistência e Promoção Estudantil – COAPE/PRAPE/PROBE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sociedade brasileira é composta por um enorme contingente de jovens que não têm oportunidade de educação, cultura, lazer, condições mínimas de moradia e saúde. Neste sentido, urge o engajamento das universidades públicas, não apenas no debate, mas concretizando ações que possibilitem o acesso e, sobretudo a permanência no meio universitário em condições dignas e de forma equânime. A política de Assistência e Promoção Estudantil é uma das prioridades na Universidade Federal da Paraíba, com a expansão de novos cursos, melhoria da infra-estrutura de seus laboratórios, salas de aulas, bibliotecas, reforma e construção de Residências e Restaurantes universitários, em busca de promover a inclusão social do estudante de baixa renda, com incidência na melhoria do desempenho acadêmico e como fator de redução da evasão. Uma das formas de Inclusão Social dos alunos provenientes de família de baixa renda na UFPB é feita através do acolhimento destes alunos em Residências Universitárias, na utilização dos Restaurantes Universitários e na viabilização da Bolsa Auxilio Acadêmico para o CAMPUS IV no qual a Residência e Restaurante Universitário estão em processo de construção. Os critérios de seleção dos estudantes são principalmente socioeconômicos, realizados através de entrevistas, aplicação de questionário e posteriormente visitas domiciliares aos alunos beneficiados, a permanência do aluno no sistema de assistência depende do seu desempenho acadêmico e comportamental. Nos períodos letivos 2011.1 e 2011.2 foram cadastrados, estudantes dos diversos cursos do Campus I, II, III e IV pela Coordenação de Assistência e Promoção Estudantil – COAPE para as Residências Universitárias e Restaurantes Universitários, onde no Campus I 310 alunos compõe a residência universitária, sendo 154 do sexo feminino e 146 do sexo masculino,e para o restaurante universitário no período de 2011.1 foram cadastrados um total de 1.833 alunos entre feras, usuários,veteranos não usuários e residentes e no período 2011.2 um total de 2.073 alunos já especificados. Complementando nosso trabalho com os alunos que estão em vulnerabilidade social a partir do período 2011.1 foram introduzidas 25% das vagas para alunos cotistas (alunos advindos de escolas públicas, negros, pardos, indígenas e portadores de necessidades especiais) o que resultou em 273 alunos usuários do RU e 67 alunos encaminhados para a Residência Universitária. Desta forma enfatizamos a importância da extensão como um trabalho social útil, que possa enriquecer e valorizar a vida acadêmica do estudante na UFPB, contribuindo na formação do futuro profissional cidad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ssistência estudantil, Inclusão social, Baixa ren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 xml:space="preserve">Orientador/Coorden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8:00Z</dcterms:created>
  <dc:creator>Universidade Federal da Para</dc:creator>
  <dc:description/>
  <dc:language>en-US</dc:language>
  <cp:lastModifiedBy>jessica</cp:lastModifiedBy>
  <cp:lastPrinted>2011-10-06T16:02:00Z</cp:lastPrinted>
  <dcterms:modified xsi:type="dcterms:W3CDTF">2011-10-18T18:48:00Z</dcterms:modified>
  <cp:revision>2</cp:revision>
  <dc:subject/>
  <dc:title>INCLUSÃO SOCIAL E ASSISTÊNCIA ESTUDANTIL NA UFPB</dc:title>
</cp:coreProperties>
</file>